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7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1.11.2017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786 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1.11.2017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1786 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8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9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лате граждан за содержание жилых помеще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за пользование жилым помещением (наем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лате граждан за содержание жилых помещен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за пользование жилым помещением (наем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Ф, постановлениями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в ред. от 09.09.2017 №1091),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 ред. от 27.02.2017 №232), решением  Совета депутатов г.Искитима от 24.04.2013 № 199 «Об утверждении положения о порядке утверждения цен (тарифов)» (в ред. от 29.01.2014 №293),  а также с учетом решения комиссии по регулированию цен (тарифов) (протокол от                                  21.11.2017 №3), администрация города Искити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2018 год плату за пользование жилым помещением (плату за наем), плату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особ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многоквартирным домом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и собственников, не принявших решение об установлении размера платы за содержание жилого помещения,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Наниматели жилых помещений, проживающие в муниципальном жилищном фонде, собственники жилых помещений, которые не приняли решение о выборе способа управления многоквартирным домом и собственники, не принявшие решение об установлении размера платы за содержание и ремонт жилого помещения, услуги по утилизации твердых бытовых отходов оплачивают в составе платы за жилое помещение по тарифу, утвержденному департаментом по тарифам Новосибир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опубликовать в газете «Искитимские ведомости» и разместить на официальном сайте администрации города 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становление вступает в силу  с 01 января 2018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скитима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 21.11.2017  №  17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жилых помещ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ользование жилым помещением (наем)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tbl>
      <w:tblPr>
        <w:tblW w:w="10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"/>
        <w:gridCol w:w="5814"/>
        <w:gridCol w:w="1140"/>
        <w:gridCol w:w="169"/>
        <w:gridCol w:w="524"/>
        <w:gridCol w:w="798"/>
        <w:gridCol w:w="475"/>
        <w:gridCol w:w="520"/>
      </w:tblGrid>
      <w:tr>
        <w:trPr>
          <w:trHeight w:val="8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жилым помещением (наем) для нанимателей жилых помещений (на общую площадь) по договорам 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го наема жилого помещения  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лагоустроенных жилых дома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благоустроенных жилых домах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го использования  жилого помещения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ах с повышенным уровнем благоустройства (наличие лифта)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7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 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лагоустроенных и частично благоустроенных жилых домах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 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благоустроенных жилых домах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жилого помещения (на общую площадь) без учёта платы за коммунальные услуги, потребляемые при содержании общего имущества в МКД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й, частично благоустроенный жилой фонд со стационарными электроплитами без лифта и м/провод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й, частично благоустроенный жилой фонд с центральным газоснабжением без лифта и м/провод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3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й жилой фонд с лифтом без м/провода при 16-часовом режиме работы лифт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9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й жилой фонд с м/проводом и лифтом при 16-часовом режиме работы лифт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й жилой фонд с м/проводом и лифтом при 24-часовом режиме работы лифт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7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й жилой фонд пониженной этажности, в котором уборка, внешнее благоустройство, уборка мест общего .пользования .осуществляется населением самостоятельно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6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й жилой фонд пониженной этажности без централизованной канализации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7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жилой фонд благоустроенный, частично благоустроенный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4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жилой фонд неблагоустроенный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й жилой фонд пониженной этажности (1-2 этажный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коммунальные услуги, потребляемые при содержании общего имущества в МКД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й жилой фонд без лифта и м/провод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й жилой фонд с лифтом и (или) мусоропроводом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лагоустроенный жилой фонд пониженной этажности без централизованной канализации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благоустроенный жилой фон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: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 Перечень работ, входящих в состав платы за содержание  жилого помещения  в зависимости от типа жилья: 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илья/ вид услуги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, входящих в состав платы за содержание  жилого помещ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язательные услуги: содержание помещений общего пользования (уборка лестничных площадок и маршей); уборка земельного участка, входящего в состав общего имущества многоквартирного дома (в т.ч. уборка мусора на контейнерных площадках); подготовка многоквартирного дома к сезонной эксплуатации; проведение технических осмотров и мелкого ремонта общего имущества (в т.ч. содержание аварийно-диспетчерской службы); освещение мест общего пользования; противопожарная безопасность; управление (заключение и сопровождение договоров на предоставление коммунальных услуг, претензионная работа,  контроль качества предоставляемых услуг, начисление и сбор платежей, регистрационный учет граждан) 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полнительные услуги: текущий и заявочный ремонт мест общего поль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слуги: содержание помещений общего пользования (уборка лестничных площадок и маршей); уборка земельного участка, входящего в состав общего имущества многоквартирного дома ( в т.ч. уборка мусора на контейнерных площадках); подготовка многоквартирного дома к сезонной эксплуатации; проведение технических осмотров и мелкого ремонта общего имущества (в т.ч. содержание аварийно-диспетчерской службы); освещение мест общего пользования; противопожарная безопасность; управление (заключение и сопровождение договоров на предоставление коммунальных услуг, претензионная работа, контроль качества предоставляемых услуг, начисление и сбор платежей, регистрационный учет граждан); обслуживание внутридомового газопровод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уги: текущий и заявочный ремонт мест общего поль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язательные услуги: содержание помещений общего пользования (уборка лестничных площадок и маршей, уборка кабин лифтов); уборка земельного участка, входящего в состав общего имущества многоквартирного дома (в т.ч. уборка мусора на контейнерных площадках); подготовка многоквартирного дома к сезонной эксплуатации; проведение технических осмотров и мелкого ремонта общего имущества (в т.ч. содержание аварийно-диспетчерской службы); освещение мест общего пользования; противопожарная безопасность; управление (заключение и сопровождение договоров на предоставление коммунальных услуг, претензионная работа,  контроль качества предоставляемых услуг, начисление и сбор платежей, регистрационный учет граждан); текущий ремонт и эксплуатация лифтового оборудования 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уги: текущий ремонт и  заявочный ремонт мест общего пользования 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слуги: содержание помещений общего пользования (уборка лестничных площадок и маршей, уборка кабин лифтов, уборка мусорокамер); уборка земельного участка, входящего в состав общего имущества многоквартирного дома;  подготовка многоквартирного дома к сезонной эксплуатации; проведение технических осмотров и мелкого ремонта общего имущества (в т.ч. содержание аварийно-диспетчерской службы); освещение мест общего пользования; противопожарная безопасность, управление  (заключение и сопровождение договоров на предоставление коммунальных услуг, претензионная работа,  контроль качества предоставляемых услуг, начисление и сбор платежей, регистрационный учет граждан); текущий ремонт и эксплуатация лифтового оборуд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услуги: текущий ремонт и  заявочный ремонт мест общего пользования 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слуги: содержание помещений общего пользования (уборка лестничных площадок и маршей, уборка кабин лифтов, уборка мусорокамер); уборка земельного участка, входящего в состав общего имущества многоквартирного дома; подготовка  многоквартирного дома к сезонной эксплуатации; проведение технических осмотров и мелкого ремонта общего имущества (в т.ч. содержание аварийно-диспетчерской службы); освещение мест общего пользования; противопожарная безопасность; управление  (заключение и сопровождение договоров на предоставление коммунальных услуг, претензионная работа,  контроль качества предоставляемых услуг, начисление и сбор платежей, регистрационный учет граждан); текущий ремонт и эксплуатация лифтового оборудования 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уги: текущий ремонт и  заявочный ремонт мест общего поль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слуги: уборка мусора на контейнерных площадках; подготовка многоквартирного дома к сезонной эксплуатации; проведение технических осмотров и мелкого ремонта общего имущества (в т.ч. содержание аварийно-диспетчерской службы); противопожарная безопасность; управление (заключение и сопровождение договоров на предоставление коммунальных услуг, претензионная работа,  контроль качества предоставляемых услуг, начисление и сбор платежей, регистрационный учет граждан)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уги: текущий ремонт и  заявочный ремонт мест общего поль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ые услуги: уборка земельного участка, входящего в состав общего имущества многоквартирного дома (в т.ч. уборка мусора на контейнерных площадках); проведение технических осмотров и мелкого ремонта общего имущества (в т.ч. содержание аварийно-диспетчерской службы); противопожарная безопасность; управление (претензионная работа, контроль качества предоставляемых услуг, начисление и сбор платежей, регистрационный учет граждан)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уги: текущий ремонт и  заявочный ремонт мест общего поль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слуги: уборка земельного участка, входящего в состав общего имущества многоквартирного дома (в т.ч. уборка мусора на контейнерных площадках); подготовка многоквартирного дома к сезонной эксплуатации; проведение технических осмотров и мелкого ремонта (в т.ч. содержание аварийно-диспетчерской службы);  противопожарная безопасность; управление (заключение и сопровождение договоров на предоставление коммунальных услуг, претензионная работа,  контроль качества предоставляемых услуг, начисление и сбор платежей, регистрационный учет граждан); освещение мест общего пользования 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слуги: уборка земельного участка, входящего в состав общего имущества многоквартирного дома (в т.ч. уборка мусора на контейнерных площадках); проведение технических осмотров и мелкого ремонта общего имущества (в т.ч. содержание аварийно-диспетчерской службы); противопожарная безопасность; управление (претензионная работа, контроль качества предоставляемых услуг, начисление и сбор платежей, регистрационный учет граждан) 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слуги: содержание помещений общего пользования (уборка лестничных площадок и маршей); уборка земельного участка, входящего в состав общего имущества многоквартирного дома ( в т.ч. уборка мусора на контейнерных площадках); подготовка многоквартирного дома к сезонной эксплуатации; проведение технических осмотров и мелкого ремонта общего имущества (в т.ч. содержание аварийно-диспетчерской службы); освещение мест общего пользования; противопожарная безопасность; управление (заключение и сопровождение договоров на предоставление коммунальных услуг, претензионная работа,  контроль качества предоставляемых услуг, начисление и сбор платежей, регистрационный учет граждан) 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полнительные услуги: текущий ремонт и  заявочный ремонт мест общего поль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астично благоустроенный жилой фонд -  дома, оборудованные хотя бы одним видом благоустройства (ХВС, ГВС, отопление, канализ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расчете платы за наем, содержание и ремонт жилого помещения на единицу жилой площади, к размеру платы применяется поправочный коэффициент 1.5 (соотношение социальной нормы общей площади жилья 18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 к социальной норме жилой площади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D57E3F01B6E5EAFE546DEC397E2DC5EDCFB92C5F83B202C6E17625330486D5820CC5DF7077E0B443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43:00Z</dcterms:created>
  <dc:creator>Admin</dc:creator>
  <dc:description/>
  <cp:keywords/>
  <dc:language>en-US</dc:language>
  <cp:lastModifiedBy>Admin</cp:lastModifiedBy>
  <cp:lastPrinted>2017-11-21T14:28:00Z</cp:lastPrinted>
  <dcterms:modified xsi:type="dcterms:W3CDTF">2017-11-22T01:43:00Z</dcterms:modified>
  <cp:revision>2</cp:revision>
  <dc:subject/>
  <dc:title>                                                                           </dc:title>
</cp:coreProperties>
</file>