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9.2021 г.                   первая очередная сессия                          №6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бразовании счетной комиссии по избранию Председателя и заместителей Председателя Совета депутатов города Искитима Новосибирской области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Совет депутатов города Искитима Новосибирской област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счетную комиссию по избранию Председателя и заместителей Председателя Совета депутатов города Искитима в количестве пяти человек, в следующем составе: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 Адов Владислав Игоревич, депутат по избирательному округу №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гнер Инна Юрьевна, депутат по избирательному округу№1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пенко Лидия Викторовна, депутат по избирательному округу №6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тельников Петр Петрович, депутат по избирательному округу №16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отин Виталий Анатольевич, депутат по избирательному округу №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С.В. Завражин</w:t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1134" w:footer="0" w:bottom="74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36:00Z</dcterms:created>
  <dc:creator>Admin</dc:creator>
  <dc:description/>
  <cp:keywords/>
  <dc:language>en-US</dc:language>
  <cp:lastModifiedBy>User</cp:lastModifiedBy>
  <cp:lastPrinted>2021-09-27T08:40:00Z</cp:lastPrinted>
  <dcterms:modified xsi:type="dcterms:W3CDTF">2021-09-29T04:06:00Z</dcterms:modified>
  <cp:revision>11</cp:revision>
  <dc:subject/>
  <dc:title>                                                                           </dc:title>
</cp:coreProperties>
</file>