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uppressAutoHyphens w:val="tru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uppressAutoHyphens w:val="true"/>
        <w:rPr>
          <w:spacing w:val="40"/>
        </w:rPr>
      </w:pPr>
      <w:r>
        <w:rPr>
          <w:spacing w:val="40"/>
        </w:rPr>
        <w:t>СОВЕТ ДЕПУТАТОВ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ГОРОДА  ИСКИТИМА</w:t>
      </w:r>
    </w:p>
    <w:p>
      <w:pPr>
        <w:pStyle w:val="Heading1"/>
        <w:numPr>
          <w:ilvl w:val="0"/>
          <w:numId w:val="2"/>
        </w:numPr>
        <w:suppressAutoHyphens w:val="true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ого 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9.2021 г.                   первая очередная сессия                         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мандат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депутатов города Искитим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и заслушав сообщение мандатной комиссии Совета депутатов города Искитима Новосибирской области, Совет депутатов города Искитима Новосибир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общение мандатной комиссии Совета депутатов города Искитима Новосибирской области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Совет депутатов города Искитима Новосибирской области пятого созыва полномоч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шение вступает в силу с момента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шение опубликовать в газете «Искитимские ведом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  С.В. Завраж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</w:rPr>
        <w:t>Сообщение мандатной комисси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Мандатная комиссия Совета депутатов города Искитима, руководствуясь Конституцией РФ, ФЗ «Об общих принципах организации местного самоуправления в Российской Федерации», на основании документов, представленных избирательной комиссией города Искитима, проверила полномочия депутатов избранных 19 сентя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отмечает, что выборы были назначены по 25 одномандатным избирательным округам. Выборы состоялись в 25 избирательных округах. В день выборов на избирательных участках при проведении голосования и подсчете голосов присутствовали кандидаты в депутаты, их доверенные лица, наблюдатели, представители</w:t>
      </w:r>
      <w:r>
        <w:rPr>
          <w:sz w:val="28"/>
        </w:rPr>
        <w:t xml:space="preserve"> политических партий.</w:t>
      </w:r>
    </w:p>
    <w:p>
      <w:pPr>
        <w:pStyle w:val="Normal"/>
        <w:jc w:val="both"/>
        <w:rPr/>
      </w:pPr>
      <w:r>
        <w:rPr>
          <w:sz w:val="28"/>
        </w:rPr>
        <w:tab/>
        <w:t>На 25 мандатов было выдвинуто 142 кандидата в депутаты.</w:t>
      </w:r>
    </w:p>
    <w:p>
      <w:pPr>
        <w:pStyle w:val="Normal"/>
        <w:jc w:val="both"/>
        <w:rPr/>
      </w:pPr>
      <w:r>
        <w:rPr>
          <w:sz w:val="28"/>
        </w:rPr>
        <w:tab/>
        <w:t>В результате голосования избрано 25 депутатов, 100% установленного числа депутатов.</w:t>
      </w:r>
    </w:p>
    <w:p>
      <w:pPr>
        <w:pStyle w:val="Normal"/>
        <w:jc w:val="both"/>
        <w:rPr/>
      </w:pPr>
      <w:r>
        <w:rPr>
          <w:sz w:val="28"/>
        </w:rPr>
        <w:tab/>
        <w:t>В Совет депутатов избрано 6 женщин (24%), 19 мужчин (76%).</w:t>
      </w:r>
    </w:p>
    <w:p>
      <w:pPr>
        <w:pStyle w:val="Normal"/>
        <w:jc w:val="both"/>
        <w:rPr/>
      </w:pPr>
      <w:r>
        <w:rPr>
          <w:sz w:val="28"/>
        </w:rPr>
        <w:tab/>
        <w:t>Высшее образование имеют - 20 депутатов (80%),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редне-профессиональное – 5 депутатов  (20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По профессиональному составу: 6 депутатов (24%) – руководители, 5 депутатов (20%) – руководители муниципальных учреждений, 9 депутатов – специалисты среднего звена (36%), 2 депутата (8%) – представители малого и среднего бизнеса, 2 депутата (8%) – представители СМИ, 1</w:t>
      </w:r>
      <w:r>
        <w:rPr>
          <w:sz w:val="28"/>
          <w:szCs w:val="28"/>
        </w:rPr>
        <w:t xml:space="preserve"> депутат (4%) – военный пенсион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вете депутатов представлены: 17 депутатов (68%) – от «Единой России», 3 депутата (12%) – от КПРФ, 2 депутата (8%) –  ЛДПР, 3 депутата (12%) -самовыдвиженцы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депутатской работы имеют 14 депутатов (56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ий возраст депутатского корпуса 44,64 - год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30 лет - 2 депутата (8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31 до 40 лет – 8 депутатов (32%);</w:t>
      </w:r>
    </w:p>
    <w:p>
      <w:pPr>
        <w:pStyle w:val="Normal"/>
        <w:ind w:firstLine="708"/>
        <w:jc w:val="both"/>
        <w:rPr/>
      </w:pPr>
      <w:r>
        <w:rPr>
          <w:sz w:val="28"/>
        </w:rPr>
        <w:t>С 41 до 50 лет – 6 депутатов (24%);</w:t>
      </w:r>
    </w:p>
    <w:p>
      <w:pPr>
        <w:pStyle w:val="Normal"/>
        <w:ind w:firstLine="708"/>
        <w:jc w:val="both"/>
        <w:rPr/>
      </w:pPr>
      <w:r>
        <w:rPr>
          <w:sz w:val="28"/>
        </w:rPr>
        <w:t>С 51 до 60 лет – 7 депутата (28/%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ыше 60 лет – 2 депутата (8%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время избирательной компании серьезных нарушений избирательного законодательства не установл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андатная комиссия вносит на рассмотрение Совета депутатов города Искитима предложение: признать </w:t>
      </w:r>
      <w:r>
        <w:rPr>
          <w:sz w:val="28"/>
          <w:szCs w:val="28"/>
        </w:rPr>
        <w:t>Совет депутатов города Искитима Новосибирской области пятого созыва полномочным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07" w:gutter="0" w:header="720" w:top="1134" w:footer="0" w:bottom="74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30:00Z</dcterms:created>
  <dc:creator>Admin</dc:creator>
  <dc:description/>
  <cp:keywords/>
  <dc:language>en-US</dc:language>
  <cp:lastModifiedBy>User</cp:lastModifiedBy>
  <cp:lastPrinted>2021-09-29T10:58:00Z</cp:lastPrinted>
  <dcterms:modified xsi:type="dcterms:W3CDTF">2021-09-29T04:00:00Z</dcterms:modified>
  <cp:revision>20</cp:revision>
  <dc:subject/>
  <dc:title>                                                                           </dc:title>
</cp:coreProperties>
</file>