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uppressAutoHyphens w:val="tru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2.12.2021 г.                   третья очередная сессия                          №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392C69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Искитима Новосибирской области от  21.02.2018  № 153 «Об установлении коэффициента Ки, устанавливающего зависимость размера платы за размещение объектов на землях или земельных участках без предоставления земельных участков  и установления сервитутов, публичного сервитута от вида объекта, размещаемого на землях, земельном участке, расположенных в границах городского округа Искитим Новосибирской области» (в ред. от 23.06.2021 №409)</w:t>
      </w:r>
    </w:p>
    <w:p>
      <w:pPr>
        <w:pStyle w:val="Normal"/>
        <w:jc w:val="both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экспертное заключение Министерства юстиции Новосибирской области от 30.09.2021 №3949-02-02-03/9 на решение Совета депутатов города Искитима Новосибирской области от  21.02.2018  №153 «Об установлении коэффициента Ки, устанавливающего зависимость размера платы за размещение объектов на землях или земельных участках без предоставления земельных участков  и установления сервитутов, публичного сервитута от вида объекта, размещаемого на землях, земельном участке, расположенных в границах городского округа Искитим Новосибирской области» (в ред. от 23.06.2021 №409), Совет депутатов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города Искитима Новосибирской област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РЕШИЛ: </w:t>
      </w:r>
    </w:p>
    <w:p>
      <w:pPr>
        <w:pStyle w:val="Normal"/>
        <w:autoSpaceDE w:val="false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подпункт 1.1 пункта 1 решения Совета депутатов города Искитима Новосибирской области от  23.06.2021  №  409  « О внесении изменений в решение Совета депутатов города Искитима Новосибирской области от 21.02.2018 № 153«Об установлении коэффициента Ки, устанавливающего зависимость размера платы за размещение объектов на землях или земельных участках без предоставления земельных участков  и установления сервитутов от вида объекта, размещаемого на землях, земельном участке, расположенных в границах городского округа Искитим Новосибирской области»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2.  Внести в  решение Совета депутатов города Искитима Новосибирской области от  21.02.2018  №153 «Об установлении коэффициента Ки, устанавливающего зависимость размера платы за размещение объектов на землях или земельных участках без предоставления земельных участков  и установления сервитутов от вида объекта, размещаемого на землях, земельном участке, расположенных в границах городского округа Искитим Новосибирской области» (в ред. от 23.06.2021 № 409) (далее решение) следующие  изменения:</w:t>
      </w:r>
    </w:p>
    <w:p>
      <w:pPr>
        <w:pStyle w:val="Normal"/>
        <w:numPr>
          <w:ilvl w:val="1"/>
          <w:numId w:val="3"/>
        </w:numPr>
        <w:autoSpaceDE w:val="false"/>
        <w:ind w:left="7" w:firstLine="560"/>
        <w:rPr>
          <w:sz w:val="28"/>
          <w:szCs w:val="28"/>
        </w:rPr>
      </w:pPr>
      <w:r>
        <w:rPr>
          <w:sz w:val="28"/>
          <w:szCs w:val="28"/>
        </w:rPr>
        <w:t>В наименовании решения слова «и установления сервитутов» заменить словами «и установления сервитутов, публичного сервитута»;</w:t>
      </w:r>
    </w:p>
    <w:p>
      <w:pPr>
        <w:pStyle w:val="Normal"/>
        <w:numPr>
          <w:ilvl w:val="1"/>
          <w:numId w:val="3"/>
        </w:numPr>
        <w:autoSpaceDE w:val="false"/>
        <w:ind w:left="7" w:firstLine="560"/>
        <w:rPr/>
      </w:pPr>
      <w:r>
        <w:rPr>
          <w:sz w:val="28"/>
          <w:szCs w:val="28"/>
        </w:rPr>
        <w:t>В преамбуле решения слова «и установления сервитутов» заменить словами «и установления сервитутов, публичного сервитута»;</w:t>
      </w:r>
    </w:p>
    <w:p>
      <w:pPr>
        <w:pStyle w:val="Normal"/>
        <w:numPr>
          <w:ilvl w:val="1"/>
          <w:numId w:val="3"/>
        </w:numPr>
        <w:autoSpaceDE w:val="false"/>
        <w:ind w:left="7" w:firstLine="560"/>
        <w:rPr/>
      </w:pPr>
      <w:r>
        <w:rPr>
          <w:sz w:val="28"/>
          <w:szCs w:val="28"/>
        </w:rPr>
        <w:t>В пункте 1 решения  слова «и установления сервитутов» заменить словами «и установления сервитутов, публичного сервитута»;</w:t>
      </w:r>
    </w:p>
    <w:p>
      <w:pPr>
        <w:pStyle w:val="Normal"/>
        <w:numPr>
          <w:ilvl w:val="1"/>
          <w:numId w:val="3"/>
        </w:numPr>
        <w:autoSpaceDE w:val="false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к решению слова «и установления сервитутов» заменить словами «и установления сервитутов, публичного сервитута»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25.06.2021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в газете «Искитимские ведомости».  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города Искитима по экономике и управлению собств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Глава города Искитим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Ю.А. Мартынов                                             С.В. Завражин 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8:00Z</dcterms:created>
  <dc:creator>Admin</dc:creator>
  <dc:description/>
  <cp:keywords/>
  <dc:language>en-US</dc:language>
  <cp:lastModifiedBy>User</cp:lastModifiedBy>
  <cp:lastPrinted>2021-12-24T10:14:00Z</cp:lastPrinted>
  <dcterms:modified xsi:type="dcterms:W3CDTF">2021-12-24T03:15:00Z</dcterms:modified>
  <cp:revision>6</cp:revision>
  <dc:subject/>
  <dc:title>                                                                           </dc:title>
</cp:coreProperties>
</file>