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ind w:left="0" w:hanging="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4.11.2021 г.                   вторая очередная сессия                          №26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нозного плана приват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города Искит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на 2022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атизации муниципального имущества, в соответствии с Федеральными законами от 21.12.200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иватизации государственного и муниципального имущества», от 06.10.2003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ватизации муниципального имущества, находящегося в собственности города Искитима Новосибирской области, утвержденному решением Совета депутатов города Искитима от 30.10.2013 № 260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Искитима Новосибирской области, Совет депутатов города Искитим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рилагаемый Прогнозный </w:t>
      </w:r>
      <w:hyperlink w:anchor="P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атизации муниципального имущества города Искитима Новосибирской области на 2022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 01.01.2022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шение Совета депутатов г.Искитима от  23.12.2020 № 375 «Об утверждении прогнозного плана приватизации муниципального имущества города Искитима Новосибирской области на 2021 г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ешение Совета депутатов г. Искитима от 23.06.2021 г. № 408 «О внесении изменений в Прогнозный план приватизации муниципального имущества города Искитима Новосибирской области на 2021 год, утвержденный решением Совета депутатов города Искитима Новосибирской области 23.12.2020 № 375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01.01.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опубликовать в газете «Искитим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Ю.А. Марты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решение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города Искитим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1  № 26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нозн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на 2022 год</w:t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3544"/>
        <w:gridCol w:w="113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 (аренда, пользование, залог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адастровый номер 54:33:020704:4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оммунистическая, дом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(кадастровый номер 54:33:050305:4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омсомольская, дом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(кадастровый номер 54:33:040405: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.Подгорный,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(кадастровый номер 54:33:040405:42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р.Подгорный,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очистной насосной хоз.питьевой воды (кадастровый номер 54:33:070607: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Искити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Нагорная,23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здание НСТ подкачки в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Искити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лизи дома №18, ул.Шипу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адастровый номер 54:33:030603:5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анатная,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955AED016A76B1A30BEB0C1307A974BCF99900D399D6F84C494FC0DB34B8E45538E96E9F4A6EC251344672Cg0VBF" TargetMode="External"/><Relationship Id="rId4" Type="http://schemas.openxmlformats.org/officeDocument/2006/relationships/hyperlink" Target="consultantplus://offline/ref=485955AED016A76B1A30BEB0C1307A974BCF999A0A369D6F84C494FC0DB34B8E45538E96E9F4A6EC251344672Cg0VBF" TargetMode="External"/><Relationship Id="rId5" Type="http://schemas.openxmlformats.org/officeDocument/2006/relationships/hyperlink" Target="consultantplus://offline/ref=485955AED016A76B1A30BEA6C25C249E41C7C7950B39943FDC9BCFA15ABA41D9101C8FD8AFF8B9ED240D47652656530AD8D8B1B111EFCF2AD031CEg5VCF" TargetMode="External"/><Relationship Id="rId6" Type="http://schemas.openxmlformats.org/officeDocument/2006/relationships/hyperlink" Target="consultantplus://offline/ref=485955AED016A76B1A30BEA6C25C249E41C7C7950C33963FD99292AB52E34DDB1713D0CFA8B1B5EC240D46662E09561FC980BEB20EF0CF35CC33CF54gEV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5:00Z</dcterms:created>
  <dc:creator>User</dc:creator>
  <dc:description/>
  <cp:keywords/>
  <dc:language>en-US</dc:language>
  <cp:lastModifiedBy>User</cp:lastModifiedBy>
  <cp:lastPrinted>2021-11-25T13:00:00Z</cp:lastPrinted>
  <dcterms:modified xsi:type="dcterms:W3CDTF">2021-11-25T06:02:00Z</dcterms:modified>
  <cp:revision>9</cp:revision>
  <dc:subject/>
  <dc:title/>
</cp:coreProperties>
</file>