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9.2021 г.                   первая очередная сессия                          №1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3">
                <wp:simplePos x="0" y="0"/>
                <wp:positionH relativeFrom="margin">
                  <wp:posOffset>-49530</wp:posOffset>
                </wp:positionH>
                <wp:positionV relativeFrom="page">
                  <wp:posOffset>3086100</wp:posOffset>
                </wp:positionV>
                <wp:extent cx="6096000" cy="812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председателей постоянных комиссий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вета депутатов 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4pt;mso-wrap-distance-left:9.05pt;mso-wrap-distance-right:9.05pt;mso-wrap-distance-top:0pt;mso-wrap-distance-bottom:36.85pt;margin-top:243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председателей постоянных комиссий 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овета депутатов города Искитима Новосибир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Искитима, Регламентом Совета депутатов города Искитима, Совет депутатов города Искитима Новосибирской област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едседателем комиссии по бюджету, финансам и налоговой политике – Лукьянюк Светлану Анатольевну, депутата от избирательного округа №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седателем комиссии по экономике и управлению собственностью – Запрегаева Дмитрия Александровича, депутата от избирательного округа №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ем комиссии по социальной политике – Котельникова Петра Петровича, депутата от избирательного округа №16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едседателем комиссии по законности, правопорядку, этике и противодействию коррупции – Шерстневу Ирину Борисовну,  депутата от избирательного округа №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редседателем комиссии по городскому хозяйству, экологии и землепользованию – Шотта Артура Артуровича, депутата от избирательного округа №12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едседателем комиссии по физической культуре, спорту и молодежной политике – Прокопенко Дмитрия Анатольевича, депутата от избирательного округа №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опубликовать в газете «Искитимские ведом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    Ю.А. Мартынов</w:t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6">
    <w:name w:val=" 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Admin</dc:creator>
  <dc:description/>
  <cp:keywords/>
  <dc:language>en-US</dc:language>
  <cp:lastModifiedBy>User</cp:lastModifiedBy>
  <cp:lastPrinted>2021-09-29T14:30:00Z</cp:lastPrinted>
  <dcterms:modified xsi:type="dcterms:W3CDTF">2021-09-29T07:30:00Z</dcterms:modified>
  <cp:revision>10</cp:revision>
  <dc:subject/>
  <dc:title>                                                                           </dc:title>
</cp:coreProperties>
</file>