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контрольной деятельности органа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(муниципального)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 1 янва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онтроля администрации г.Искитима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5283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200000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84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4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07,5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07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и 0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2,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5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,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/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2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/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и 0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3,9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и 0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строки 0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цева Альбина Александр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4.04.2024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7EC8BB36F4FCFE950BF7DD6CCDC5F3E2DF1DED6376447D455204046C3E4CBA6BEA326E268234E9C151FC95BSBp7F" TargetMode="External"/><Relationship Id="rId3" Type="http://schemas.openxmlformats.org/officeDocument/2006/relationships/hyperlink" Target="consultantplus://offline/ref=D877EC8BB36F4FCFE950BF7DD6CCDC5F3B29F1D3D2356447D455204046C3E4CBB4BEFB2AE361344C9E0049981DE042837D469AA3969A1CE8SEp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8:00Z</dcterms:created>
  <dc:creator>Клыпа</dc:creator>
  <dc:description/>
  <dc:language>en-US</dc:language>
  <cp:lastModifiedBy>User</cp:lastModifiedBy>
  <cp:lastPrinted>2024-04-24T09:39:00Z</cp:lastPrinted>
  <dcterms:modified xsi:type="dcterms:W3CDTF">2024-04-26T08:18:00Z</dcterms:modified>
  <cp:revision>2</cp:revision>
  <dc:subject/>
  <dc:title/>
</cp:coreProperties>
</file>