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3.09.2017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1326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3.09.2017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1326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тоимости услуг, оказываемых муниципальным бюджетным учреждением Парк культуры и отдыха им. И.В. Коротеева 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тоимости услуг, оказываемых муниципальным бюджетным учреждением Парк культуры и отдыха им. И.В. Коротеева города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решением Совета депутатов г.Искитима Новосибирской области от 24.04.2013 № 199 «Об утверждении положения о порядке утверждения цен (тарифов)» и с учетом решения комиссии по регулированию цен (тарифов)» (протокол от  05.09.2017 № 2), администрация города Искитима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ому бюджетному учреждению Парк культуры и отдыха им. И.В. Коротеева города Искитима Новосибирской области тариф на услуги за пользование туалетом, в размере 10,00 рублей за одно пос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становить перечень категорий граждан, имеющих право на бесплатное пользование туалетом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5"/>
        </w:rPr>
        <w:t xml:space="preserve">  </w:t>
      </w: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правлению делами опубликовать настоящее постановление в газете «Искитимская газета» и разместить на официальном сайте администрации г.Искитим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left="5760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ConsPlusTitle"/>
        <w:widowControl/>
        <w:ind w:left="5760" w:hanging="0"/>
        <w:jc w:val="both"/>
        <w:rPr/>
      </w:pPr>
      <w:r>
        <w:rPr>
          <w:b w:val="false"/>
        </w:rPr>
        <w:t>администрации города Искитима</w:t>
      </w:r>
    </w:p>
    <w:p>
      <w:pPr>
        <w:pStyle w:val="ConsPlusTitle"/>
        <w:widowControl/>
        <w:ind w:left="5760" w:hanging="0"/>
        <w:jc w:val="both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ConsPlusTitle"/>
        <w:widowControl/>
        <w:ind w:left="5760" w:hanging="0"/>
        <w:jc w:val="both"/>
        <w:rPr/>
      </w:pPr>
      <w:r>
        <w:rPr>
          <w:b w:val="false"/>
        </w:rPr>
        <w:t>от  13.09.2017  №  1326</w:t>
      </w:r>
    </w:p>
    <w:p>
      <w:pPr>
        <w:pStyle w:val="ConsPlusTitle"/>
        <w:widowControl/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категорий граждан, имеющих право на бесплатно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ьзование туалетом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98"/>
        <w:gridCol w:w="3471"/>
      </w:tblGrid>
      <w:tr>
        <w:trPr>
          <w:trHeight w:val="8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категории граждан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являющиеся основанием для предоставления льготы </w:t>
            </w:r>
          </w:p>
        </w:tc>
      </w:tr>
      <w:tr>
        <w:trPr>
          <w:trHeight w:val="3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до 7 лет включитель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аспорт родителя с отметкой о рождении 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8:00Z</dcterms:created>
  <dc:creator>Admin</dc:creator>
  <dc:description/>
  <dc:language>en-US</dc:language>
  <cp:lastModifiedBy>User</cp:lastModifiedBy>
  <cp:lastPrinted>2000-01-27T16:23:00Z</cp:lastPrinted>
  <dcterms:modified xsi:type="dcterms:W3CDTF">2019-08-19T05:48:00Z</dcterms:modified>
  <cp:revision>2</cp:revision>
  <dc:subject/>
  <dc:title/>
</cp:coreProperties>
</file>