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5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0.04.2017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618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0.04.2017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618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6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7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тоим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антированного перечня услуг по погреб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тоим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рантированного перечня услуг по погреб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12.01.1996 № 8-ФЗ «О погребении и похоронном деле»   и с учетом согласований ГУ Новосибирского регионального отделения Фонда социального страхования РФ (от 20.04.2017 № 1), Управления пенсионного фонда РФ в г.Искитиме и Искитимском районе НСО (от 20.04.2017 № 1), Департамента по тарифам Новосибирской области, а также с учетом решения комиссии по регулированию цен (тарифов)» (протокол от 20.04.2017 № 1), администрация города Искити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стоимость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едоставляемых согласно гарантированному перечню услуг по погребению в размере </w:t>
      </w:r>
      <w:r>
        <w:rPr>
          <w:color w:val="000000"/>
          <w:sz w:val="28"/>
          <w:szCs w:val="28"/>
        </w:rPr>
        <w:t>10645</w:t>
      </w:r>
      <w:r>
        <w:rPr>
          <w:sz w:val="28"/>
          <w:szCs w:val="28"/>
        </w:rPr>
        <w:t xml:space="preserve"> руб.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</w:t>
      </w:r>
      <w:r>
        <w:rPr>
          <w:color w:val="000000"/>
          <w:sz w:val="28"/>
          <w:szCs w:val="28"/>
        </w:rPr>
        <w:t>умершего в размере 93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Управлению финансов и налоговой политики (Е.А. Двойченко) предусмотреть в бюджете г.Искитима на 2017 год средства на возмещение специализированной службе по вопросам похоронного дела расходов в размере разницы между стоимостью услуг, установленных п.1 настоящего постановления, и предельной стоимостью услуг, установленной нормативно – правовым актом Губернатора Новосибир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администрации города Искитима Новосибирской области от 23.12.2015 № 2426 «О стоимости гарантированного перечня услуг по погребению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Управлению делами администрации города Искитима опубликовать настоящее постановление в газете «Искитимская газета» и разместить на официальном сайте администрации города Искитим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скитим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0.04.2017  №  6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360" w:hRule="atLeast"/>
        </w:trPr>
        <w:tc>
          <w:tcPr>
            <w:tcW w:w="974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974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, предоставляемых согласно гарантированному</w:t>
            </w:r>
          </w:p>
        </w:tc>
      </w:tr>
      <w:tr>
        <w:trPr>
          <w:trHeight w:val="345" w:hRule="atLeast"/>
        </w:trPr>
        <w:tc>
          <w:tcPr>
            <w:tcW w:w="974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ню услуг по погребению в городе Искитим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47"/>
        <w:gridCol w:w="3520"/>
      </w:tblGrid>
      <w:tr>
        <w:trPr>
          <w:trHeight w:val="18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путём придания тела (останков) умершего зем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, руб.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,00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0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.ч.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00</w:t>
            </w:r>
          </w:p>
        </w:tc>
      </w:tr>
      <w:tr>
        <w:trPr>
          <w:trHeight w:val="38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ытья стандартной могил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45,00</w:t>
            </w:r>
          </w:p>
        </w:tc>
      </w:tr>
      <w:tr>
        <w:trPr>
          <w:trHeight w:val="36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скитим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0.04.2017  №  6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68"/>
        <w:gridCol w:w="2904"/>
        <w:gridCol w:w="222"/>
      </w:tblGrid>
      <w:tr>
        <w:trPr>
          <w:trHeight w:val="348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, предоставляемых согласно гарантированному</w:t>
            </w:r>
          </w:p>
        </w:tc>
      </w:tr>
      <w:tr>
        <w:trPr>
          <w:trHeight w:val="348" w:hRule="atLeast"/>
        </w:trPr>
        <w:tc>
          <w:tcPr>
            <w:tcW w:w="97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ню услуг по погребению умерших (погибших), не имеющих супруга,</w:t>
            </w:r>
          </w:p>
        </w:tc>
      </w:tr>
      <w:tr>
        <w:trPr>
          <w:trHeight w:val="339" w:hRule="atLeast"/>
        </w:trPr>
        <w:tc>
          <w:tcPr>
            <w:tcW w:w="97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изких родственников, иных родственников либо законного 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я умершего в городе Искитиме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путём придания тела (останков) умершего земле (без НДС), руб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.ч.: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ытья стандартной могилы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75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05-10T08:35:00Z</dcterms:modified>
  <cp:revision>2</cp:revision>
  <dc:subject/>
  <dc:title>                                                                           </dc:title>
</cp:coreProperties>
</file>