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0.04.2017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617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u w:val="single"/>
                        </w:rPr>
                        <w:t xml:space="preserve">20.04.2017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617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4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5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стоимости путевки в детском оздоровительном лагер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Лесная сказка» для детей профильной смен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становлении стоимости путевки в детском оздоровительном лагер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Лесная сказка» для детей профильной смен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о</w:t>
      </w:r>
      <w:r>
        <w:rPr>
          <w:sz w:val="28"/>
          <w:szCs w:val="28"/>
        </w:rPr>
        <w:t xml:space="preserve">беспечения оздоровления, отдыха и занятости детей на территории города, и руководствуясь постановлением Правительства Новосибирской области от 28.03.2014 № 124-п «Об организации и обеспечении отдыха и оздоровления  детей на территории Новосибирской области», а также с учетом решения комиссии по регулированию цен (тарифов) (протокол от   20.04.2017  № 1), администрация города Искити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униципальному автономному учреждению «Центр отдыха и оздоровления «Лесная сказка» стоимость путевки на одного ребен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должительностью 21 календарных день в размере  20 800 (двадцать тысяч восемьсот) 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должительностью 12 календарных дней для профильных смен в размере 11 880 (одиннадцать тысяч восемьсо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оимость суточного пребывания в размере 990 (девятьсот девяносто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 момента вступления в силу постановления счит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города Искитима Новосибирской области от 12.04.2013 № 624 « О стоимости путевки для отдыха и оздоровления дет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администрации города Искитима Новосибирской области от 26.05.2014 № 1074 «Об установлении стоимости путевки  в детском оздоровительном лагере «Лесная сказка» для детей профильной смен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Искитима Новосибирской области от 21.05.2015 № 981 «О стоимости путевки для отдыха и оздоровления дет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газете «Искитимская газета» и разместить на официальном сайте администрации г.Искит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5:00Z</dcterms:created>
  <dc:creator>Admin</dc:creator>
  <dc:description/>
  <cp:keywords/>
  <dc:language>en-US</dc:language>
  <cp:lastModifiedBy>Admin</cp:lastModifiedBy>
  <cp:lastPrinted>2017-04-20T15:24:00Z</cp:lastPrinted>
  <dcterms:modified xsi:type="dcterms:W3CDTF">2017-05-10T08:35:00Z</dcterms:modified>
  <cp:revision>2</cp:revision>
  <dc:subject/>
  <dc:title>                                                                           </dc:title>
</cp:coreProperties>
</file>