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уководствуясь Федеральными законами от 06.10.2003 N 131-ФЗ «Об общих принципах организации местного самоуправления в Российской Федерации» и от 29.12.2012 N 273-ФЗ «Об образовании в Российской Федерации», решением Совета депутатов г.Искитима Новосибирской области от 24.04.2013 № 199 «Об утверждении положения о порядке утверждения цен (тарифов)» и с учетом решения комиссии по регулированию цен (тарифов) (Протокол от 16.11.2016 №  4),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1.11.2016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04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1.11.2016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004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ценах на платные дополнительные образовательны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ценах на платные дополнительные образовательные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для МАОУ «Средняя общеобразовательная школа №4 г.Искитима» цены на дополнительные платные образовательные услуг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полнительная подготовка и адаптация детей дошкольного возраста к обучению в группе до 15 человек - 1100 руб. с человека в месяц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бучение плаванию - 120 рублей с человека в час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3. Услуга детского логопеда (дошкольная подготовка) 300 рублей с человека в час</w:t>
      </w:r>
      <w:r>
        <w:rPr/>
        <w:t xml:space="preserve"> </w:t>
      </w:r>
      <w:r>
        <w:rPr>
          <w:b w:val="false"/>
          <w:sz w:val="28"/>
          <w:szCs w:val="28"/>
        </w:rPr>
        <w:t>для детей, не обучающихся в данном образовательном учреждении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Услуга детского психолога для детей, не обучающихся в данном образовательном учреждении – 300 рублей с человека в час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опубликовать в газете «Искитимская газета» и разместить на официальном сайте администрации г. Искитим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8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11-23T04:58:00Z</dcterms:modified>
  <cp:revision>2</cp:revision>
  <dc:subject/>
  <dc:title>Руководствуясь Федеральными законами от 06</dc:title>
</cp:coreProperties>
</file>