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5.2016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859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5.2016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859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ценах на услуги (работы), оказываемые (выполняемые) муниципальным унитарным предприятием «Центр пассажирских и автотранспортн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озок» г.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ценах на услуги (работы), оказываемые (выполняемые) муниципальным унитарным предприятием «Центр пассажирских и автотранспортны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ревозок» г.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», Уставом г.Искитима Новосибирской области, решением Совета депутатов г.Искитима Новосибирской области от 24.04.2013 № 199 «Об утверждении положения о порядке утверждения цен (тарифов)» и с учетом решения комиссии по регулированию цен (тарифов) (Протокол от 19.05.2016 №2), администрация города Искитима,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цены на услуги (работы), оказываемые (выполняемые) муниципальным унитарным предприятием «Центр пассажирских и автотранспортных перевозок» г.Искитима согласно прилагаемому прилож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опубликовать в газете «Искитимская газета» и разместить на официальном сайте администрации г. Искити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5-25T06:46:00Z</dcterms:modified>
  <cp:revision>2</cp:revision>
  <dc:subject/>
  <dc:title>                                                                           </dc:title>
</cp:coreProperties>
</file>