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6.04.2016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704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6.04.2016 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704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стоимости путевки в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здоровительных лагерях дневного пребы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стоимости путевки в 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здоровительных лагерях дневного пребы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роведения детской оздоровительной кампании на территории города Искитима и, р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28.03.2014 N 124-п «Об организации и обеспечении отдыха и оздоровления детей на территории Новосибирской области», а также с учетом решения комиссии по регулированию цен (тарифов) (протокол от 26.04.2016 № 1) администрация города Искитим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Установить стоимость путевки в оздоровительных лагерях дневного пребывания на базе муниципальных общеобразовательных учреждений в период летних школьных каникул на одного ребенка в смену (18 дней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 продолжительностью пребывания 6 часов в день – 119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 продолжительностью пребывания 8 часов в день – 144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Искитимская газета» и разместить на официальном сайте администрации г.Искит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 В.Г.Пфейфер</w:t>
      </w:r>
    </w:p>
    <w:sectPr>
      <w:headerReference w:type="default" r:id="rId3"/>
      <w:headerReference w:type="first" r:id="rId4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3713CCBA877443DEC38E18AF665AB37CFC61D16F21DEF3236A42AF1701D38B49E87F29ED12F2572C65m8Y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0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6-05-11T08:30:00Z</dcterms:modified>
  <cp:revision>2</cp:revision>
  <dc:subject/>
  <dc:title>                                                                           </dc:title>
</cp:coreProperties>
</file>