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6.04.2016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703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6.04.2016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703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тарифах на проезд по сезонным (дачным) маршру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тарифах на проезд по сезонным (дачным) маршру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ранспортного обслуживания населения на сезонных (дачных) маршрутах и руководствуясь Уставом г.Искитима Новосибирской области, решением Совета депутатов г.Искитима Новосибирской области от 24.04.2013 № 199 «Об утверждении положения о порядке утверждения цен (тарифов)» и с учетом решения комиссии по регулированию цен (тарифов) (Протокол от 26.04.2016 №1), администрация города Искитима,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становить и ввести в действие с 8 мая 2016 года муниципальному унитарному предприятию «Центр пассажирских и автотранспортных перевозок» тарифы на перевозку пассажиров и багажа по сезонным (дачным) маршрутам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1. № 6 «Путепровод – Лебедевка» - 30 рублей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2. № 6А «Поликлиника № 2 – Обской залив» - 30 рублей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3. № 67(3) «Кинотеатр им.Маяковского –СНТ «Березка ИМЗ»» - 29 рублей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4. № 67(1) «Кинотеатр им.Маяковского – СНТ «Ивушка»» - 29 рублей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№35 «Пролетарская - Голубой залив (Зеленый бор)»- 11 рублей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 момента вступления в силу настоящего постановления считать утратившими силу постановления администрации города Искитима от 12.04.2013 № 626  «О тарифах на проезд по сезонным (дачным) маршрутам», от 18.04.2014 №810 «О внесении изменений в постановление администрации г.Искитима от 12.04.2013 № 626  «О тарифах на проезд по сезонным (дачным) маршрутам»», от 17.04.2015 № 728 «О тарифах на проезд по сезонным (дачным) маршрутам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опубликовать в газете «Искитимская газета» и разместить на официальном сайте администрации г. Искитим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4. Постановление вступает в силу не ранее чем через десять дней после дня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0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6-05-11T08:30:00Z</dcterms:modified>
  <cp:revision>2</cp:revision>
  <dc:subject/>
  <dc:title>                                                                           </dc:title>
</cp:coreProperties>
</file>