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6.04.2016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701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6.04.2016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701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тарифах на платные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тарифах на платные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депутатов г.Искитима Новосибирской области </w:t>
      </w:r>
      <w:r>
        <w:rPr>
          <w:color w:val="000000"/>
          <w:sz w:val="28"/>
          <w:szCs w:val="28"/>
        </w:rPr>
        <w:t>от 24.04.2013 № 199 «Об утверждении положения о порядке утверждения цен (тарифов)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 решения комиссии по контролю по регулированию цен (тарифов) (протокол от 26.04.2016 №1), администрация города Искит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тоимость услуг, оказываемых муниципальным бюджетным учреждением  «Молодежный центр города Искитима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Искитима Новосибирской области от 26.03.2012 №517 «О тарифах на платные услуг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опубликовать в газете «Искитимская газета» и разместить на официальном сайте администрации города Искит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В.Г.Пфейф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скитима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6.04.2016 № 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оказываемых</w:t>
      </w:r>
    </w:p>
    <w:p>
      <w:pPr>
        <w:pStyle w:val="Normal"/>
        <w:shd w:fill="FFFFFF" w:val="clear"/>
        <w:spacing w:lineRule="atLeast" w:line="285"/>
        <w:jc w:val="center"/>
        <w:rPr>
          <w:color w:val="040202"/>
          <w:sz w:val="28"/>
          <w:szCs w:val="28"/>
        </w:rPr>
      </w:pPr>
      <w:r>
        <w:rPr>
          <w:color w:val="040202"/>
          <w:sz w:val="28"/>
          <w:szCs w:val="28"/>
        </w:rPr>
        <w:t>Муниципальным бюджетным учреждением «Молодежный центр города Искитима»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040202"/>
          <w:sz w:val="21"/>
          <w:szCs w:val="21"/>
        </w:rPr>
      </w:pPr>
      <w:r>
        <w:rPr>
          <w:rFonts w:cs="Arial" w:ascii="Arial" w:hAnsi="Arial"/>
          <w:color w:val="040202"/>
          <w:sz w:val="21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33"/>
        <w:gridCol w:w="1695"/>
        <w:gridCol w:w="2278"/>
      </w:tblGrid>
      <w:tr>
        <w:trPr>
          <w:trHeight w:val="8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е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редоставление услуг по раскрою, ремонту и пошиву швейных, меховых и кожаных изделий, головных уборов и изделий текстильной галантере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 ч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204,00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ошив и вязание трикотажных издел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ч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204,00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роведение мастер-классов по изготовлению сувенирной продук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 ч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204,00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Изготовление сувенирной продукции под зака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 ч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204,00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редоставление услуг по организации и проведению детских празд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 ч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редоставление услуг по организации и проведению выездных детских праздников (игровая и/или поздравительная программа, ростовые кукл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 ч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84,00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роведение творческих и развивающих занятий с дошкольник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 ч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роведение занятий для взрослых (Современный танец, Хобби-класс, Вокал и др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 ч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 xml:space="preserve">Редакционно-издательские и множительные услуги: </w:t>
            </w:r>
          </w:p>
          <w:p>
            <w:pPr>
              <w:pStyle w:val="Normal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- ксерокопирование</w:t>
            </w:r>
          </w:p>
          <w:p>
            <w:pPr>
              <w:pStyle w:val="Normal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- печать на лазерном принте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 страница А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редоставление услуг по аренде актового зала (не менее 3-х часов) для проведения детских мероприятий в клубах по месту жи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 ч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71,00*</w:t>
            </w:r>
          </w:p>
        </w:tc>
      </w:tr>
      <w:tr>
        <w:trPr>
          <w:trHeight w:val="7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Предоставление услуг по аренде актового зала (не менее 3-х часов) для организаций и проведений занятий, конференций, семинаров в административном здании (80,8 кв.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 ч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>113,00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услуг по аренде нежилых помещений – не менее 3-х час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0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6-05-11T08:30:00Z</dcterms:modified>
  <cp:revision>2</cp:revision>
  <dc:subject/>
  <dc:title>                                                                           </dc:title>
</cp:coreProperties>
</file>