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СКИТИМА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>__________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итим</w:t>
      </w:r>
    </w:p>
    <w:p>
      <w:pPr>
        <w:pStyle w:val="Normal"/>
        <w:tabs>
          <w:tab w:val="clear" w:pos="708"/>
          <w:tab w:val="left" w:pos="3396" w:leader="none"/>
        </w:tabs>
        <w:spacing w:lineRule="exact" w:line="3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bookmarkStart w:id="0" w:name="_Hlk88386462"/>
      <w:bookmarkEnd w:id="0"/>
      <w:r>
        <w:rPr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Искитиме Новосибирской области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8386462"/>
      <w:bookmarkStart w:id="2" w:name="_Hlk88386462"/>
      <w:bookmarkEnd w:id="2"/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от 31.07.2020 № 248-ФЗ «О государственном контроле (надзоре) и муниципальном контроле в Российской Федерации», Постановлением Правительства РФ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города Искитима Новосибирской области</w:t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форму проверочного листа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Искитиме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Искитима</w:t>
        <w:tab/>
        <w:tab/>
        <w:tab/>
        <w:tab/>
        <w:tab/>
        <w:tab/>
        <w:t xml:space="preserve">                 С.В. Завраж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53" w:hanging="0"/>
        <w:rPr/>
      </w:pPr>
      <w:r>
        <w:rPr>
          <w:sz w:val="24"/>
          <w:szCs w:val="24"/>
          <w:lang w:eastAsia="ru-RU"/>
        </w:rPr>
        <w:t xml:space="preserve">города Искитима Новосибирской области </w:t>
      </w:r>
    </w:p>
    <w:p>
      <w:pPr>
        <w:pStyle w:val="Normal"/>
        <w:suppressAutoHyphens w:val="false"/>
        <w:ind w:left="425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 г.  № _____________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</w:rPr>
        <w:t>ФОРМА</w:t>
      </w:r>
    </w:p>
    <w:p>
      <w:pPr>
        <w:pStyle w:val="Normal"/>
        <w:suppressAutoHyphens w:val="false"/>
        <w:ind w:left="59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4"/>
      </w:tblGrid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QR-код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мероприятии в едином реестре, в рамках которого составлен документ.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9"/>
        <w:gridCol w:w="494"/>
        <w:gridCol w:w="567"/>
        <w:gridCol w:w="808"/>
        <w:gridCol w:w="770"/>
        <w:gridCol w:w="1936"/>
        <w:gridCol w:w="2235"/>
        <w:gridCol w:w="267"/>
      </w:tblGrid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Искитима Новосибирской обла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наименование орган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городе Искитиме Новосибирской области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й лист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меняемый при осуществлении 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исполнением единой теплоснабжающей организацией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строительству, реконструкции и (или) модернизации объектов теплоснабжения в городе Искитиме Новосибирской обла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форма проверочного листа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Искитиме Новосибирской области утверждена Постановлением администрации г.Искити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___________№_______________________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 контрольного мероприятия:</w:t>
            </w:r>
          </w:p>
        </w:tc>
        <w:tc>
          <w:tcPr>
            <w:tcW w:w="4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инспекционный визит/рейдовый осмотр/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выездная проверк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блюдение за соблюдением обязательных требований/ выездное обследование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квизиты решения контрольного органа о проведении контрольного мероприятия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(номер, дата решения о проведении контрольного мероприятия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ётный номер контрольного мероприятия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outlineLvl w:val="0"/>
              <w:rPr/>
            </w:pPr>
            <w:r>
              <w:rPr>
                <w:sz w:val="28"/>
                <w:szCs w:val="28"/>
              </w:rPr>
              <w:t>4.Объект муниципального контроля, в отношении которого проводится контрольное мероприят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д о выполнении установленных требований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2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right="-75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-75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-75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right="119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ind w:right="119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полняется в случае заполнения графы «Неприменимо»)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ответствуют ли учредительные документы осуществляемому виду деятельности юридического лица, индивидуального предпринимателя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зак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т 27.07.2010  №190-Ф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по ценам (тарифам), подлежащим государственному регулированию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ункт 18 ст. 2 Федерального закона от 27.07.2010  №190-Ф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Соблюдаются ли 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ункт 2 ст. 23.7 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азработала ли единая теплоснабжающая организация до окончания переходного периода в соответствии с требованиями, установленными правилами организации теплоснабжения и утвержденными Правительством РФ стандарты качества обслуживания потребителей тепловой энергии, стандарты взаимодействия единой теплоснабжающей организации с теплоснабжающими организация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5.07.2018 № 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ункт 2 ст. 23.7 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Соблюдается ли Порядок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администрации города Искитима Новосибирской области от 24.09.2020 № 1117 «</w:t>
            </w:r>
            <w:r>
              <w:rPr>
                <w:sz w:val="24"/>
                <w:szCs w:val="24"/>
                <w:lang w:eastAsia="ru-RU"/>
              </w:rPr>
              <w:t>Об утверждении Плана действий по ликвидации последствий аварийных ситуаций на системах теплоснабжения города Искитима Новосибирской области с применением электронного моделирования аварийных ситуаций, порядка мониторинга состояния системы теплоснабжения города Искитима Новосибирской области, механизма оперативно-диспетчерского управления в системе теплоснабжения города Искитима Новосибирской области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23.07.2018 № 860 «Об отдельных вопросах ценообразования на тепловую энергию (мощность) в ценовых зонах теплоснабжения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нкт 1 части 5 ст. 20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 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рганизована ли  наладка тепловых сетей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нкт 2 части 5 ст. 20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74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режимов потребления тепловой энерг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нкт 3 части 5 ст. 20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1702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4 части 5 ст.20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1733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нкт 5 части 5 ст. 20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 №190-Ф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тепловых с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нкт 6 части 5 ст. 20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120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7 части 5 ст. 20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34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8 части 5 ст.20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часть 6 ст. 20 </w:t>
            </w:r>
            <w:r>
              <w:rPr>
                <w:sz w:val="24"/>
                <w:szCs w:val="24"/>
                <w:shd w:fill="FFFFFF" w:val="clear"/>
              </w:rPr>
              <w:t>Федерального закона от 27.07.2010 №190-Ф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. 22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. 22.1.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 №190-Ф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  <w:tr>
        <w:trPr>
          <w:trHeight w:val="101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т. 23.2.</w:t>
            </w:r>
            <w:r>
              <w:rPr>
                <w:sz w:val="24"/>
                <w:szCs w:val="24"/>
                <w:shd w:fill="FFFFFF" w:val="clear"/>
              </w:rPr>
              <w:t xml:space="preserve"> Федерального закона от 27.07.2010 №190-ФЗ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«О теплоснабжении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2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/>
              <w:t xml:space="preserve">            </w:t>
            </w:r>
            <w:r>
              <w:rPr/>
              <w:t>проверочного лис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Должность    ____________________________________                   /Ф.И.О.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Должность    ____________________________________                   /Ф.И.О.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С проверочным листом ознакомлен(а)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 xml:space="preserve">                                                                                                                                                                                     </w:t>
            </w:r>
            <w:r>
              <w:rPr>
                <w:spacing w:val="-22"/>
                <w:lang w:eastAsia="ru-RU"/>
              </w:rPr>
              <w:t>( 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Отметка об отказе ознакомления с проверочным листом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                                                                                                                                                                                             </w:t>
            </w:r>
            <w:r>
              <w:rPr>
                <w:spacing w:val="-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Копию проверочного листа получил(а):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lang w:eastAsia="ru-RU"/>
              </w:rPr>
            </w:pPr>
            <w:r>
              <w:rPr>
                <w:spacing w:val="-22"/>
                <w:lang w:eastAsia="ru-RU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/>
            </w:pPr>
            <w:r>
              <w:rPr>
                <w:spacing w:val="-22"/>
                <w:sz w:val="28"/>
                <w:szCs w:val="28"/>
                <w:lang w:eastAsia="ru-RU"/>
              </w:rPr>
              <w:t>                                                                                                                        </w:t>
            </w:r>
            <w:r>
              <w:rPr>
                <w:spacing w:val="-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br/>
              <w:t>Отметка об отказе получения проверочного листа: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22"/>
                <w:szCs w:val="22"/>
                <w:lang w:eastAsia="ru-RU"/>
              </w:rPr>
            </w:pPr>
            <w:r>
              <w:rPr>
                <w:spacing w:val="-22"/>
                <w:sz w:val="22"/>
                <w:szCs w:val="22"/>
                <w:lang w:eastAsia="ru-RU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suppressAutoHyphens w:val="false"/>
              <w:ind w:firstLine="567"/>
              <w:jc w:val="center"/>
              <w:textAlignment w:val="baseline"/>
              <w:rPr>
                <w:spacing w:val="-22"/>
                <w:sz w:val="22"/>
                <w:szCs w:val="22"/>
                <w:lang w:eastAsia="ru-RU"/>
              </w:rPr>
            </w:pPr>
            <w:r>
              <w:rPr>
                <w:spacing w:val="-22"/>
                <w:sz w:val="22"/>
                <w:szCs w:val="22"/>
                <w:lang w:eastAsia="ru-RU"/>
              </w:rPr>
              <w:t>должностного лица (лиц), проводящего проверку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pacing w:val="-22"/>
                <w:sz w:val="28"/>
                <w:szCs w:val="28"/>
                <w:lang w:eastAsia="ru-RU"/>
              </w:rPr>
            </w:pPr>
            <w:r>
              <w:rPr>
                <w:spacing w:val="-22"/>
                <w:sz w:val="28"/>
                <w:szCs w:val="28"/>
                <w:lang w:eastAsia="ru-RU"/>
              </w:rPr>
              <w:t>"__" ____________________ 20__ г.                   _________________________________________</w:t>
            </w:r>
          </w:p>
          <w:p>
            <w:pPr>
              <w:pStyle w:val="Normal"/>
              <w:suppressAutoHyphens w:val="false"/>
              <w:ind w:firstLine="567"/>
              <w:jc w:val="both"/>
              <w:textAlignment w:val="baseline"/>
              <w:rPr/>
            </w:pPr>
            <w:r>
              <w:rPr>
                <w:spacing w:val="-22"/>
                <w:sz w:val="28"/>
                <w:szCs w:val="28"/>
                <w:lang w:eastAsia="ru-RU"/>
              </w:rPr>
              <w:t>                                                                                                                            </w:t>
            </w:r>
            <w:r>
              <w:rPr>
                <w:spacing w:val="-22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25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2:00Z</dcterms:created>
  <dc:creator>Левченко</dc:creator>
  <dc:description/>
  <dc:language>en-US</dc:language>
  <cp:lastModifiedBy>User</cp:lastModifiedBy>
  <cp:lastPrinted>2021-12-20T13:43:00Z</cp:lastPrinted>
  <dcterms:modified xsi:type="dcterms:W3CDTF">2021-12-20T09:32:00Z</dcterms:modified>
  <cp:revision>2</cp:revision>
  <dc:subject/>
  <dc:title>О мероприятиях по подготовке объектов</dc:title>
</cp:coreProperties>
</file>