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СКИТИМА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>__________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итим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bookmarkStart w:id="0" w:name="_Hlk88386462"/>
      <w:bookmarkEnd w:id="0"/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 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Искитиме Новосибирской области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8386462"/>
      <w:bookmarkStart w:id="2" w:name="_Hlk88386462"/>
      <w:bookmarkEnd w:id="2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 xml:space="preserve"> РФ от 25 июня 2021 г. №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 «</w:t>
      </w:r>
      <w:r>
        <w:rPr>
          <w:color w:val="000000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администрация города Искитима Новосибирской области. </w:t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2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Искитиме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Искитима</w:t>
        <w:tab/>
        <w:tab/>
        <w:tab/>
        <w:tab/>
        <w:tab/>
        <w:tab/>
        <w:t xml:space="preserve">                 С.В. Завраж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53" w:hanging="0"/>
        <w:rPr/>
      </w:pPr>
      <w:r>
        <w:rPr>
          <w:sz w:val="24"/>
          <w:szCs w:val="24"/>
          <w:lang w:eastAsia="ru-RU"/>
        </w:rPr>
        <w:t xml:space="preserve">города Искитима Новосибирской области 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 г.  № _____________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на 2022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Искитиме 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Искитиме Новосибирской области на 2022 год (далее – Программа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Искитиме Новосибирской области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разработана и подлежит исполнению администрацией города Искитима Новосибирской области (далее – администрац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ом муниципального контроля является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блюдение </w:t>
      </w:r>
      <w:bookmarkStart w:id="3" w:name="_Hlk88387213"/>
      <w:r>
        <w:rPr>
          <w:sz w:val="28"/>
          <w:szCs w:val="28"/>
          <w:lang w:eastAsia="ru-RU"/>
        </w:rPr>
        <w:t xml:space="preserve">единой теплоснабжающей организацией </w:t>
      </w:r>
      <w:bookmarkEnd w:id="3"/>
      <w:r>
        <w:rPr>
          <w:sz w:val="28"/>
          <w:szCs w:val="28"/>
          <w:lang w:eastAsia="ru-RU"/>
        </w:rPr>
        <w:t>в процессе реализации мероприятий по строительству, реконструкции и (или) модернизации объектов теплоснабжения в городе Искитиме Новосибирской области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уемыми лицами являются единые теплоснабжающие организации, осуществляющие свою деятельность на территории города Искитим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3. Цели и задачи реализаци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. Целя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2. Задача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ожении о виде контроля с</w:t>
      </w:r>
      <w:r>
        <w:rPr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Федерального закона от 31.07.2020 №248-ФЗ)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4. Перечень профилактических мероприятий,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и (периодичность) их провед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нформирование (ст. 46 Федерального закона от 31.07.2020 № 248-ФЗ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бобщение правоприменительной практики (ст. 47 Федерального закона от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07.2020 № 248-ФЗ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ъявление предостережения (ст. 49 Федерального закона от 31.07.2020 № 248-ФЗ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консультирование (ст. 50 Федерального закона от 31.07.2020 № 248-ФЗ);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5) профилактический визит (ст. 52 Федерального закона от 31.07.2020 № 248-ФЗ)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до 1 июн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вление предостережения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5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32"/>
        <w:gridCol w:w="15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29"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false"/>
              <w:ind w:left="125" w:right="129" w:firstLine="567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5" w:right="1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25" w:right="129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исполнено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2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6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25" w:right="1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5" w:right="129" w:firstLine="4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25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7:00Z</dcterms:created>
  <dc:creator>Левченко</dc:creator>
  <dc:description/>
  <dc:language>en-US</dc:language>
  <cp:lastModifiedBy>User</cp:lastModifiedBy>
  <cp:lastPrinted>2021-11-25T10:00:00Z</cp:lastPrinted>
  <dcterms:modified xsi:type="dcterms:W3CDTF">2021-12-07T08:37:00Z</dcterms:modified>
  <cp:revision>2</cp:revision>
  <dc:subject/>
  <dc:title>О мероприятиях по подготовке объектов</dc:title>
</cp:coreProperties>
</file>