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СКИТИМА</w:t>
      </w:r>
    </w:p>
    <w:p>
      <w:pPr>
        <w:pStyle w:val="Normal"/>
        <w:spacing w:lineRule="exact" w:line="31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4" w:leader="none"/>
        </w:tabs>
        <w:ind w:firstLine="709"/>
        <w:rPr>
          <w:sz w:val="28"/>
          <w:szCs w:val="28"/>
        </w:rPr>
      </w:pPr>
      <w:r>
        <w:rPr>
          <w:sz w:val="24"/>
          <w:szCs w:val="24"/>
        </w:rPr>
        <w:t>__________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3396" w:leader="none"/>
        </w:tabs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китим</w:t>
      </w:r>
    </w:p>
    <w:p>
      <w:pPr>
        <w:pStyle w:val="Normal"/>
        <w:tabs>
          <w:tab w:val="clear" w:pos="708"/>
          <w:tab w:val="left" w:pos="3396" w:leader="none"/>
        </w:tabs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 муниципального контроля в сфере благоустройства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Искитима Новосибирской области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 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 xml:space="preserve"> РФ от 25 июня 2021 г. №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 «</w:t>
      </w:r>
      <w:r>
        <w:rPr>
          <w:color w:val="000000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, администрация города Искитима Новосибирской области. </w:t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орода Искитим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скитимские ведомости» и разместить на официальном сайте администрации города Искит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Искитима</w:t>
        <w:tab/>
        <w:tab/>
        <w:tab/>
        <w:tab/>
        <w:tab/>
        <w:tab/>
        <w:t xml:space="preserve">                 С.В. Завраж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53" w:hanging="0"/>
        <w:rPr/>
      </w:pPr>
      <w:r>
        <w:rPr>
          <w:sz w:val="24"/>
          <w:szCs w:val="24"/>
          <w:lang w:eastAsia="ru-RU"/>
        </w:rPr>
        <w:t xml:space="preserve">города Искитима Новосибирской области </w:t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 г.  № _____________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на 2022 год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  <w:lang w:eastAsia="ru-RU"/>
        </w:rPr>
        <w:t xml:space="preserve"> города Искитима Новосибирской области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далее – Программа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я, применяемые в Программе профилактики, используются в значениях, указанных в Федеральном законе от 31.07.2020 № 248-ФЗ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орода Искитима Новосибирской области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разработана и подлежит исполнению администрацией города Искитима Новосибирской области (далее – администрац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метом муниципального контроля является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, обеспечения чистоты и порядка на территории города Искитима, утвержденными решением Совета депутатов города Искитима Новосибирской области от 28.08.2013 № 235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орода Искитима в соответствии с Правилам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0" w:name="_Hlk88726383"/>
      <w:bookmarkEnd w:id="0"/>
      <w:r>
        <w:rPr>
          <w:sz w:val="28"/>
          <w:szCs w:val="28"/>
          <w:lang w:eastAsia="ru-RU"/>
        </w:rPr>
        <w:t>Контролируемыми лицами являются граждане и организации, деятельность, действия или результаты деятельности, которых, подлежат муниципальному контролю в сфере благоустройства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1" w:name="_Hlk88726383"/>
      <w:bookmarkStart w:id="2" w:name="_Hlk88726383"/>
      <w:bookmarkEnd w:id="2"/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2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. В связи с тем, что ранее муниципальный контроль в сфере благоустройства на территории города Искитима не осуществлялся, Администрацией в течении 2021 года контрольные мероприятия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1 году в целях профилактики нарушений требований Правил благоустройства, обеспечения чистоты и порядка на территории города Искитима осуществлены следующие мероприят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организовано размещение и поддержание в актуальном состоянии Правил благоустройства, обеспечения чистоты и порядка на территории города Искитима на официальном сайте Администр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в целях обсуждения актуальных вопросов соблюдения требований Правил благоустройства, обеспечения чистоты и порядка на территории города Искитима проведена разъяснительная работа в форме совещаний, семинаро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участием представителей подконтрольных субъект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ение информирования юридических лиц, индивидуальных предпринимателей, граждан по вопросам соблюдения требований Правил благоустройства, обеспечения чистоты и порядка на территории города Искитим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года в целях профилактики нарушений требований Правил благоустройства, обеспечения чистоты и порядка на территории города Искитима Администрацией направлялись в адрес подконтрольных субъектов уведомления о недопустимости нарушения требований Правил благоустройства, обеспечения чистоты и порядка на территории города Искитим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3. Цели и задачи реализации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. Целями профилактической работы являю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вышение уровня благоустройства, соблюдения чистоты и порядка на территории города Искитим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2. Задачами профилактической работы являю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ложении о виде контроля с</w:t>
      </w:r>
      <w:r>
        <w:rPr>
          <w:sz w:val="28"/>
          <w:szCs w:val="28"/>
          <w:shd w:fill="FFFFFF" w:val="clear"/>
          <w:lang w:eastAsia="ru-RU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bookmarkStart w:id="3" w:name="_Hlk88725686"/>
      <w:r>
        <w:rPr>
          <w:sz w:val="28"/>
          <w:szCs w:val="28"/>
          <w:shd w:fill="FFFFFF" w:val="clear"/>
          <w:lang w:eastAsia="ru-RU"/>
        </w:rPr>
        <w:t>Федерального закона от 31.07.2020 №248-ФЗ</w:t>
      </w:r>
      <w:bookmarkEnd w:id="3"/>
      <w:r>
        <w:rPr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4. Перечень профилактических мероприятий, 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и (периодичность) их провед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информирование (ст. 46 Федерального закона от 31.07.2020 № 248-ФЗ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бобщение правоприменительной практики (ст. 47 Федерального закона от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07.2020 № 248-ФЗ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бъявление предостережения (ст. 49 Федерального закона от 31.07.2020 № 248-ФЗ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консультирование (ст. 50 Федерального закона от 31.07.2020 № 248-ФЗ);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>5) профилактический визит (ст. 52 Федерального закона от 31.07.2020 № 248-ФЗ).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1 раз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до 1 июня года, следующего за отчетным год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явление предостережения 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false"/>
              <w:spacing w:lineRule="exact" w:line="277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5</w:t>
      </w:r>
      <w:r>
        <w:rPr/>
        <w:t>. Показатели результативности и эффективности Программы</w:t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925"/>
        <w:gridCol w:w="200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25" w:right="129"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false"/>
              <w:ind w:left="125" w:right="129" w:firstLine="567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25" w:right="12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left="125" w:right="129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о /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исполнено</w:t>
            </w:r>
          </w:p>
        </w:tc>
      </w:tr>
      <w:tr>
        <w:trPr>
          <w:trHeight w:val="22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25" w:right="12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6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ind w:left="125" w:right="12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25" w:right="129" w:firstLine="4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250"/>
        </w:tabs>
        <w:ind w:left="43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6:00Z</dcterms:created>
  <dc:creator>Левченко</dc:creator>
  <dc:description/>
  <dc:language>en-US</dc:language>
  <cp:lastModifiedBy>User</cp:lastModifiedBy>
  <cp:lastPrinted>2021-11-25T10:09:00Z</cp:lastPrinted>
  <dcterms:modified xsi:type="dcterms:W3CDTF">2021-12-07T08:36:00Z</dcterms:modified>
  <cp:revision>2</cp:revision>
  <dc:subject/>
  <dc:title>О мероприятиях по подготовке объектов</dc:title>
</cp:coreProperties>
</file>