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" w:ascii="Times" w:hAnsi="Times"/>
          <w:sz w:val="24"/>
          <w:szCs w:val="24"/>
        </w:rPr>
        <w:t>Извещение о проведении аукциона № 20-16</w:t>
      </w:r>
    </w:p>
    <w:p>
      <w:pPr>
        <w:pStyle w:val="Subtitl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Subtitl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Искитима Новосибирской области объявляет о проведении торгов по продаже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торгов: открытый аукцион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: Администрация города Искитима Новосибирской области. 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города Искитима Новосибирской области от   04.10.2016  №   1719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3209, Новосибирская область, г. Искитим, ул. Пушкина, 51, телефон: 8 (38343) 4-21-73 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ind w:firstLine="720"/>
        <w:jc w:val="both"/>
        <w:rPr/>
      </w:pPr>
      <w:r>
        <w:rPr>
          <w:sz w:val="24"/>
          <w:szCs w:val="24"/>
        </w:rPr>
        <w:t xml:space="preserve">Извещение о проведении аукциона опубликовано в газете «Искитимская газета», а также на официальном сайте  в  сети «Интернет» 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г. Искитим Новосибирской области www.admiskitim.ru</w:t>
      </w:r>
    </w:p>
    <w:p>
      <w:pPr>
        <w:pStyle w:val="TextBody"/>
        <w:ind w:firstLine="720"/>
        <w:rPr/>
      </w:pPr>
      <w:r>
        <w:rPr/>
        <w:t>Предмет аукциона: земельный участок, с  местоположением: Новосибирская область, г. Искитим,  ул. Челюскинцев, кадастровый номер 54:33:020643:25, площадь 483 кв.м., категория земель «Земли населенных пунктов», разрешенное использование (назначение): ведение огородничества.</w:t>
      </w:r>
    </w:p>
    <w:p>
      <w:pPr>
        <w:pStyle w:val="TextBody"/>
        <w:ind w:firstLine="720"/>
        <w:rPr/>
      </w:pPr>
      <w:r>
        <w:rPr/>
        <w:t>Обременения земельного участка: отсутствуют.</w:t>
      </w:r>
    </w:p>
    <w:p>
      <w:pPr>
        <w:pStyle w:val="TextBody"/>
        <w:ind w:firstLine="720"/>
        <w:rPr/>
      </w:pPr>
      <w:r>
        <w:rPr/>
        <w:t>Ограничения использования земельного участка: часть земельного участка (40 кв.м.) входит в охранную зону обслуживания воздушного газопровода и кабеля связ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Схема расположения земельного участка на кадастровом плане территории утверждена постановлением администрации города Искитима Новосибирской области от 13.07.2016 № 1191.</w:t>
      </w:r>
    </w:p>
    <w:p>
      <w:pPr>
        <w:pStyle w:val="TextBody"/>
        <w:ind w:firstLine="720"/>
        <w:rPr/>
      </w:pPr>
      <w:r>
        <w:rPr/>
        <w:t>На земельном участке не допускается размещение объектов капитального строительства.</w:t>
      </w:r>
    </w:p>
    <w:p>
      <w:pPr>
        <w:pStyle w:val="TextBody"/>
        <w:ind w:firstLine="720"/>
        <w:rPr/>
      </w:pPr>
      <w:r>
        <w:rPr/>
        <w:t>Начальная стартовая цена выкупа в размере 88 000 (Восемьдесят восемь тысяч) рублей 00 коп. согласно отчета № 379 З 1909/16  от 21.09.2016.,  шаг аукциона 3% -  2640 (Две тысячи шестьсот сорок) рублей 00коп., задаток за участие в аукционе 50% -  44 000 (Сорок четыре тысячи) рублей 00 копеек.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firstLine="720"/>
        <w:jc w:val="both"/>
        <w:rPr>
          <w:bCs/>
          <w:sz w:val="24"/>
        </w:rPr>
      </w:pPr>
      <w:r>
        <w:rPr>
          <w:bCs/>
          <w:sz w:val="24"/>
        </w:rPr>
        <w:t>производится претендентами самостоятельно, для этого предоставляется копия плана границ и дополнительные ориентиры. Контактное лицо: начальник отдела земельных отношений Управления имущества и земельных отношений администрации г. Искитима Новосибирской области Бондарева Анна Игоревна, т. 8 (38343) 4-21-7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оставляемых документов для участия в аукционе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 (приложение № 1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задатка на расчетный счет Продавца по 11.11.2016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720"/>
        <w:jc w:val="both"/>
        <w:rPr/>
      </w:pPr>
      <w:r>
        <w:rPr>
          <w:sz w:val="24"/>
        </w:rPr>
        <w:t>Получатель: УФК по Новосибирской области (Администрация г. Искитима),  л/с 05513004330) Сибирское ГУ банка России г. Новосибирск, ИНН 5446112631 КПП544601001, , БИК 045004001, р/с 40302810800043000032. В назначении платежа указывать: КБК 112 303 990 4004 0000 180, ОКТМО 50712000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иема заявок: 14.10.2016г ежедневно (за исключением выходных и праздничных дней)  с 9час.00мин. до 13 час. 00 мин, с 14час. 00 мин. до 15час.30мин. (время местное)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иема заявок: 11.11.2016г. 15 час. 30 мин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ата, время и место определения участников аукциона: –14.11.2016 г.  в 10 ч. 30 мин. (время местное) по адресу: Новосибирская область, г. Искитим, ул. Вокзальная, 3а, кабинет 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Место, дата и время проведения аукциона -  15.11.2016 г. в 10 ч.00 мин. (время местное), НСО, г. </w:t>
      </w:r>
      <w:r>
        <w:rPr>
          <w:szCs w:val="20"/>
        </w:rPr>
        <w:t>Искитим, ул. Вокзальная, 3а, каб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кцион ведет аукционист. Аукцион начинается с оглашения аукционистом наименования, основных характеристик предмета аукциона, начального размера выкупа земельного участка, шага аукциона и порядка проведения аукциона. Участникам аукциона выдаются пронумерованные билеты. После троекратного объявления очередного размера выкупа земельного участка, при отсутствии участников, готовых заключить договор купли-продажи, аукцион завершается. По завершению аукциона объявляется размер выкупа земельного участка и билет победителя аукциона. Победителем аукциона признается участник, номер билета которого был назван аукционистом 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Победитель аукциона обязан заключить с администрацией города Искитима Новосибирской области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купли-продажи земельного участка можно ознакомиться по адресу: Новосибирская область г. Искитим, ул. Вокзальная, д. 3а, кабинет 3. Контактное лицо: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, т. 8 (38343) 4-21-73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bCs/>
          <w:sz w:val="24"/>
          <w:szCs w:val="24"/>
        </w:rPr>
        <w:t>не позднее чем за три дня до дня проведения аукциона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TextBody"/>
        <w:ind w:left="6480" w:hanging="0"/>
        <w:rPr/>
      </w:pPr>
      <w:r>
        <w:rPr/>
        <w:t xml:space="preserve">Приложение № 1 к Извещению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 проведении аукциона № 20-16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2"/>
        <w:rPr>
          <w:b w:val="false"/>
          <w:b w:val="false"/>
          <w:color w:val="FFFFFF"/>
          <w:szCs w:val="28"/>
        </w:rPr>
      </w:pPr>
      <w:r>
        <w:rPr>
          <w:b w:val="false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» ______________ 2016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  <w:tab/>
      </w:r>
    </w:p>
    <w:p>
      <w:pPr>
        <w:pStyle w:val="Normal"/>
        <w:jc w:val="center"/>
        <w:rPr/>
      </w:pPr>
      <w:r>
        <w:rPr/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ое(-ый, -ая) далее Претендент, в лице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Ф.И.О. должность для юридических лиц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ий на основании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(для юридических лиц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ринимая решение об участии в аукционе по продаже земельного участка с кадастровым номером 54:33:020643:25, площадью 483 кв.м., местоположением: Новосибирская область, г. Искитим, ул. Челюскинцев, разрешенное использование: ведение огородничества, обязуюсь: 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1) В случае моей победы на аукционе я принимаю на себя обязательство оплатить сложившуюся в результате аукциона размер выкупа земельного участка в соответствии с условиями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3"/>
          <w:szCs w:val="23"/>
        </w:rPr>
        <w:t>2) Уведомлен(на), что в случае признания меня победителем или единственным участником аукциона и моего отказа от подписания протокола о результатах аукциона и (или) от заключения договора купли-продажи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, опубликованное в газете «Искитимская газета», на официальном сайте Российской Федерации </w:t>
      </w:r>
      <w:hyperlink r:id="rId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admiskitim.ru «13» октября 2016, а также порядок проведения аукциона, установленный в соответствии со ст. 39.11 Земельного кодекса РФ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купли-продажи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рес и банковские реквизиты Претендента: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16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Извещению </w:t>
      </w:r>
    </w:p>
    <w:p>
      <w:pPr>
        <w:pStyle w:val="Normal"/>
        <w:ind w:left="6480" w:hanging="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о проведении аукциона № 20-16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купли - прод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.Искитим, Новосибирской области                                                         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4"/>
        </w:rPr>
        <w:t>Администрация  города Искитима Новосибирской области, в лице заместителя главы администрации _______________________, действующего на основании ________________________. с одной стороны и __________________ в лице _____________, действующего на основании 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редмет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  <w:szCs w:val="28"/>
        </w:rPr>
        <w:t xml:space="preserve">    </w:t>
      </w:r>
      <w:r>
        <w:rPr>
          <w:sz w:val="24"/>
        </w:rPr>
        <w:t>На основании протокола № __________ о результатах аукциона от _______ 2016г., «Продавец» продал, а «Покупатель», купил в собственность земельный участок  местоположение:  Новосибирская область, г.Искитим, ул. Челюскинцев,  кадастровый номер: 54:33:020643:25, площадь земельного участка:  483 кв.м., разрешенное использование (назначение): ведение огороднич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земельном участке не допускается размещение объектов капитального строительст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рядок расче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. Цена договора определяется окончательной (продажной) суммой, установленной в процессе торгов и  составила __________ (__________) рублей 00 копеек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В течение 10 календарных дней с момента подписания договора,  «Покупатель» обязан оплатить стоимость «Участка», указанную в п.2.1. настоящего договора путем перечисления денежных сумм   на счет  УФК по Новосибирской области (Администрация г.Искитима НСО) на  Р/с 40101810900000010001 Сибирское ГУ Банка России г.Новосибирск БИК 045004001  ИНН 5446112631 КПП 544601001 ОКТМО 50712000  КБК 720 114 06012 04 0000 430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«Продавец»  обязуется передать, а  «Покупатель» принять по акту приема-передачи (Приложение № 1), который является неотъемлемой частью настоящего договора, проданный «Участок» в течение 5 дней после полной оплаты стоимости «Участка», указанного в п.2.1. настояще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За нарушение срока внесения выкупной цены,   по  настоящему   Договору «Покупатель»   выплачивает  пени из расчёта   0,1  %  от суммы причитающейся к оплате  согласно п.2.1., за   каждый календарный   день   просрочки.  Пени  перечисляется   в порядке,     предусмотренном    п.  2.2  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«Покупатель» осмотрел земельный участок в натуре, ознакомился с его характеристиками, подземными и наземными сооружениями, правовым режимом земе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Расходы по оплате и подготовке документов государственной регистрации земельного участка возложены на «Покупател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тветственность сторо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Споры, возникающие в результате действия договора рассматриваются в судеб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рочее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Изменения и дополнения к настоящему договору оформляются письменно, дополнительными соглашен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В случаях изменений юридических адресов и банковских реквизитов стороны обязаны сообщить об этом друг другу в течении 10 дней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Настоящий договор составлен в трех подлинных экземплярах, имеющих одинаковую юридическую силу - один «Продавцу», второй – «Покупателю», третий экземпляр направляется в Управлении Федеральной службы государственной регистрации, кадастра и картографии   по 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Реквизиты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right="0" w:firstLine="720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родавец:                                                                            </w:t>
      </w:r>
    </w:p>
    <w:p>
      <w:pPr>
        <w:pStyle w:val="Style17"/>
        <w:ind w:left="0" w:right="0" w:firstLine="720"/>
        <w:rPr>
          <w:sz w:val="24"/>
        </w:rPr>
      </w:pPr>
      <w:r>
        <w:rPr>
          <w:sz w:val="24"/>
        </w:rPr>
        <w:t xml:space="preserve">Администрация  г. Искитима Новосибирской   области, </w:t>
      </w:r>
    </w:p>
    <w:p>
      <w:pPr>
        <w:pStyle w:val="Style17"/>
        <w:ind w:left="0" w:right="0" w:firstLine="720"/>
        <w:rPr>
          <w:sz w:val="24"/>
        </w:rPr>
      </w:pPr>
      <w:r>
        <w:rPr>
          <w:sz w:val="24"/>
        </w:rPr>
        <w:t xml:space="preserve">НСО, г. Искитим, ул. Пушкина, 51,                                                    </w:t>
      </w:r>
    </w:p>
    <w:p>
      <w:pPr>
        <w:pStyle w:val="Style17"/>
        <w:ind w:left="0" w:right="0" w:firstLine="720"/>
        <w:rPr>
          <w:sz w:val="24"/>
        </w:rPr>
      </w:pPr>
      <w:r>
        <w:rPr>
          <w:sz w:val="24"/>
        </w:rPr>
        <w:t>р/с 40603810100002000075    РКЦ  Искитим г. Искитим.</w:t>
      </w:r>
    </w:p>
    <w:p>
      <w:pPr>
        <w:pStyle w:val="Style17"/>
        <w:ind w:left="0" w:right="0" w:firstLine="720"/>
        <w:rPr/>
      </w:pPr>
      <w:r>
        <w:rPr>
          <w:sz w:val="24"/>
        </w:rPr>
        <w:t>ИНН 5446112631,  БИК 045007000. ОКПО 04035283, ОКОГУ 32100, ОКАТО  50412000000 , ОКВЭД  75.11.31, ОКОФП 81,  ОКФС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20"/>
        <w:rPr>
          <w:szCs w:val="28"/>
          <w:u w:val="single"/>
        </w:rPr>
      </w:pPr>
      <w:r>
        <w:rPr>
          <w:szCs w:val="28"/>
          <w:u w:val="single"/>
        </w:rPr>
        <w:t xml:space="preserve">Покупатель: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Cs w:val="28"/>
        </w:rPr>
        <w:t xml:space="preserve">  </w:t>
      </w:r>
    </w:p>
    <w:p>
      <w:pPr>
        <w:pStyle w:val="Style17"/>
        <w:ind w:left="0" w:right="0" w:hanging="0"/>
        <w:jc w:val="center"/>
        <w:rPr/>
      </w:pPr>
      <w:r>
        <w:rPr/>
        <w:t>10. Подписи сторон</w:t>
      </w:r>
    </w:p>
    <w:p>
      <w:pPr>
        <w:pStyle w:val="Style17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0" w:hRule="atLeast"/>
        </w:trPr>
        <w:tc>
          <w:tcPr>
            <w:tcW w:w="5068" w:type="dxa"/>
            <w:tcBorders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Зам.главы администрация  г.Искитима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          </w:t>
            </w:r>
            <w:r>
              <w:rPr>
                <w:sz w:val="24"/>
                <w:szCs w:val="24"/>
                <w:u w:val="single"/>
              </w:rPr>
              <w:t xml:space="preserve"> ________________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     (ФИО)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П.         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(подпись)              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00" w:hRule="atLeast"/>
        </w:trPr>
        <w:tc>
          <w:tcPr>
            <w:tcW w:w="5068" w:type="dxa"/>
            <w:tcBorders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АКТ ПРИЕМА-ПЕРЕДАЧ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2016г.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Администрация города Искитима Новосибирской области, именуемая в   дальнейшем «Продавец»,  с  одной стороны,  в лице заместителя Главы администрации ____________, действующего на основании ________________,  и  _______________________ в лице _________________, действующего на основании ___________, именуемое в дальнейшем «Покупатель» составили настоящий акт о том, что в соответствии с договором купли-продажи от ____________ №  ________ «Продавец» передал, а «Покупатель» принял  земельный участок в собственность за плату площадью 483 кв.м, местоположение: Новосибирская область, г.Искитим, ул. Челюскинцев, кадастровый номер: 54:33:020643:25, разрешенное использование (назначение):  ведение огороднич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шеуказанный земельный участок осмотрен «Покупателем», стороны взаимных претензий друг к другу не имеют.</w:t>
      </w:r>
    </w:p>
    <w:p>
      <w:pPr>
        <w:pStyle w:val="21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«Покупатель» полностью оплатил  цену земельного участка до момента подписания настоящего акта приема - передачи. Претензий по оплате у сторон друг к другу нет.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кт приема-передачи составлен в трех подлинны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и сторон: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>
          <w:trHeight w:val="100" w:hRule="atLeast"/>
        </w:trPr>
        <w:tc>
          <w:tcPr>
            <w:tcW w:w="4807" w:type="dxa"/>
            <w:tcBorders/>
          </w:tcPr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Зам. главы администрации  г.Искитима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          </w:t>
            </w:r>
            <w:r>
              <w:rPr>
                <w:sz w:val="24"/>
                <w:szCs w:val="24"/>
                <w:u w:val="single"/>
              </w:rPr>
              <w:t xml:space="preserve"> ______________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     (ФИО)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П.         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(подпись)              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07" w:gutter="0" w:header="720" w:top="1134" w:footer="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7:00Z</dcterms:created>
  <dc:creator>Admin</dc:creator>
  <dc:description/>
  <cp:keywords/>
  <dc:language>en-US</dc:language>
  <cp:lastModifiedBy>User</cp:lastModifiedBy>
  <cp:lastPrinted>2000-01-27T16:23:00Z</cp:lastPrinted>
  <dcterms:modified xsi:type="dcterms:W3CDTF">2016-10-10T03:31:00Z</dcterms:modified>
  <cp:revision>3</cp:revision>
  <dc:subject/>
  <dc:title>В соответствии с Земельным  кодексом Российской Федерации, учитывая положительное заключение комиссии по градостроительству, землепользованию и застройке от 11</dc:title>
</cp:coreProperties>
</file>