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" w:ascii="Times" w:hAnsi="Times"/>
          <w:sz w:val="24"/>
          <w:szCs w:val="24"/>
        </w:rPr>
        <w:t>Извещение о проведении аукциона № 22-16</w:t>
      </w:r>
    </w:p>
    <w:p>
      <w:pPr>
        <w:pStyle w:val="Subtitl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ub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скитима Новосибирской области объявляет о проведении торгов по продаж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: Администрация города Искитима Новосибирской области.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города Искитима Новосибирской области от  04.10.2016  № 1718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3209, Новосибирская область, г. Искитим, ул. Пушкина, 51, телефон: 8 (38343) 4-21-73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/>
      </w:pPr>
      <w:r>
        <w:rPr>
          <w:sz w:val="24"/>
          <w:szCs w:val="24"/>
        </w:rPr>
        <w:t xml:space="preserve">Извещение о проведении аукциона опубликовано в газете «Искитимская газета», а также на официальном сайте  в  сети «Интернет» 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г. Искитим Новосибирской области www.admiskitim.ru</w:t>
      </w:r>
    </w:p>
    <w:p>
      <w:pPr>
        <w:pStyle w:val="TextBody"/>
        <w:ind w:firstLine="720"/>
        <w:rPr/>
      </w:pPr>
      <w:r>
        <w:rPr/>
        <w:t xml:space="preserve">Предмет аукциона: </w:t>
      </w:r>
      <w:r>
        <w:rPr>
          <w:szCs w:val="24"/>
        </w:rPr>
        <w:t>земельный участок, с  местоположением: Новосибирская область, г.Искитим,  мкр Солнечный ж/м, кадастровый номер 54:33:060501:36, площадью 916 кв.м., категория земель «Земли населенных пунктов», разрешенное использование (назначение):  ведение огородничеств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бременения земельного участка: отсутствуют.</w:t>
      </w:r>
    </w:p>
    <w:p>
      <w:pPr>
        <w:pStyle w:val="TextBody"/>
        <w:ind w:firstLine="720"/>
        <w:rPr/>
      </w:pPr>
      <w:r>
        <w:rPr/>
        <w:t xml:space="preserve">Ограничения использования земельного участка: </w:t>
      </w:r>
    </w:p>
    <w:p>
      <w:pPr>
        <w:pStyle w:val="TextBody"/>
        <w:ind w:firstLine="720"/>
        <w:rPr/>
      </w:pPr>
      <w:r>
        <w:rPr/>
        <w:t>- часть земельного участка (9 кв.м.) входит в охранную зону обслуживания воздушного газопровода;</w:t>
      </w:r>
    </w:p>
    <w:p>
      <w:pPr>
        <w:pStyle w:val="TextBody"/>
        <w:ind w:firstLine="720"/>
        <w:rPr/>
      </w:pPr>
      <w:r>
        <w:rPr/>
        <w:t>- часть земельного участка (27 кв.м.) входит в охранную зону обслуживания воздушного газопровода.</w:t>
      </w:r>
    </w:p>
    <w:p>
      <w:pPr>
        <w:pStyle w:val="TextBody"/>
        <w:ind w:firstLine="720"/>
        <w:rPr/>
      </w:pPr>
      <w:r>
        <w:rPr/>
        <w:t>Схема расположения земельного участка на кадастровом плане территории утверждена постановлением администрации города Искитима Новосибирской области от 13.07.2016 № 1193.</w:t>
      </w:r>
    </w:p>
    <w:p>
      <w:pPr>
        <w:pStyle w:val="TextBody"/>
        <w:ind w:firstLine="720"/>
        <w:rPr/>
      </w:pPr>
      <w:r>
        <w:rPr/>
        <w:t>На земельном участке не допускается размещение объектов капитального строительства.</w:t>
      </w:r>
    </w:p>
    <w:p>
      <w:pPr>
        <w:pStyle w:val="TextBody"/>
        <w:ind w:firstLine="720"/>
        <w:rPr/>
      </w:pPr>
      <w:r>
        <w:rPr/>
        <w:t>Начальная стартовая цена выкупа в размере 97 000 (Девяносто семь тысяч) рублей 00 коп. согласно отчета № 385 З 2009/16  от 22.09.2016.,  шаг аукциона 3% -  2910 (Две тысячи девятьсот) рублей 00коп., задаток за участие в аукционе 50% -  48500 (Сорок восемь тысяч пятьсот) рублей 00 копеек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начальник отдела земельных отношений Управления имущества и земельных отношений администрации г. Искитима Новосибирской области Бондарева Анна Игоревна, т. 8 (38343) 4-21-7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яемых документов для участия в аукцион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датка на расчетный счет Продавца по 11.11.2016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720"/>
        <w:jc w:val="both"/>
        <w:rPr/>
      </w:pPr>
      <w:r>
        <w:rPr>
          <w:sz w:val="24"/>
        </w:rPr>
        <w:t>Получатель: УФК по Новосибирской области (Администрация г. Искитима),  л/с 05513004330) Сибирское ГУ банка России г. Новосибирск, ИНН 5446112631 КПП544601001, , БИК 045004001, р/с 40302810800043000032. В назначении платежа указывать: КБК 112 303 990 4004 0000 180, ОКТМО 507120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14.10.2016г ежедневно (за исключением выходных и праздничных дней)  с 9час.00мин. до 13 час. 00 мин, с 14час. 00 мин. до 15час.30мин. (время местное)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ок: 11.11.2016г. 15 час. 30 ми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ата, время и место определения участников аукциона: –14.11.2016 г.  в 12 ч. 00 мин. (время местное) по адресу: Новосибирская область, г. Искитим, ул. Вокзальная, 3а, кабинет 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Место, дата и время проведения аукциона -  15.11.2016 г. в 12 ч.00 мин. (время местное), НСО, г. </w:t>
      </w:r>
      <w:r>
        <w:rPr>
          <w:szCs w:val="20"/>
        </w:rPr>
        <w:t>Искитим, ул. Вокзальная, 3а, каб.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выкупа земельного участка, шага аукциона и порядка проведения аукциона. Участникам аукциона выдаются пронумерованные билеты. После троекратного объявления очередного размера выкупа земельного участка, при отсутствии участников, готовых заключить договор купли-продажи, аукцион завершается. По завершению аукциона объявляется размер выкупа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Победитель аукциона обязан заключить с администрацией города Искитим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Новосибирская область г. Искитим, ул. Вокзальная, д. 3а, кабинет 3. Контактное лицо: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, т. 8 (38343) 4-21-73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bCs/>
          <w:sz w:val="24"/>
          <w:szCs w:val="24"/>
        </w:rPr>
        <w:t>не позднее чем за три дня до дня проведения аукцион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ind w:left="6480" w:hanging="0"/>
        <w:rPr/>
      </w:pPr>
      <w:r>
        <w:rPr/>
        <w:t xml:space="preserve">Приложение № 1 к Извещению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 проведении аукциона № 22-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b w:val="false"/>
          <w:b w:val="false"/>
          <w:color w:val="FFFFFF"/>
          <w:szCs w:val="28"/>
        </w:rPr>
      </w:pPr>
      <w:r>
        <w:rPr>
          <w:b w:val="false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center"/>
        <w:rPr/>
      </w:pPr>
      <w:r>
        <w:rPr/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(-ый, -ая) далее Претендент, в лице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.И.О. должность для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ий на основан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</w:rPr>
        <w:t>(для юридических лиц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имая решение об участии в аукционе по продаже земельного участка с  местоположением: </w:t>
      </w:r>
      <w:r>
        <w:rPr>
          <w:rFonts w:cs="Times" w:ascii="Times" w:hAnsi="Times"/>
        </w:rPr>
        <w:t>Новосибирская область, г.Искитим,  мкр Солнечный ж/м, кадастровый номер 54:33:060501:36, площадью 916 кв.м., категория земель «Земли населенных пунктов», разрешенное использование (назначение):  ведение огородничества</w:t>
      </w:r>
      <w:r>
        <w:rPr>
          <w:sz w:val="26"/>
          <w:szCs w:val="26"/>
        </w:rPr>
        <w:t xml:space="preserve">, обязуюсь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) В случае моей победы на аукционе я принимаю на себя обязательство оплатить сложившуюся в результате аукциона размер выкупа земельного участка в соответствии с условия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2) Уведомлен(на), что в случае признания меня победителем или единственным участнико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, опубликованное в газете «Искитимская газета», на официальном сайте Российской Федерации </w:t>
      </w:r>
      <w:hyperlink r:id="rId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admiskitim.ru «13» октября 2016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купли-продажи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и банковские реквизиты Претендента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16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Извещению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 проведении аукциона № 22-16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купли - 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.Искитим, Новосибирской области                            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</w:rPr>
        <w:t>Администрация  города Искитима Новосибирской области, в лице заместителя главы администрации _______________________, действующего на основании ________________________. с одной стороны и __________________ в лице _____________, действующего на основании 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протокола № __________ о результатах аукциона от _______ 2016г., «Продавец» продал, а «Покупатель», купил в собственность земельный участок  с  местоположением: </w:t>
      </w:r>
      <w:r>
        <w:rPr>
          <w:sz w:val="24"/>
          <w:szCs w:val="24"/>
        </w:rPr>
        <w:t>Новосибирская область, г.Искитим,  мкр Солнечный ж/м, кадастровый номер 54:33:060501:36, площадью 916 кв.м., категория земель «Земли населенных пунктов», разрешенное использование (назначение):  ведение огородничества.</w:t>
      </w:r>
    </w:p>
    <w:p>
      <w:pPr>
        <w:pStyle w:val="TextBody"/>
        <w:ind w:firstLine="720"/>
        <w:rPr/>
      </w:pPr>
      <w:r>
        <w:rPr/>
        <w:t>Часть земельного участка (9 кв.м.) входит в охранную зону обслуживания воздушного газопровода;</w:t>
      </w:r>
    </w:p>
    <w:p>
      <w:pPr>
        <w:pStyle w:val="TextBody"/>
        <w:ind w:firstLine="720"/>
        <w:rPr/>
      </w:pPr>
      <w:r>
        <w:rPr/>
        <w:t>Часть земельного участка (27 кв.м.) входит в охранную зону обслуживания воздушного газопров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земельном участке не допускается размещение объектов капитального строитель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ра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Цена договора определяется окончательной (продажной) суммой, установленной в процессе торгов и  составила __________ (__________) рублей 00 копеек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В течение 10 календарных дней с момента подписания договора,  «Покупатель» обязан оплатить стоимость «Участка», указанную в п.2.1. настоящего договора путем перечисления денежных сумм   на счет  УФК по Новосибирской области (Администрация г.Искитима НСО) на  Р/с 40101810900000010001 Сибирское ГУ Банка России г.Новосибирск БИК 045004001  ИНН 5446112631 КПП 544601001 ОКТМО 50712000  КБК 720 114 06012 04 0000 4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«Продавец»  обязуется передать, а  «Покупатель» принять по акту приема-передачи (Приложение № 1), который является неотъемлемой частью настоящего договора, проданный «Участок» в течение 5 дней после полной оплаты стоимости «Участка», указанного в п.2.1.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За нарушение срока внесения выкупной цены,   по  настоящему   Договору «Покупатель»   выплачивает  пени из расчёта   0,1  %  от суммы причитающейся к оплате  согласно п.2.1., за   каждый календарный   день   просрочки.  Пени  перечисляется   в порядке,     предусмотренном    п.  2.2  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«Покупатель» осмотрел земельный участок в натуре, ознакомился с его характеристиками, подземными и наземными сооружениями, правовым режимом зем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Расходы по оплате и подготовке документов государственной регистрации земельного участка возложены на «Покупател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тветственность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очее.</w:t>
      </w:r>
    </w:p>
    <w:p>
      <w:pPr>
        <w:pStyle w:val="21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В случаях изменений юридических адресов и банковских реквизитов стороны обязаны сообщить об этом друг другу в течении 10 дней.</w:t>
      </w:r>
    </w:p>
    <w:p>
      <w:pPr>
        <w:pStyle w:val="21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стоящий договор составлен в трех подлинных экземплярах, имеющих одинаковую юридическую силу - один «Продавцу», второй – «Покупателю», третий экземпляр направляется в Управлении Федеральной службы государственной регистрации, кадастра и картографии   по 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Реквизиты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родавец:                        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Администрация  г. Искитима Новосибирской   области,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 xml:space="preserve">НСО, г. Искитим, ул. Пушкина, 51,                                                    </w:t>
      </w:r>
    </w:p>
    <w:p>
      <w:pPr>
        <w:pStyle w:val="Style17"/>
        <w:ind w:left="0" w:right="0" w:firstLine="720"/>
        <w:rPr>
          <w:sz w:val="24"/>
        </w:rPr>
      </w:pPr>
      <w:r>
        <w:rPr>
          <w:sz w:val="24"/>
        </w:rPr>
        <w:t>р/с 40603810100002000075    РКЦ  Искитим г. Искитим.</w:t>
      </w:r>
    </w:p>
    <w:p>
      <w:pPr>
        <w:pStyle w:val="Style17"/>
        <w:ind w:left="0" w:right="0" w:firstLine="720"/>
        <w:rPr/>
      </w:pPr>
      <w:r>
        <w:rPr>
          <w:sz w:val="24"/>
        </w:rPr>
        <w:t>ИНН 5446112631, БИК 045007000. ОКПО 04035283, ОКОГУ 32100, ОКАТО  50412000000 , ОКВЭД  75.11.31, ОКОФП 81,  ОКФС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20"/>
        <w:rPr>
          <w:szCs w:val="28"/>
          <w:u w:val="single"/>
        </w:rPr>
      </w:pPr>
      <w:r>
        <w:rPr>
          <w:szCs w:val="28"/>
          <w:u w:val="single"/>
        </w:rPr>
        <w:t xml:space="preserve">Покупатель: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Cs w:val="28"/>
        </w:rPr>
        <w:t xml:space="preserve">  </w:t>
      </w:r>
    </w:p>
    <w:p>
      <w:pPr>
        <w:pStyle w:val="Style17"/>
        <w:ind w:left="0" w:right="0" w:hanging="0"/>
        <w:jc w:val="center"/>
        <w:rPr/>
      </w:pPr>
      <w:r>
        <w:rPr/>
        <w:t>10. Подписи сторон</w:t>
      </w:r>
    </w:p>
    <w:p>
      <w:pPr>
        <w:pStyle w:val="Style17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главы администрация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АКТ ПРИЕМА-ПЕРЕДАЧ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16г.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дминистрация города Искитима Новосибирской области, именуемая в   дальнейшем «Продавец»,  с  одной стороны,  в лице заместителя Главы администрации ____________, действующего на основании ________________,  и  _______________________ в лице _________________, действующего на основании ___________, именуемое в дальнейшем «Покупатель» составили настоящий акт о том, что в соответствии с договором купли-продажи от ____________ №  ________ «Продавец» передал, а «Покупатель» принял  земельный участок в собственность за плату участок  с  местоположением: </w:t>
      </w:r>
      <w:r>
        <w:rPr>
          <w:sz w:val="24"/>
          <w:szCs w:val="24"/>
        </w:rPr>
        <w:t>Новосибирская область, г.Искитим,  мкр Солнечный ж/м, кадастровый номер 54:33:060501:36, площадью 916 кв.м., категория земель «Земли населенных пунктов», разрешенное использование (назначение):  ведение огоро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шеуказанный земельный участок осмотрен «Покупателем», стороны взаимных претензий друг к другу не имеют.</w:t>
      </w:r>
    </w:p>
    <w:p>
      <w:pPr>
        <w:pStyle w:val="21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«Покупатель» полностью оплатил  цену земельного участка до момента подписания настоящего акта приема - передачи. Претензий по оплате у сторон друг к другу нет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т приема-передачи составлен в тре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м. главы администрации  г.Искитима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     (ФИО)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7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7:00Z</dcterms:created>
  <dc:creator>Admin</dc:creator>
  <dc:description/>
  <cp:keywords/>
  <dc:language>en-US</dc:language>
  <cp:lastModifiedBy>User</cp:lastModifiedBy>
  <cp:lastPrinted>2000-01-27T16:23:00Z</cp:lastPrinted>
  <dcterms:modified xsi:type="dcterms:W3CDTF">2016-10-10T03:30:00Z</dcterms:modified>
  <cp:revision>3</cp:revision>
  <dc:subject/>
  <dc:title>В соответствии с Земельным  кодексом Российской Федерации, учитывая положительное заключение комиссии по градостроительству, землепользованию и застройке от 16</dc:title>
</cp:coreProperties>
</file>