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7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8.04.2023  № 704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5.2023 года в 12 час. 00 мин. по местному времени (по московскому времени 08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5 374 к</w:t>
      </w:r>
      <w:r>
        <w:rPr>
          <w:sz w:val="28"/>
          <w:szCs w:val="28"/>
        </w:rPr>
        <w:t>в.м., кадастровый номер 54:33:</w:t>
      </w:r>
      <w:r>
        <w:rPr>
          <w:sz w:val="28"/>
          <w:szCs w:val="28"/>
          <w:lang w:val="ru-RU"/>
        </w:rPr>
        <w:t>040901:131</w:t>
      </w:r>
      <w:r>
        <w:rPr>
          <w:sz w:val="28"/>
          <w:szCs w:val="28"/>
        </w:rPr>
        <w:t>, 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г Искитим,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троительная промышленность (6.6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: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магистрального линевского водопровода Д-500мм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Максимальная нагрузка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634 тыс. руб. за 1 куб. м холодной воды в сутки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 водоснабжения составляет 1,596 тыс. руб. за 1 куб. м сточных вод в сутки присоединенной  мощности (без НДС), (письмо ООО «Водоканал» от </w:t>
      </w:r>
      <w:r>
        <w:rPr>
          <w:sz w:val="28"/>
          <w:szCs w:val="28"/>
        </w:rPr>
        <w:t xml:space="preserve"> 29.03.2023г. № 280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31.03.2023г. № 365/3008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88 (Восемьдесят восем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7 лет и 4 месяца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92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вятьсот двадца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42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27 6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вадцать семь тысяч шест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46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ста шестьдесят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0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3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2.05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7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5 374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1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5 374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1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7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5 374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1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троительная промышленность (6.6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основным видом  разрешенного использования Строительная промышленность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88</w:t>
      </w:r>
      <w:r>
        <w:rPr>
          <w:sz w:val="24"/>
        </w:rPr>
        <w:t xml:space="preserve"> (Восемьдесят восемь) месяцев (7 лет и 4 месяца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8T09:12:00Z</cp:lastPrinted>
  <dcterms:modified xsi:type="dcterms:W3CDTF">2023-04-18T13:08:00Z</dcterms:modified>
  <cp:revision>235</cp:revision>
  <dc:subject/>
  <dc:title/>
</cp:coreProperties>
</file>