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6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8.04.2023  № 705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05.2023 года в 10 час. 00 мин. по местному времени (по московскому времени 06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33191 к</w:t>
      </w:r>
      <w:r>
        <w:rPr>
          <w:sz w:val="28"/>
          <w:szCs w:val="28"/>
        </w:rPr>
        <w:t>в.м., кадастровый номер 54:33:</w:t>
      </w:r>
      <w:r>
        <w:rPr>
          <w:sz w:val="28"/>
          <w:szCs w:val="28"/>
          <w:lang w:val="ru-RU"/>
        </w:rPr>
        <w:t>040901:130</w:t>
      </w:r>
      <w:r>
        <w:rPr>
          <w:sz w:val="28"/>
          <w:szCs w:val="28"/>
        </w:rPr>
        <w:t>, имеющего местоположение:</w:t>
      </w:r>
      <w:r>
        <w:rPr>
          <w:sz w:val="28"/>
          <w:szCs w:val="28"/>
          <w:lang w:val="ru-RU"/>
        </w:rPr>
        <w:t xml:space="preserve">  Новосибирская область, г Искитим, </w:t>
      </w:r>
      <w:r>
        <w:rPr>
          <w:sz w:val="28"/>
          <w:szCs w:val="28"/>
        </w:rPr>
        <w:t xml:space="preserve">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троительная промышленность (6.6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Производственная зона (П).</w:t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научное производство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: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магистрального линевского водопровода Д-500мм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1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Максимальная нагрузка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подключения к сетям водоотведения в данном районе отсутствует в связи с отсутствием сетей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634 тыс. руб. за 1 куб. м холодной воды в сутки присоединенной  мощности (без НДС)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водоотведения  водоснабжения составляет 1,596 тыс. руб. за 1 куб. м сточных вод в сутки присоединенной  мощности (без НДС) ), (письмо ООО «Водоканал» от </w:t>
      </w:r>
      <w:r>
        <w:rPr>
          <w:sz w:val="28"/>
          <w:szCs w:val="28"/>
        </w:rPr>
        <w:t xml:space="preserve"> 09.12.2022г. № 1539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АО «НЗИВ» технической возможности подключения к системе централизованного теплоснабжения объектов строительной промышленности на данном  земельном участке нет, в связи с отсутствием резерва пропускной способности тепловых сетей в возможной точке технологического присоединения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15.12.2022г. № 365/10826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104 (Сто четыр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а (8 лет и 8 месяцев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1 80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 миллион восемьсот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0-22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54 0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Пятьдесят четыре тысячи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90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вятьсот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</w:t>
      </w:r>
      <w:r>
        <w:rPr>
          <w:sz w:val="28"/>
          <w:szCs w:val="28"/>
          <w:lang w:val="ru-RU"/>
        </w:rPr>
        <w:t>еек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27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0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2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5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3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5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0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2.05.2023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6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 xml:space="preserve">ка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33191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0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 xml:space="preserve">ка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33191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0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6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33191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40901:130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троительная промышленность (6.6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 Производственная зона (П)». Градостроительным регламентом данной территориальной зоны одним из основным видом  разрешенного использования Строительная промышленность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</w:t>
      </w:r>
      <w:r>
        <w:rPr>
          <w:sz w:val="24"/>
        </w:rPr>
        <w:t xml:space="preserve">104 (Сто четыре) месяца (8 лет и 8 месяцев)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04-11T11:13:00Z</cp:lastPrinted>
  <dcterms:modified xsi:type="dcterms:W3CDTF">2023-04-18T12:59:00Z</dcterms:modified>
  <cp:revision>231</cp:revision>
  <dc:subject/>
  <dc:title/>
</cp:coreProperties>
</file>