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5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2.04.2023  № 640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5.2023 года в 10 час. 00 мин. по московскому времени (по местному времени 14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земельный участок площадью  1100 кв.м., кадастровый номер 54:33:070204:436, местоположение: </w:t>
      </w:r>
      <w:r>
        <w:rPr>
          <w:sz w:val="28"/>
          <w:szCs w:val="28"/>
          <w:lang w:val="ru-RU"/>
        </w:rPr>
        <w:t>Российская Федерация, Новосибирская область, г. Искитим, ул. Прорабская, дом 2</w:t>
      </w:r>
      <w:r>
        <w:rPr>
          <w:sz w:val="28"/>
          <w:szCs w:val="28"/>
        </w:rPr>
        <w:t xml:space="preserve">, категория земель «Земли населенных пунктов», вид  разрешенного использования: Малоэтажная многоквартирная жилая застройка (2.1.1)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autoSpaceDE w:val="false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, утвержденных Постановлением Правительства РФ № 160 от 24.02.2009 г.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; охранная зона установлена бессрочно; Реестровый номер границы: 54:33-6.315; Вид объекта реестра границ: Зона с особыми условиями использования территории; Вид зоны по документу: Охранная зона ВЛ-04 кВ от ТП-133.Л-5, Л-10; Тип зоны: Охранная зона инженерных коммуникаций; Номер: б/н, </w:t>
      </w:r>
      <w:r>
        <w:rPr>
          <w:rStyle w:val="FontStyle15"/>
          <w:b w:val="false"/>
          <w:sz w:val="28"/>
          <w:szCs w:val="28"/>
        </w:rPr>
        <w:t xml:space="preserve">площадью 30 кв.м, учетный номер части </w:t>
      </w:r>
      <w:r>
        <w:rPr>
          <w:sz w:val="28"/>
          <w:szCs w:val="28"/>
        </w:rPr>
        <w:t>54:33:070204:436/1</w:t>
      </w:r>
      <w:r>
        <w:rPr>
          <w:rStyle w:val="FontStyle15"/>
          <w:b w:val="false"/>
          <w:sz w:val="28"/>
          <w:szCs w:val="28"/>
        </w:rPr>
        <w:t>, а также охранная зона воздушного электрического кабеля 0,4 кВ – 136 кв.м, итого площадью 166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,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ную зону объек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обслуживания теплотрассы  </w:t>
      </w:r>
      <w:r>
        <w:rPr>
          <w:rStyle w:val="FontStyle15"/>
          <w:b w:val="false"/>
          <w:bCs w:val="false"/>
          <w:sz w:val="28"/>
          <w:szCs w:val="28"/>
        </w:rPr>
        <w:t>– 276 кв.м.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служивания водопровода – </w:t>
      </w:r>
      <w:r>
        <w:rPr>
          <w:rStyle w:val="FontStyle15"/>
          <w:b w:val="false"/>
          <w:bCs w:val="false"/>
          <w:sz w:val="28"/>
          <w:szCs w:val="28"/>
        </w:rPr>
        <w:t>276 кв.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ля обслуживания подземного кабеля связи – 2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застройки малоэтажными жилыми домами (Жм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- для одно- десятиквартирных жилых домов высотой до 2-х этажей под участок на одну квартиру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для ин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для одно- десятиквартирных жилых домов высотой до 2-х этажей под участок на одну квартиру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- для и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в том числе до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й линии улиц - 5 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ой линии проездов - 3 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смежной квартиры в одно- десятиквартирном доме высотой до 2-х этажей на соседнем земельном участке - 0 м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, размещенных на участках одно- десятиквартирных жилых домов высотой до 2-х этажей до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х линий улиц и проездов - 5 м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соседнего земельного участка 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:</w:t>
      </w:r>
    </w:p>
    <w:p>
      <w:pPr>
        <w:pStyle w:val="Style24"/>
        <w:rPr>
          <w:rStyle w:val="FontStyle17"/>
          <w:sz w:val="28"/>
          <w:szCs w:val="28"/>
        </w:rPr>
      </w:pPr>
      <w:r>
        <w:rPr>
          <w:rStyle w:val="FontStyle17"/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- от водопровода ПЭ Д-110мм,  проходящего по ул. Прорабская.</w:t>
      </w:r>
    </w:p>
    <w:p>
      <w:pPr>
        <w:pStyle w:val="Style24"/>
        <w:rPr>
          <w:rStyle w:val="FontStyle17"/>
          <w:sz w:val="28"/>
          <w:szCs w:val="28"/>
        </w:rPr>
      </w:pPr>
      <w:r>
        <w:rPr>
          <w:rStyle w:val="FontStyle17"/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ельная свободная мощность 2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</w:t>
      </w:r>
    </w:p>
    <w:p>
      <w:pPr>
        <w:pStyle w:val="Style2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ксимальная нагрузка 8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</w:t>
      </w:r>
    </w:p>
    <w:p>
      <w:pPr>
        <w:pStyle w:val="Style24"/>
        <w:ind w:hanging="0"/>
        <w:rPr/>
      </w:pPr>
      <w:r>
        <w:rPr>
          <w:rStyle w:val="FontStyle17"/>
          <w:sz w:val="28"/>
          <w:szCs w:val="28"/>
        </w:rPr>
        <w:t xml:space="preserve">Водоотведение  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анализационный коллектор Д-150мм, расположенный у МКД м-он Шипуновский, 1.</w:t>
      </w:r>
    </w:p>
    <w:p>
      <w:pPr>
        <w:pStyle w:val="Style2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ельная свободная мощность 14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</w:t>
      </w:r>
    </w:p>
    <w:p>
      <w:pPr>
        <w:pStyle w:val="Style24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ксимальная нагрузка 8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634 тыс. руб. за 1 куб. м в сутки холодной воды присоединенной  мощности (без НДС)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596 тыс. руб. за 1 куб.м  в сутки сточных вод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4.03.2023г. № 272)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соответствии с информацией, представленной  ООО «Прогресс»,</w:t>
      </w:r>
      <w:r>
        <w:rPr>
          <w:rStyle w:val="FontStyle19"/>
          <w:sz w:val="28"/>
          <w:szCs w:val="28"/>
        </w:rPr>
        <w:t xml:space="preserve"> имеется возможность дать тепловую мощность 0,25 Гкал/час для теплоснабжения и ГВС объекта   капитального строительства по адресу: НСО, г. Искитим, ул. Прорабская, 2 (кадастровый номер 54:33:070204:436) от котельной ООО «Прогресс» м/на Шипуновский при выполнении следующих технических условий: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Точка подключения к тепловым сетям ТК16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извести реконструкцию тепловой камеры ТК16 с увеличением габаритных размеров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точке подключения на подающем и обратном трубопроводах теплоносителя, на трубопроводе ГВ и циркуляционном ГВ установить отключающие фланцевые шаровые вентили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 участке от ТК9 до ТК16 (12м) переложить все трубопроводы с увеличением диаметров, от ТК 16 до здания построить новую теплотрассу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/>
      </w:pPr>
      <w:r>
        <w:rPr>
          <w:rStyle w:val="FontStyle19"/>
          <w:sz w:val="28"/>
          <w:szCs w:val="28"/>
        </w:rPr>
        <w:t>Температурный график работы котельной 95-70 градусов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/>
      </w:pPr>
      <w:r>
        <w:rPr>
          <w:rStyle w:val="FontStyle19"/>
          <w:sz w:val="28"/>
          <w:szCs w:val="28"/>
        </w:rPr>
        <w:t>Рабочее давление в теплотрассе: подающем/обратном трубопроводах - 5,0/4,0 МПа, трубопроводе ГВ -0,4 МПа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/>
      </w:pPr>
      <w:r>
        <w:rPr>
          <w:rStyle w:val="FontStyle19"/>
          <w:sz w:val="28"/>
          <w:szCs w:val="28"/>
        </w:rPr>
        <w:t>Установить узел учета тепловой энергии в соответствии с «Правилами коммерческого учета тепловой энергии, теплоносителя», 2013 г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/>
      </w:pPr>
      <w:r>
        <w:rPr>
          <w:rStyle w:val="FontStyle19"/>
          <w:sz w:val="28"/>
          <w:szCs w:val="28"/>
        </w:rPr>
        <w:t>Предоставить теплотехнический расчет потребления тепловой энергии зданием и тепловых потерь во вновь  построенной теплотрассе.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оставить акты испытаний систем теплоснабжения здания и построенной теплотрассы на герметичность и прочность</w:t>
      </w:r>
    </w:p>
    <w:p>
      <w:pPr>
        <w:pStyle w:val="Normal"/>
        <w:numPr>
          <w:ilvl w:val="0"/>
          <w:numId w:val="2"/>
        </w:numPr>
        <w:shd w:fill="FFFFFF" w:val="clear"/>
        <w:ind w:left="720" w:right="-22" w:hanging="360"/>
        <w:jc w:val="both"/>
        <w:rPr/>
      </w:pPr>
      <w:r>
        <w:rPr>
          <w:rStyle w:val="FontStyle19"/>
          <w:sz w:val="28"/>
          <w:szCs w:val="28"/>
        </w:rPr>
        <w:t>Заключить договор на отпуск тепловой энергии с ООО «Прогресс»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Настоящие технические условия действительны в течении двух лет с момента их выдачи (письмо от 23.03.2023 № 143).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 месяцев (2 года  6 месяц)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стартовая цена размера годовой арендной платы 65 700 (Шестьдесят пять тысяч семьсот) рублей 00 коп. согласно отчету  ООО «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» № 035-23-Р  от  28.03.2023 г.,  шаг аукциона 3% -  1971 (Одна тысяча девятьсот семьдесят один) рубль 00 копеек, задаток за участие в аукционе 100% -  65 700 (Шестьдесят пять тысяч семьсот) рублей 00 копеек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8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2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8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1.05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5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 1100 кв.м., кадастровый номер 54:33:070204:436, местоположение: </w:t>
      </w:r>
      <w:r>
        <w:rPr>
          <w:szCs w:val="24"/>
          <w:lang w:val="ru-RU"/>
        </w:rPr>
        <w:t>Российская Федерация, Новосибирская область, г. Искитим, ул. Прорабская, дом 2</w:t>
      </w:r>
      <w:r>
        <w:rPr>
          <w:szCs w:val="24"/>
        </w:rPr>
        <w:t>, категория земель «Земли населенных пунктов», вид  разрешенного использования: Малоэтажная многоквартирная жилая застройка (2.1.1)</w:t>
      </w:r>
      <w:r>
        <w:rPr>
          <w:szCs w:val="24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 1100 кв.м., кадастровый номер 54:33:070204:436, местоположение: </w:t>
      </w:r>
      <w:r>
        <w:rPr>
          <w:szCs w:val="24"/>
          <w:lang w:val="ru-RU"/>
        </w:rPr>
        <w:t>Российская Федерация, Новосибирская область, г. Искитим, ул. Прорабская, дом 2</w:t>
      </w:r>
      <w:r>
        <w:rPr>
          <w:szCs w:val="24"/>
        </w:rPr>
        <w:t>, категория земель «Земли населенных пунктов», вид  разрешенного использования: Малоэтажная многоквартирная жилая застройка (2.1.1)</w:t>
      </w:r>
      <w:r>
        <w:rPr>
          <w:szCs w:val="24"/>
          <w:lang w:val="ru-RU"/>
        </w:rPr>
        <w:t>,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5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1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204:436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Российская Федерация, </w:t>
      </w:r>
      <w:r>
        <w:rPr>
          <w:sz w:val="24"/>
          <w:szCs w:val="24"/>
        </w:rPr>
        <w:t>Новосибирская область, г. Искитим, ул. Прорабская,  дом 2;</w:t>
      </w:r>
    </w:p>
    <w:p>
      <w:pPr>
        <w:pStyle w:val="BodyText2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Малоэтажная многоквартирная жилая застройка (2.1.1).</w:t>
      </w:r>
    </w:p>
    <w:p>
      <w:pPr>
        <w:pStyle w:val="TextBody"/>
        <w:ind w:firstLine="720"/>
        <w:rPr/>
      </w:pPr>
      <w:r>
        <w:rPr>
          <w:szCs w:val="24"/>
        </w:rPr>
        <w:t xml:space="preserve">1.2. Земельный участок расположен в территориальной зоне «Зона застройки малоэтажными жилыми домами (Жмл)». Градостроительным регламентом данной территориальной зоны </w:t>
      </w:r>
      <w:r>
        <w:rPr>
          <w:szCs w:val="24"/>
          <w:lang w:val="ru-RU"/>
        </w:rPr>
        <w:t xml:space="preserve">одним из </w:t>
      </w:r>
      <w:r>
        <w:rPr>
          <w:szCs w:val="24"/>
        </w:rPr>
        <w:t>основны</w:t>
      </w:r>
      <w:r>
        <w:rPr>
          <w:szCs w:val="24"/>
          <w:lang w:val="ru-RU"/>
        </w:rPr>
        <w:t>м</w:t>
      </w:r>
      <w:r>
        <w:rPr>
          <w:szCs w:val="24"/>
        </w:rPr>
        <w:t xml:space="preserve"> видом  разрешенного использования</w:t>
      </w:r>
      <w:r>
        <w:rPr>
          <w:szCs w:val="24"/>
          <w:lang w:val="ru-RU"/>
        </w:rPr>
        <w:t xml:space="preserve"> Малоэтажная многоквартирная жилая застройка (2.1.1)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sz w:val="24"/>
          <w:szCs w:val="24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sz w:val="24"/>
          <w:szCs w:val="24"/>
        </w:rPr>
        <w:t xml:space="preserve">, утвержденных Постановлением Правительства РФ № 160 от 24.02.2009 г.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sz w:val="24"/>
          <w:szCs w:val="24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sz w:val="24"/>
          <w:szCs w:val="24"/>
        </w:rPr>
        <w:t xml:space="preserve">; охранная зона установлена бессрочно; Реестровый номер границы: 54:33-6.315; Вид объекта реестра границ: Зона с особыми условиями использования территории; Вид зоны по документу: Охранная зона ВЛ-04 кВ от ТП-133.Л-5, Л-10; Тип зоны: Охранная зона инженерных коммуникаций; Номер: б/н, </w:t>
      </w:r>
      <w:r>
        <w:rPr>
          <w:rStyle w:val="FontStyle15"/>
          <w:b w:val="false"/>
          <w:sz w:val="24"/>
          <w:szCs w:val="24"/>
        </w:rPr>
        <w:t xml:space="preserve">площадью 30 кв.м, учетный номер части </w:t>
      </w:r>
      <w:r>
        <w:rPr>
          <w:sz w:val="24"/>
          <w:szCs w:val="24"/>
        </w:rPr>
        <w:t>54:33:070204:436/1</w:t>
      </w:r>
      <w:r>
        <w:rPr>
          <w:rStyle w:val="FontStyle15"/>
          <w:b w:val="false"/>
          <w:sz w:val="24"/>
          <w:szCs w:val="24"/>
        </w:rPr>
        <w:t>, а также охранная зона воздушного электрического кабеля 0,4 кВ – 136 кв.м, итого площадью 166 кв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же, ч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хранную зону объек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обслуживания теплотрассы  </w:t>
      </w:r>
      <w:r>
        <w:rPr>
          <w:rStyle w:val="FontStyle15"/>
          <w:b w:val="false"/>
          <w:bCs w:val="false"/>
          <w:sz w:val="24"/>
          <w:szCs w:val="24"/>
        </w:rPr>
        <w:t>– 276 кв.м.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обслуживания водопровода – </w:t>
      </w:r>
      <w:r>
        <w:rPr>
          <w:rStyle w:val="FontStyle15"/>
          <w:b w:val="false"/>
          <w:bCs w:val="false"/>
          <w:sz w:val="24"/>
          <w:szCs w:val="24"/>
        </w:rPr>
        <w:t>276 кв.м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для обслуживания подземного кабеля связи – 2 кв.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30 (Тридцать) месяцев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2T09:03:00Z</cp:lastPrinted>
  <dcterms:modified xsi:type="dcterms:W3CDTF">2023-04-12T02:08:00Z</dcterms:modified>
  <cp:revision>216</cp:revision>
  <dc:subject/>
  <dc:title/>
</cp:coreProperties>
</file>