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4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2.04.2023  № 641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05.2023 года в 8 час. 00 мин. по московскому времени (по местному времени 12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848 кв.м., кадастровый номер 54:33:020878:4, местоположение: обл. Новосибирская, г. Искитим, ул. Железнодорожная, 14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Style24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граничения (обременения): прочие ограничения прав и обременения объекта недвижимости; Срок действия: не</w:t>
      </w:r>
      <w:r>
        <w:rPr>
          <w:rStyle w:val="FontStyle15"/>
          <w:b w:val="false"/>
          <w:spacing w:val="-2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становлен; Содержание ограничения (обременения): для обслуживания воздушного газопровода,  площадью 124 кв.м, учетный номер части 54:33:020878:4/1.</w:t>
      </w:r>
    </w:p>
    <w:p>
      <w:pPr>
        <w:pStyle w:val="Style24"/>
        <w:rPr>
          <w:sz w:val="28"/>
        </w:rPr>
      </w:pPr>
      <w:r>
        <w:rPr>
          <w:rStyle w:val="FontStyle15"/>
          <w:b w:val="false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</w:t>
      </w:r>
      <w:r>
        <w:rPr>
          <w:rStyle w:val="FontStyle15"/>
          <w:b w:val="false"/>
          <w:spacing w:val="-20"/>
          <w:sz w:val="28"/>
          <w:szCs w:val="28"/>
        </w:rPr>
        <w:t>г.</w:t>
      </w:r>
      <w:r>
        <w:rPr>
          <w:rStyle w:val="FontStyle15"/>
          <w:b w:val="false"/>
          <w:sz w:val="28"/>
          <w:szCs w:val="28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, площадью 5 кв.м, учетный номер части 54:33:020878:4/2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уличного водопровода проходящего по ул. Железнодорожная. Предельная свободная мощность 78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3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1.02.2023г. № 189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Железнодорожная, 14, кадастровый номер 54:33:020878:4 ввиду отсутствия в данном районе городских тепловых сетей (письмо от 07.03.2023 № 01-198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стартовая цена размера годовой арендной платы 70 800 (Семьдесят тысяч восемьсот) рублей 00 коп. согласно отчету  ООО «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» № 013-23-Р  от  15.02.2023 г.,  шаг аукциона 3% -  2 124 (Две тысячи сто двадцать четыре) рубля 00 копеек, задаток за участие в аукционе 100% -  70 800 (Семьдесят тысяч восемьсот) рублей 00 копеек.</w:t>
      </w:r>
    </w:p>
    <w:p>
      <w:pPr>
        <w:pStyle w:val="Normal"/>
        <w:numPr>
          <w:ilvl w:val="0"/>
          <w:numId w:val="0"/>
        </w:numPr>
        <w:shd w:fill="FFFFFF" w:val="clear"/>
        <w:ind w:right="-22" w:firstLine="567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8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2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7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1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1.05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4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 с местоположением:</w:t>
      </w:r>
      <w:r>
        <w:rPr>
          <w:szCs w:val="24"/>
        </w:rPr>
        <w:t xml:space="preserve"> </w:t>
      </w:r>
      <w:r>
        <w:rPr>
          <w:szCs w:val="24"/>
          <w:lang w:val="ru-RU"/>
        </w:rPr>
        <w:t>обл. Новосибирская, г. Искитим, ул. Железнодорожная, 14,</w:t>
      </w:r>
      <w:r>
        <w:rPr>
          <w:szCs w:val="24"/>
        </w:rPr>
        <w:t xml:space="preserve"> кадастровый номер 54:33:</w:t>
      </w:r>
      <w:r>
        <w:rPr>
          <w:szCs w:val="24"/>
          <w:lang w:val="ru-RU"/>
        </w:rPr>
        <w:t>020878:4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848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индивидуального жилищного строительства (2.1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4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848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20878:4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 Железнодорожная, д. 14;</w:t>
      </w:r>
    </w:p>
    <w:p>
      <w:pPr>
        <w:pStyle w:val="BodyText2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Style24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3.1. Вид ограничения (обременения): прочие ограничения прав и обременения объекта недвижимости; Срок действия: не</w:t>
      </w:r>
      <w:r>
        <w:rPr>
          <w:rStyle w:val="FontStyle15"/>
          <w:b w:val="false"/>
          <w:spacing w:val="-2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установлен; Содержание ограничения (обременения): для обслуживания воздушного газопровода,  площадью 124 кв.м, учетный номер части 54:33:020878:4/1.</w:t>
      </w:r>
    </w:p>
    <w:p>
      <w:pPr>
        <w:pStyle w:val="Style24"/>
        <w:rPr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3.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</w:t>
      </w:r>
      <w:r>
        <w:rPr>
          <w:rStyle w:val="FontStyle15"/>
          <w:b w:val="false"/>
          <w:spacing w:val="-20"/>
          <w:sz w:val="24"/>
          <w:szCs w:val="24"/>
        </w:rPr>
        <w:t>г.</w:t>
      </w:r>
      <w:r>
        <w:rPr>
          <w:rStyle w:val="FontStyle15"/>
          <w:b w:val="false"/>
          <w:sz w:val="24"/>
          <w:szCs w:val="24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, площадью 5 кв.м, учетный номер части 54:33:020878:4/2.</w:t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0T15:12:00Z</cp:lastPrinted>
  <dcterms:modified xsi:type="dcterms:W3CDTF">2023-04-12T01:35:00Z</dcterms:modified>
  <cp:revision>198</cp:revision>
  <dc:subject/>
  <dc:title/>
</cp:coreProperties>
</file>