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25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3.11.2023 № 2242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12.2023 года в 11 час. 00 мин. по местному времени (по московскому времени в 07 ч. 00 мин.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1110 кв.м., кадастровый номер 54:33:050416:274, местоположение: Новосибирская область, г. Искитим, ул. Революции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, утвержденных Постановлением Правительства РФ № 160 от 24.02.2009 г.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>; охранная зона установлена бессрочно; Реестровый номер границы: 54:33-6.336; Вид объекта реестра границ: Зона с особыми условиями использования территории; Вид зоны по документу: Охранная зона ВЛ-04 кВ от ТП-204. Л-2, Л-3; Тип зоны: Охранная зона инженерных коммуникаций; Номер: б/н. Учетный номер части   54:33:050416:274/1, площадью 95 кв.м (54:33-6.336)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же,</w:t>
      </w:r>
      <w:r>
        <w:rPr>
          <w:sz w:val="28"/>
          <w:szCs w:val="28"/>
        </w:rPr>
        <w:t xml:space="preserve"> 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хранную зону объе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обслуживания</w:t>
      </w:r>
      <w:r>
        <w:rPr>
          <w:sz w:val="28"/>
          <w:szCs w:val="28"/>
          <w:lang w:val="ru-RU"/>
        </w:rPr>
        <w:t xml:space="preserve"> газопровода низкого давления  площадью 28 кв.м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"/>
              <w:rPr/>
            </w:pPr>
            <w:r>
              <w:rPr/>
              <w:t>3 (в том числе до:</w:t>
            </w:r>
          </w:p>
          <w:p>
            <w:pPr>
              <w:pStyle w:val="P"/>
              <w:rPr/>
            </w:pPr>
            <w:r>
              <w:rPr/>
              <w:t>- красной линии улиц - 5 м;</w:t>
            </w:r>
          </w:p>
          <w:p>
            <w:pPr>
              <w:pStyle w:val="111"/>
              <w:rPr/>
            </w:pPr>
            <w:r>
              <w:rPr/>
              <w:t>- красной линии проездов - 3 м)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Минимальный отступ от подсобных сооружений до: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- красных линий улиц и проездов - 5 м;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-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магистрального водопровода  Д-400 мм проходящего по ул. Советская.  Предельная свободная мощность 300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>/сут. Максимальная нагрузка 10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Техническая возможность подключения  указанных объектов к центральной системе водоотведения в данном районе отсутствуе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холодной воды в сутки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25.09.2023г. № 1192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МУП  «Теплосеть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Революции, кадастровый номер 54:33:050416:274, ввиду отсутствия в данном районе городских тепловых сетей (письмо от 17.10.2023 № 02-924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12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о двадца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2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3 6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Три тысячи шест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12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о двадца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5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1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8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9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1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18.12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25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(-ый, -ая) далее Претендент, принимая решение об участии в аукционе на право заключения договора аренды земельного участка площадью 1110 кв.м., кадастровый номер 54:33:050416:274, местоположение: Новосибирская область, г. Искитим, ул. Революции, категория земель «Земли населенных пунктов», вид  разрешенного использования: для индивидуального жилищного строительства (2.1),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25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11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50416:274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, ул. Революции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4"/>
        <w:rPr/>
      </w:pPr>
      <w:r>
        <w:rPr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Постановлением Правительства РФ № 160 от 24.02.2009 г.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>; охранная зона установлена бессрочно; Реестровый номер границы: 54:33-6.336; Вид объекта реестра границ: Зона с особыми условиями использования территории; Вид зоны по документу: Охранная зона ВЛ-04 кВ от ТП-204. Л-2, Л-3; Тип зоны: Охранная зона инженерных коммуникаций; Номер: б/н. Учетный номер части   54:33:050416:274/1, площадью 95 кв.м (54:33-6.336).</w:t>
      </w:r>
    </w:p>
    <w:p>
      <w:pPr>
        <w:pStyle w:val="TextBody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Также,</w:t>
      </w:r>
      <w:r>
        <w:rPr>
          <w:szCs w:val="24"/>
        </w:rPr>
        <w:t xml:space="preserve"> часть земельного участка входит в охранную зону объекта</w:t>
      </w:r>
      <w:r>
        <w:rPr>
          <w:szCs w:val="24"/>
          <w:lang w:val="ru-RU"/>
        </w:rPr>
        <w:t>,</w:t>
      </w:r>
      <w:r>
        <w:rPr>
          <w:szCs w:val="24"/>
        </w:rPr>
        <w:t xml:space="preserve"> для обслуживания</w:t>
      </w:r>
      <w:r>
        <w:rPr>
          <w:szCs w:val="24"/>
          <w:lang w:val="ru-RU"/>
        </w:rPr>
        <w:t xml:space="preserve"> газопровода низкого давления  площадью 28 кв.м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24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3:00Z</dcterms:created>
  <dc:creator>ГАЛКИНА_О_Р</dc:creator>
  <dc:description/>
  <cp:keywords/>
  <dc:language>en-US</dc:language>
  <cp:lastModifiedBy>User</cp:lastModifiedBy>
  <cp:lastPrinted>2023-06-21T12:21:00Z</cp:lastPrinted>
  <dcterms:modified xsi:type="dcterms:W3CDTF">2023-11-14T01:33:00Z</dcterms:modified>
  <cp:revision>20</cp:revision>
  <dc:subject/>
  <dc:title/>
</cp:coreProperties>
</file>