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20-24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20.11.2024  № 1908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3.01.2025 года в 11 час. 00 мин. по местному времени (по московскому времени 07 ч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  <w:lang w:val="ru-RU"/>
        </w:rPr>
        <w:t>земельный участок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val="ru-RU"/>
        </w:rPr>
        <w:t xml:space="preserve"> 2500 к</w:t>
      </w:r>
      <w:r>
        <w:rPr>
          <w:sz w:val="28"/>
          <w:szCs w:val="28"/>
        </w:rPr>
        <w:t>в.м, кадастровый номер 54:33:</w:t>
      </w:r>
      <w:r>
        <w:rPr>
          <w:sz w:val="28"/>
          <w:szCs w:val="28"/>
          <w:lang w:val="ru-RU"/>
        </w:rPr>
        <w:t>070603:13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ющего местоположение:</w:t>
      </w:r>
      <w:r>
        <w:rPr>
          <w:sz w:val="28"/>
          <w:szCs w:val="28"/>
          <w:lang w:val="ru-RU"/>
        </w:rPr>
        <w:t xml:space="preserve">  Новосибирская область,  г. Искитим, ул. Нагорная, 2Б,  </w:t>
      </w:r>
      <w:r>
        <w:rPr>
          <w:sz w:val="28"/>
          <w:szCs w:val="28"/>
        </w:rPr>
        <w:t xml:space="preserve">категория земель «Земли населенных пунктов»,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>разрешен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исполь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Склады (6.9)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береговой линии (границы водного объекта) и границ водоохранной зоны, прибрежной защитной полосы реки Шипуниха на территории Новосибирской области" от 30.11.2020 № 1357 выдан: Министерство природных ресурсов и экологии НСО 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54:00-6.314; Вид объекта реестра границ: Зона с особыми условиями использования территории; Вид зоны по документу: Водоохранная зона р. Шипуниха; Тип зоны: Водоохранная зона, площадью 2500 кв.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береговой линии (границы водного объекта) и границ водоохранной зоны, прибрежной защитной полосы реки Шипуниха на территории Новосибирской области" от 30.11.2020 № 1357 выдан: Министерство природных ресурсов и экологии НСО 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соответствии со статьей 65 частью 17 Водного кодекса Российской Федерации №74-ФЗ от 03.06.2006 г. В границах прибрежных защитных полос наряду с установленными частью 15 настоящей статьи ограничениями запрещаются: 1) распашка земель; 2) размещение отвалов размываемых грунтов;3) выпас сельскохозяйственных животных и организация для них летних лагерей, ванн.; Реестровый номер границы: 54:00-6.311; Вид объекта реестра границ: Зона с особыми условия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ования территории; Вид зоны по документу: Прибрежная защитная полоса р. Шипуниха; Тип зоны: Прибрежная защитная, площадью 2500 кв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, часть земельного участка 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хранную зону объек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обслуживания канализационного коллектора  – 534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Коммунально-складская зона (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lang w:val="ru-RU"/>
        </w:rPr>
        <w:t>П</w:t>
      </w:r>
      <w:r>
        <w:rPr>
          <w:b/>
        </w:rPr>
        <w:t>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850"/>
        <w:gridCol w:w="992"/>
        <w:gridCol w:w="1134"/>
        <w:gridCol w:w="993"/>
        <w:gridCol w:w="155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складская зона (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   </w:t>
      </w:r>
      <w:r>
        <w:rPr>
          <w:sz w:val="28"/>
          <w:szCs w:val="28"/>
        </w:rPr>
        <w:t>Водоснабжение возможно осуществить от  стального водопровода  Д-300мм, проходящего в данном районе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Предельная свободная мощность 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hd w:fill="FFFFFF" w:val="clear"/>
        <w:ind w:right="-22" w:firstLine="720"/>
        <w:jc w:val="both"/>
        <w:rPr/>
      </w:pPr>
      <w:r>
        <w:rPr>
          <w:sz w:val="28"/>
          <w:szCs w:val="28"/>
        </w:rPr>
        <w:t>Водоотведения возможно осуществить:</w:t>
      </w:r>
    </w:p>
    <w:p>
      <w:pPr>
        <w:pStyle w:val="Normal"/>
        <w:shd w:fill="FFFFFF" w:val="clear"/>
        <w:ind w:right="-22" w:firstLine="720"/>
        <w:jc w:val="both"/>
        <w:rPr/>
      </w:pPr>
      <w:r>
        <w:rPr>
          <w:sz w:val="28"/>
          <w:szCs w:val="28"/>
        </w:rPr>
        <w:t>- в чугунный канализационный коллектор Д-300 мм, проходящий в данном районе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Предельная свободная мощность 48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Максимальная нагрузка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hd w:fill="FFFFFF" w:val="clear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Тариф на подключение (технологическое присоединение) к централизованным системам холодного водоснабжения составляет 3,420 тыс. руб. за 1 куб. м в  сутки холодной воды присоединенной  мощности (без НДС)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водоотведения составляет 1,895  тыс. руб. за 1 куб. м в  сутки сточных вод присоединенной  мощности (без НДС )(письмо ООО «Водоканал» от </w:t>
      </w:r>
      <w:r>
        <w:rPr>
          <w:sz w:val="28"/>
          <w:szCs w:val="28"/>
        </w:rPr>
        <w:t xml:space="preserve"> 24.10.2024г. № 2250).</w:t>
      </w:r>
    </w:p>
    <w:p>
      <w:pPr>
        <w:pStyle w:val="Normal"/>
        <w:shd w:fill="FFFFFF" w:val="clear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, представленной  МУП «Котельная Ложок» г. Искитима, тепловая мощность в размере 0,3 Гкал/ч для теплоснабжения объекта капитального строительств по адресу: НСО, г. Искитим, ул. Нагорная, 2Б, кадастровый номер 54:33:070603:136 от котельной МУП «Котельная Ложок» при выполнении следующих технически условий: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чка подключения к тепловым сетям Т 13-7. 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счет собственных сил и средств расширить тепловую камеру ТК 13-7. От камеры построить 2-х трубную теплотрассу к строящемуся объекту Нагорная, 2Б. 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участке теплотрассы от Т 13-5 до Т 13-7, длинной 125 м, увеличить диаметр подающего и обратного трубопроводов до Ду125мм. 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троящемся здании предусмотреть установку ИТП с собственным водонагревателем для ГВС. 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очка подключения все трубопроводов, а также на вводе строящегося здания установить отключающие фланцевые шаровые вентили. 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6. Температурный график работы котельной 95-70 градусов, давление подающем трубопроводе - 0,5 МПа, в обратном трубопроводе - 0,4 МПа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 узел учета тепловой энергии в соответствии с «Правилами коммерческого учета тепловой энергии, теплоносителя», 2013 г. </w:t>
      </w:r>
    </w:p>
    <w:p>
      <w:pPr>
        <w:pStyle w:val="Normal"/>
        <w:shd w:fill="FFFFFF" w:val="clear"/>
        <w:ind w:right="-22" w:hanging="0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>8. Предоставить теплотехнический расчет потребления объектом тепловой энергии, горячей воды и потерь в собственной теплотрассе (письмо от 15.10.2024 № 250).</w:t>
      </w:r>
      <w:r>
        <w:rPr>
          <w:rStyle w:val="FontStyle21"/>
          <w:sz w:val="28"/>
          <w:szCs w:val="28"/>
        </w:rPr>
        <w:t xml:space="preserve">  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58 (Пятьдесят восем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яцев (4 года и 10 месяца)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354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иста пятьдесят четыре тысячи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75-24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10 62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Десять тысяч шесть двадцать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% -   </w:t>
      </w:r>
      <w:r>
        <w:rPr>
          <w:sz w:val="28"/>
          <w:szCs w:val="28"/>
          <w:lang w:val="ru-RU"/>
        </w:rPr>
        <w:t>354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иста пятьдесят четыре тысячи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еек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к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highlight w:val="yellow"/>
          <w:lang w:val="ru-RU"/>
        </w:rPr>
      </w:pPr>
      <w:r>
        <w:rPr>
          <w:b/>
          <w:bCs/>
          <w:spacing w:val="-4"/>
          <w:sz w:val="28"/>
          <w:szCs w:val="28"/>
          <w:highlight w:val="yellow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02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12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202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 xml:space="preserve"> года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с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11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час 00 мин.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 xml:space="preserve"> по местному времени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(</w:t>
      </w:r>
      <w:r>
        <w:rPr>
          <w:bCs/>
          <w:color w:val="000000"/>
          <w:spacing w:val="-4"/>
          <w:sz w:val="28"/>
          <w:szCs w:val="28"/>
          <w:highlight w:val="yellow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 xml:space="preserve"> 07:00 час. 00 мин)</w:t>
      </w:r>
      <w:r>
        <w:rPr>
          <w:bCs/>
          <w:color w:val="000000"/>
          <w:spacing w:val="-4"/>
          <w:sz w:val="28"/>
          <w:szCs w:val="28"/>
          <w:highlight w:val="yellow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highlight w:val="yellow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20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0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1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202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5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года в 1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6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  <w:highlight w:val="yellow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  <w:highlight w:val="yellow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highlight w:val="yellow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22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0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1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202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5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в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11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  <w:highlight w:val="yellow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 xml:space="preserve"> 07:00 час. 00 мин)</w:t>
      </w:r>
      <w:r>
        <w:rPr>
          <w:bCs/>
          <w:color w:val="000000"/>
          <w:spacing w:val="-4"/>
          <w:sz w:val="28"/>
          <w:szCs w:val="28"/>
          <w:highlight w:val="yellow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highlight w:val="yellow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до 20.01.2025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20-24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/>
      </w:pPr>
      <w:r>
        <w:rPr>
          <w:szCs w:val="24"/>
        </w:rPr>
        <w:t>именуем</w:t>
      </w:r>
      <w:r>
        <w:rPr>
          <w:szCs w:val="24"/>
          <w:lang w:val="ru-RU"/>
        </w:rPr>
        <w:t>ы</w:t>
      </w:r>
      <w:r>
        <w:rPr>
          <w:szCs w:val="24"/>
        </w:rPr>
        <w:t xml:space="preserve">й, </w:t>
      </w:r>
      <w:r>
        <w:rPr>
          <w:szCs w:val="24"/>
          <w:lang w:val="ru-RU"/>
        </w:rPr>
        <w:t>(</w:t>
      </w:r>
      <w:r>
        <w:rPr>
          <w:szCs w:val="24"/>
        </w:rPr>
        <w:t>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Cs w:val="24"/>
        </w:rPr>
        <w:t xml:space="preserve"> площадью </w:t>
      </w:r>
      <w:r>
        <w:rPr>
          <w:szCs w:val="24"/>
          <w:lang w:val="ru-RU"/>
        </w:rPr>
        <w:t xml:space="preserve"> 2500 к</w:t>
      </w:r>
      <w:r>
        <w:rPr>
          <w:szCs w:val="24"/>
        </w:rPr>
        <w:t>в.м, кадастровый номер 54:33:</w:t>
      </w:r>
      <w:r>
        <w:rPr>
          <w:szCs w:val="24"/>
          <w:lang w:val="ru-RU"/>
        </w:rPr>
        <w:t>070603:136</w:t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>имеющего местоположение:</w:t>
      </w:r>
      <w:r>
        <w:rPr>
          <w:szCs w:val="24"/>
          <w:lang w:val="ru-RU"/>
        </w:rPr>
        <w:t xml:space="preserve">  Новосибирская область,  г. Искитим, ул. Нагорная, 2Б, 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клады (6.9),</w:t>
      </w:r>
      <w:r>
        <w:rPr>
          <w:szCs w:val="24"/>
        </w:rPr>
        <w:t xml:space="preserve"> 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наименование 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рег. N 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«_____» ___________ 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 Тел ______________Факс _____________ Индекс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__________________________________________________,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доверенности от «_______»_________ ________ г.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 выдан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реквизиты и паспортные данные представителя заявителя (претендента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/>
      </w:pPr>
      <w:r>
        <w:rPr>
          <w:szCs w:val="24"/>
        </w:rPr>
        <w:t>именуемое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Cs w:val="24"/>
        </w:rPr>
        <w:t xml:space="preserve"> площадью </w:t>
      </w:r>
      <w:r>
        <w:rPr>
          <w:szCs w:val="24"/>
          <w:lang w:val="ru-RU"/>
        </w:rPr>
        <w:t xml:space="preserve"> 2500 к</w:t>
      </w:r>
      <w:r>
        <w:rPr>
          <w:szCs w:val="24"/>
        </w:rPr>
        <w:t>в.м, кадастровый номер 54:33:</w:t>
      </w:r>
      <w:r>
        <w:rPr>
          <w:szCs w:val="24"/>
          <w:lang w:val="ru-RU"/>
        </w:rPr>
        <w:t>070603:136</w:t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>имеющего местоположение:</w:t>
      </w:r>
      <w:r>
        <w:rPr>
          <w:szCs w:val="24"/>
          <w:lang w:val="ru-RU"/>
        </w:rPr>
        <w:t xml:space="preserve">  Новосибирская область,  г. Искитим, ул. Нагорная, 2Б, 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клады (6.9), </w:t>
      </w:r>
      <w:r>
        <w:rPr>
          <w:szCs w:val="24"/>
        </w:rPr>
        <w:t xml:space="preserve">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возведенных (размещенных)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;</w:t>
      </w:r>
    </w:p>
    <w:p>
      <w:pPr>
        <w:pStyle w:val="Heading1"/>
        <w:jc w:val="both"/>
        <w:rPr/>
      </w:pPr>
      <w:r>
        <w:rPr>
          <w:b w:val="false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20-24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2500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70603:136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Новосибирская область, г Искитим;</w:t>
      </w:r>
    </w:p>
    <w:p>
      <w:pPr>
        <w:pStyle w:val="BodyText2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Склады (6.9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расположен в коммунально-складской зоне (К)». Градостроительным регламентом данной территориальной зоны одним из видом  разрешенного использования -  Склады</w:t>
      </w:r>
      <w:r>
        <w:rPr>
          <w:szCs w:val="24"/>
        </w:rPr>
        <w:t>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1.3. </w:t>
      </w:r>
      <w:r>
        <w:rPr>
          <w:b/>
          <w:bCs/>
          <w:szCs w:val="24"/>
        </w:rPr>
        <w:t>Ограничения использования земельного участка:</w:t>
      </w:r>
      <w:r>
        <w:rPr>
          <w:szCs w:val="24"/>
        </w:rPr>
        <w:t xml:space="preserve">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>1.3.1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береговой линии (границы водного объекта) и границ водоохранной зоны, прибрежной защитной полосы реки Шипуниха на территории Новосибирской области" от 30.11.2020 № 1357 выдан: Министерство природных ресурсов и экологии НСО 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запрещаются: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54:00-6.314; Вид объекта реестра границ: Зона с особыми условиями использования территории; Вид зоны по документу: Водоохранная зона р. Шипуниха; Тип зоны: Водоохранная зона, площадью 2500 кв.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2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береговой линии (границы водного объекта) и границ водоохранной зоны, прибрежной защитной полосы реки Шипуниха на территории Новосибирской области" от 30.11.2020 № 1357 выдан: Министерство природных ресурсов и экологии НСО 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запрещаются: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соответствии со статьей 65 частью 17 Водного кодекса Российской Федерации №74-ФЗ от 03.06.2006 г. В границах прибрежных защитных полос наряду с установленными частью 15 настоящей статьи ограничениями запрещаются: 1) распашка земель; 2) размещение отвалов размываемых грунтов;3) выпас сельскохозяйственных животных и организация для них летних лагерей, ванн.; Реестровый номер границы: 54:00-6.311; Вид объекта реестра границ: Зона с особыми условия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территории; Вид зоны по документу: Прибрежная защитная полоса р. Шипуниха; Тип зоны: Прибрежная защитная, площадью 2500 кв.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3 Часть земельного участка вход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хранную зону объекта для обслуживания канализационного коллектора  площадью 534 кв.м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2.1. Срок  аренды Участка  58 (Пятьдесят восемь) месяцев (4 года и 10 месяцев) с момента подписания настоящего Договора. 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/>
      </w:pPr>
      <w:r>
        <w:rPr>
          <w:sz w:val="24"/>
          <w:szCs w:val="24"/>
        </w:rPr>
        <w:t xml:space="preserve">3.2.  Арендная    плата   начисляется и  подлежит  оплате   с момента подписания настоящего Договор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/>
      </w:pPr>
      <w:r>
        <w:rPr>
          <w:sz w:val="24"/>
          <w:szCs w:val="24"/>
        </w:rPr>
        <w:t>Код бюджетной классификации: 720 1 11 05024 04 0000 120,   ОКТМО 50712000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05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0" w:right="-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Style21"/>
        <w:numPr>
          <w:ilvl w:val="0"/>
          <w:numId w:val="0"/>
        </w:numPr>
        <w:ind w:left="0" w:righ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      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ab/>
        <w:tab/>
        <w:tab/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</w:rPr>
        <w:t>_______________     ______________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4-11-19T15:30:00Z</cp:lastPrinted>
  <dcterms:modified xsi:type="dcterms:W3CDTF">2024-11-29T01:28:00Z</dcterms:modified>
  <cp:revision>255</cp:revision>
  <dc:subject/>
  <dc:title/>
</cp:coreProperties>
</file>