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14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18.07.2024  № 1123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.08.2024 года в 11 час. 00 мин. по местному времени (по московскому времени 07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ый участок площадью  2676 кв.м, кадастровый номер 54:33:050502:12, имеющего местоположение:  Местоположение установлено относительно ориентира, расположенного за пределами участка. Ориентир жилой дом. Участок находится примерно в 30 м, по направлению на восток от ориентира. Почтовый адрес ориентира: обл. Новосибирская, г. Искитим, мкр. Индустриальный, дом 56, категория земель «Земли населенных пунктов», вид разрешенного использования: Многоэтажная жилая застройка (высотная застройка) (2.6).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ид ограничения (обременения): ограничения прав на земельный участок, предусмотренные статьей 56 Земельного кодекса Российско й Федерации ; Срок действия: не установлен: реквизиты документа-основания : постановление Главы администрации г.Искитима от 25.07.2007 № 1042; Содержание ограничения (обременения): Занят и необходим для обслуживания водопровода, канализационной системы</w:t>
      </w:r>
      <w:r>
        <w:rPr>
          <w:sz w:val="28"/>
          <w:szCs w:val="28"/>
          <w:lang w:val="ru-RU"/>
        </w:rPr>
        <w:t xml:space="preserve">, площадью 810 кв.м, учетный номер части: </w:t>
      </w:r>
      <w:r>
        <w:rPr>
          <w:sz w:val="28"/>
          <w:szCs w:val="28"/>
        </w:rPr>
        <w:t>54:33:050502:12/1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20"/>
        <w:rPr/>
      </w:pPr>
      <w:r>
        <w:rPr>
          <w:bCs/>
          <w:sz w:val="28"/>
          <w:szCs w:val="28"/>
          <w:lang w:val="ru-RU"/>
        </w:rPr>
        <w:t>- охранная зона КЛ -10кВ Л-511 ТП -185-ТП-198, площадью 38 кв.м</w:t>
      </w:r>
    </w:p>
    <w:p>
      <w:pPr>
        <w:pStyle w:val="TextBody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хранная зона подземного кабеля связи, площадью 54 кв.м;</w:t>
      </w:r>
    </w:p>
    <w:p>
      <w:pPr>
        <w:pStyle w:val="TextBody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хранная зона для внутриквартальных тепловых сетей от ЦТП-7, 5-ти трубные, ХВС, ГВС, отопления, ГВС циркуляции площадью 780 кв.м;</w:t>
      </w:r>
    </w:p>
    <w:p>
      <w:pPr>
        <w:pStyle w:val="TextBody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хранная зона подземного стального водопровода площадью 91 кв.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 xml:space="preserve">Ранее земельный участок с кадастровым номером:  54:33:050502:12 находился в аренде у юридического лица, право аренды прекращено на основании решения суда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изведен визуальный осмотр вышеуказанной территории, в результате которого установлено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участок зарос деревьями и кустарниками, на территории навален мусор;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з строительных конструкций в наличии имеются четыре бетонные колонны (сваи);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троительная площадка не огорожена, в связи с чем, имеется свободный доступ на строительную площадку неограниченного круга лиц;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- на территории строительной площадки проложен канал для трубопроводов сети теплоснабжения, который не имеет перекрытия и завален мусором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ЕГРН  обременение (ограничение) в виде  ипотеки о заключенных договорах долевого участия в строительстве погашено, но запись  об заключенных данных договорах  имеется (приложение № 3)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Зона застройки многоэтажными жилыми домами (Жмн)</w:t>
      </w:r>
    </w:p>
    <w:p>
      <w:pPr>
        <w:pStyle w:val="TextBody"/>
        <w:ind w:firstLine="720"/>
        <w:rPr/>
      </w:pPr>
      <w:r>
        <w:rPr>
          <w:b/>
          <w:lang w:val="ru-RU"/>
        </w:rPr>
        <w:t>П</w:t>
      </w:r>
      <w:r>
        <w:rPr>
          <w:b/>
        </w:rPr>
        <w:t>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850"/>
        <w:gridCol w:w="992"/>
        <w:gridCol w:w="1134"/>
        <w:gridCol w:w="993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(высотная застройка) (2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в условиях реконструкции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   </w:t>
      </w:r>
      <w:r>
        <w:rPr>
          <w:sz w:val="28"/>
          <w:szCs w:val="28"/>
        </w:rPr>
        <w:t>Водоснабжение возможно осуществить от  водопровода  Д-500мм, проходящего в данном районе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3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возможность осуществить в канализационный коллектор Д-300мм, проходящий в данном районе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Максимальная нагрузка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ариф на подключение (технологическое присоединение) к централизованным системам холодного водоснабжения составляет 3,420 тыс. руб. за 1 куб. м в  сутки холодной воды присоединенной  мощности (без НДС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водоотведения составляет 1,895 тыс.руб. за 1 куб.м в сутки сточных вод присоединенной мощности (без НДС) (письмо ООО «Водоканал» от </w:t>
      </w:r>
      <w:r>
        <w:rPr>
          <w:sz w:val="28"/>
          <w:szCs w:val="28"/>
        </w:rPr>
        <w:t xml:space="preserve"> 26.06.2024г. № 759)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информацией, представленной  МУП «Теплосеть» технологическое присоединение теплоснабжение намеченного к строительству жилого многоквартирного дома к существующим тепловым сетям возможно с максимальной тепловой нагрузкой 1,7 Гкал/час без учета нагрузки ГВС </w:t>
      </w:r>
      <w:r>
        <w:rPr>
          <w:bCs/>
          <w:sz w:val="28"/>
          <w:szCs w:val="28"/>
        </w:rPr>
        <w:t xml:space="preserve">(письмо </w:t>
      </w:r>
      <w:r>
        <w:rPr>
          <w:sz w:val="28"/>
          <w:szCs w:val="28"/>
        </w:rPr>
        <w:t>от 01.07.2024г. № 02-486).</w:t>
      </w:r>
    </w:p>
    <w:p>
      <w:pPr>
        <w:pStyle w:val="Style24"/>
        <w:ind w:hanging="0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30 (Тридца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цев (2 года и 6 месяцев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554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сот пятьдесят четыре  тысячи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25-24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16 62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Шестнадцать тысяч шестьсот двадцать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554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сот пятьдесят четыре  тысяч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еек.</w:t>
      </w:r>
    </w:p>
    <w:p>
      <w:pPr>
        <w:pStyle w:val="TextBody"/>
        <w:ind w:firstLine="72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начальник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2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07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 xml:space="preserve">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10</w:t>
      </w:r>
      <w:r>
        <w:rPr>
          <w:bCs/>
          <w:color w:val="000000"/>
          <w:spacing w:val="-4"/>
          <w:sz w:val="28"/>
          <w:szCs w:val="28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lang w:val="ru-RU"/>
        </w:rPr>
        <w:t>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6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6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8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28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8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11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7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26.08.2024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14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менуемый, (-ая) далее Претендент, принимая решение об участии в аукционе на право заключения договора аренды земельного участка  площадью  2676 кв.м, кадастровый номер 54:33:050502:12, имеющего местоположение:  Местоположение установлено относительно ориентира, расположенного за пределами участка. Ориентир жилой дом. Участок находится примерно в 30 м, по направлению на восток от ориентира. Почтовый адрес ориентира: обл. Новосибирская, г. Искитим, мкр. Индустриальный, дом 56, категория земель «Земли населенных пунктов», вид разрешенного использования: Многоэтажная жилая застройка (высотная застройка) (2.6), 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менуемое далее Претендент, принимая решение об участии в аукционе на право заключения договора аренды земельного участка земельный участок площадью  2676 кв.м, кадастровый номер 54:33:050502:12, имеющего местоположение:  Местоположение установлено относительно ориентира, расположенного за пределами участка. Ориентир жилой дом. Участок находится примерно в 30 м, по направлению на восток от ориентира. Почтовый адрес ориентира: обл. Новосибирская, г. Искитим, мкр. Индустриальный, дом 56, категория земель «Земли населенных пунктов», вид разрешенного использования: Многоэтажная жилая застройка (высотная застройка) (2.6),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14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2676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50502:12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Местоположение установлено относительно ориентира, расположенного за пределами участка. Ориентир жилой дом. Участок находится примерно в 30 м, по направлению на восток от ориентира. Почтовый адрес ориентира: обл. Новосибирская, г. Искитим, мкр. Индустриальный, дом 56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Многоэтажная жилая застройка (высотная застройка) (2.6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расположен в территориальной зоне Зона застройки многоэтажными жилыми домами (Жмн). Градостроительным регламентом данной территориальной зоны вид  разрешенного использования  -  Многоэтажная жилая застройка (высотная застройка) (2.6)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/>
      </w:pPr>
      <w:r>
        <w:rPr>
          <w:sz w:val="24"/>
          <w:szCs w:val="24"/>
        </w:rPr>
        <w:t>2.1. Срок  аренды Участка  30</w:t>
      </w:r>
      <w:r>
        <w:rPr>
          <w:sz w:val="24"/>
        </w:rPr>
        <w:t xml:space="preserve"> (Тридцать) месяцев (2 года и 6 месяцев)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0" w:right="-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sectPr>
          <w:type w:val="nextPage"/>
          <w:pgSz w:w="11906" w:h="16838"/>
          <w:pgMar w:left="1276" w:right="849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иложение № 3 к Извещению о проведении аукциона № 14-24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drawing>
          <wp:inline distT="0" distB="0" distL="0" distR="0">
            <wp:extent cx="6878320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4310" cy="846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09435" cy="894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96125" cy="918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8020" cy="908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02780" cy="9072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4-07-18T10:40:00Z</cp:lastPrinted>
  <dcterms:modified xsi:type="dcterms:W3CDTF">2024-07-19T03:41:00Z</dcterms:modified>
  <cp:revision>263</cp:revision>
  <dc:subject/>
  <dc:title/>
</cp:coreProperties>
</file>