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1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0.06.2024 № 938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1.08.2024 года в 09 час. 00 мин. по местному времени (по московскому времени 05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1200 кв.м., кадастровый номер 54:33:070324:250, местоположение: Российская Федерация, Новосибирская область, город Искитим, улица Шипуновская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часть земельного участка входи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охранную зону  подземного водопровода площадью 179 кв.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том числе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улиц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проездов - 3 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подсобных сооружений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ых линий улиц и проездов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соседнего земельного участка 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водопровода, проходящего по ул. Шипуновская.  Предельная свободная мощность 25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4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Сети канализации в данном районе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тыс. руб. за 1 куб.м  в сутки холодной воды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07.05.2024г. № 532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ООО  «Прогресс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Шипуновская, кадастровый номер 54:33:070324:250, ввиду отсутствия в данном районе городских тепловых сетей (письмо от 16.05.2024 № 270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6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88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 8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Одна  тысяча восем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6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десят тысяч</w:t>
      </w:r>
      <w:r>
        <w:rPr>
          <w:sz w:val="28"/>
          <w:szCs w:val="28"/>
        </w:rPr>
        <w:t>) 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31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5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0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9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30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 xml:space="preserve">4 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09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до 29.07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1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 1200 кв.м., кадастровый номер </w:t>
      </w:r>
      <w:r>
        <w:rPr>
          <w:szCs w:val="24"/>
          <w:lang w:val="ru-RU"/>
        </w:rPr>
        <w:t>5</w:t>
      </w:r>
      <w:r>
        <w:rPr>
          <w:szCs w:val="24"/>
        </w:rPr>
        <w:t>4:33:070324:250, местоположение: Российская Федерация, Новосибирская область, город Искитим, улица Шипуновская, категория земель «Земли населенных пунктов», вид  разрешенного использования: Для индивидуального жилищного строительства (2.1)</w:t>
      </w:r>
      <w:r>
        <w:rPr>
          <w:szCs w:val="24"/>
          <w:lang w:val="ru-RU"/>
        </w:rPr>
        <w:t>,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1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2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324:250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Российская Федерация, Новосибирская область, город Искитим, улица Шипуновская.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- ч</w:t>
      </w:r>
      <w:r>
        <w:rPr>
          <w:sz w:val="24"/>
          <w:szCs w:val="24"/>
        </w:rPr>
        <w:t>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хранную зону подземного водопровода  площадью 179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6-19T10:17:00Z</cp:lastPrinted>
  <dcterms:modified xsi:type="dcterms:W3CDTF">2024-06-24T01:31:00Z</dcterms:modified>
  <cp:revision>216</cp:revision>
  <dc:subject/>
  <dc:title/>
</cp:coreProperties>
</file>