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08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02.05.2024  № 664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6.06.2024 года в 11 час. 00 мин. по местному времени (по московскому времени 07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 xml:space="preserve"> 10 000 к</w:t>
      </w:r>
      <w:r>
        <w:rPr>
          <w:sz w:val="28"/>
          <w:szCs w:val="28"/>
        </w:rPr>
        <w:t>в.м., кадастровый номер 54:33:</w:t>
      </w:r>
      <w:r>
        <w:rPr>
          <w:sz w:val="28"/>
          <w:szCs w:val="28"/>
          <w:lang w:val="ru-RU"/>
        </w:rPr>
        <w:t>010303:62</w:t>
      </w:r>
      <w:r>
        <w:rPr>
          <w:sz w:val="28"/>
          <w:szCs w:val="28"/>
        </w:rPr>
        <w:t>, имеющего местоположение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часток находится примерно в 150 м по направлению на запад от ориентира административное здание, расположенного за пределами земельного участка, адрес ориентира: обл. Новосибирская, г. Искитим, ул. Киевская, 4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клады (6.9), хранение автотранспорта (2.7.1.)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Коммунально-складская зона (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ая зона (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ализованная система водоснабжения, в данном районе отсутствует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трализованная система канализации, в данном районе отсутствует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риф на подключение (технологическое присоединение) к централизованным системам холодного водоснабжения составляет 3,420 тыс. руб. за 1 куб. м в  сутки холодной воды присоединенной  мощности (без НДС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водоотведения составляет 1,895 тыс. руб. за 1 куб. м в  сутки холодной воды присоединенной  мощности (без НДС)  (письмо ООО «Водоканал» от </w:t>
      </w:r>
      <w:r>
        <w:rPr>
          <w:sz w:val="28"/>
          <w:szCs w:val="28"/>
        </w:rPr>
        <w:t xml:space="preserve"> 09.04.2024г. № 367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МУП «Теплосеть» технической возможности подключения к системе теплоснабжения объектов капитального строительства на данном  земельном участке нет,  отсуттсвиие в данном секторе городских тепловых сетей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29.03.2024 № 01-241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66 (Шестьдесят ше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5 лет и 6 месяцев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53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тридца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71-23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5 9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Пятнадцать тысяч девятьсот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265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ести шестьдесят пять тысяч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3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05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 xml:space="preserve">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3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6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5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6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1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7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03.06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8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Cs w:val="24"/>
        </w:rPr>
        <w:t xml:space="preserve"> площадью </w:t>
      </w:r>
      <w:r>
        <w:rPr>
          <w:szCs w:val="24"/>
          <w:lang w:val="ru-RU"/>
        </w:rPr>
        <w:t xml:space="preserve"> 10 000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10303:62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</w:t>
      </w:r>
      <w:r>
        <w:rPr>
          <w:szCs w:val="24"/>
        </w:rPr>
        <w:t>участок находится примерно в 150 м по направлению на запад от ориентира административное здание, расположенного за пределами земельного участка, адрес ориентира: обл. Новосибирская, г. Искитим, ул. Киевская, 40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клады (6.9), хранение автотранспорта (2.7.1.),</w:t>
      </w:r>
      <w:r>
        <w:rPr>
          <w:szCs w:val="24"/>
        </w:rPr>
        <w:t xml:space="preserve">  обязуюсь: </w:t>
      </w:r>
    </w:p>
    <w:p>
      <w:pPr>
        <w:pStyle w:val="Default"/>
        <w:rPr/>
      </w:pPr>
      <w:r>
        <w:rPr/>
        <w:t xml:space="preserve"> </w:t>
      </w:r>
      <w:r>
        <w:rPr/>
        <w:t xml:space="preserve">1) В случае моей победы на аукционе я принимаю на себя обязательство заключить договор аренды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Cs w:val="24"/>
        </w:rPr>
        <w:t xml:space="preserve"> площадью </w:t>
      </w:r>
      <w:r>
        <w:rPr>
          <w:szCs w:val="24"/>
          <w:lang w:val="ru-RU"/>
        </w:rPr>
        <w:t xml:space="preserve"> 10 000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10303:62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</w:t>
      </w:r>
      <w:r>
        <w:rPr>
          <w:szCs w:val="24"/>
        </w:rPr>
        <w:t>участок находится примерно в 150 м по направлению на запад от ориентира административное здание, расположенного за пределами земельного участка, адрес ориентира: обл. Новосибирская, г. Искитим, ул. Киевская, 40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клады (6.9), хранение автотранспорта (2.7.1.), </w:t>
      </w:r>
      <w:r>
        <w:rPr>
          <w:szCs w:val="24"/>
        </w:rPr>
        <w:t xml:space="preserve">обязуюсь: </w:t>
      </w:r>
    </w:p>
    <w:p>
      <w:pPr>
        <w:pStyle w:val="Default"/>
        <w:rPr/>
      </w:pPr>
      <w:r>
        <w:rPr/>
        <w:t xml:space="preserve"> </w:t>
      </w:r>
      <w:r>
        <w:rPr/>
        <w:t xml:space="preserve">1) В случае моей победы на аукционе я принимаю на себя обязательство заключить договор аренды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8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0 000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10303:62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участок находится примерно в 150 м по направлению на запад от ориентира административное здание, расположенного за пределами земельного участка, адрес ориентира: обл. Новосибирская, г. Искитим, ул. Киевская, 40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Склады (6.9), хранение автотранспорта (2.7.1.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«</w:t>
      </w:r>
      <w:r>
        <w:rPr>
          <w:sz w:val="28"/>
          <w:szCs w:val="28"/>
        </w:rPr>
        <w:t>Коммунально-складская зона (К)</w:t>
      </w:r>
      <w:r>
        <w:rPr>
          <w:sz w:val="24"/>
          <w:szCs w:val="24"/>
        </w:rPr>
        <w:t>». Градостроительным регламентом данной территориальной зоны одним из видом  разрешенного использования -  Склады, хранение автотранспорта</w:t>
      </w:r>
      <w:r>
        <w:rPr>
          <w:szCs w:val="24"/>
        </w:rPr>
        <w:t>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/>
      </w:pPr>
      <w:r>
        <w:rPr>
          <w:sz w:val="24"/>
          <w:szCs w:val="24"/>
        </w:rPr>
        <w:t>2.1. Срок  аренды Участка  66</w:t>
      </w:r>
      <w:r>
        <w:rPr>
          <w:sz w:val="24"/>
        </w:rPr>
        <w:t xml:space="preserve"> (Шестьдесят шесть) месяцев (5 лет и 6 месяцев)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      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04-27T16:18:00Z</cp:lastPrinted>
  <dcterms:modified xsi:type="dcterms:W3CDTF">2024-05-02T02:56:00Z</dcterms:modified>
  <cp:revision>253</cp:revision>
  <dc:subject/>
  <dc:title/>
</cp:coreProperties>
</file>