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30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1.12.2023г.  № 2441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1.2024 года в 12 час. 00 мин. по местному времени (по московскому времени 08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0 000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40901:132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лады (6.9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8.11.2023г. № 1466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6.12.2023г. № 365/11467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66 (Шестьдесят ше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5 лет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3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три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0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5 9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ятнадцать тысяч девят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26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 шестьдеся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1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2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5.01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30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2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0 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2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30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0 0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клады (6.9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Склады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66</w:t>
      </w:r>
      <w:r>
        <w:rPr>
          <w:sz w:val="24"/>
        </w:rPr>
        <w:t xml:space="preserve"> (Шестьдесят шесть) месяцев (5 лет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8T09:12:00Z</cp:lastPrinted>
  <dcterms:modified xsi:type="dcterms:W3CDTF">2023-12-11T10:23:00Z</dcterms:modified>
  <cp:revision>240</cp:revision>
  <dc:subject/>
  <dc:title/>
</cp:coreProperties>
</file>