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21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0.11.2024  № 1915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3.01.2025 года в 12 час. 00 мин. по местному времени (по московскому времени 08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 xml:space="preserve">ок,  </w:t>
      </w: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val="ru-RU"/>
        </w:rPr>
        <w:t xml:space="preserve"> 1078 к</w:t>
      </w:r>
      <w:r>
        <w:rPr>
          <w:sz w:val="28"/>
          <w:szCs w:val="28"/>
        </w:rPr>
        <w:t>в.м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. Искитим, улица Советская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70103:123</w:t>
      </w:r>
      <w:r>
        <w:rPr>
          <w:sz w:val="28"/>
          <w:szCs w:val="28"/>
        </w:rPr>
        <w:t xml:space="preserve">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редпринимательство (4.0), кроме объектов дорожного сервиса (4.9.1)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береговой линии (границы водного объекта) и границ водоохранной зоны, прибрежной защитной полосы реки Койниха на территории Новосибирской области" от 30.11.2020 № 1375 выдан: Министерство природных ресурсов и экологии НСО 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54:00-6.310; Вид объекта реестра границ: Зона с особыми условиями использования территории; Вид зоны по документу</w:t>
      </w:r>
      <w:r>
        <w:rPr>
          <w:lang w:val="ru-RU"/>
        </w:rPr>
        <w:t>,</w:t>
      </w:r>
      <w:r>
        <w:rPr/>
        <w:t xml:space="preserve"> Водоохранная зона р.Койниха; Тип зоны: Водоохранная зона</w:t>
      </w:r>
      <w:r>
        <w:rPr>
          <w:lang w:val="ru-RU"/>
        </w:rPr>
        <w:t>, площадью 54 кв.м;</w:t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зон с особыми условиями использования территории от 10.12.2018 № б/н выдан: ООО "Центр инженерных технологий"; приказ от 12.12.2019 № 179пр выдан: Верхне-Обское бассейновое водное управление Федерального агенства водных ресурсов; согласования от 12.12.2019 № б/н выдан: Департамент Росгидромета по СФО, Сибнедра, Главное управление МЧС России по Новосибирской области, Федеральная служба по надзору в сфере природопользования, Управление Росреестра по Новосибирской области; Содержание ограничения (обременения): Ограничения определены ст. 67.1 Водного кодекса РФ; Реестровый номер границы: 54:00-6.66; Вид объекта реестра границ: Зона с особыми условиями использования территории; Вид зоны по документу: Зона подтопления, прилегающая к зоне затопления территорий, прилегающих к незарегулированной р. Бердь, затапливаемых при половодьях 1% обеспеченности в границах г. Искитим Новосибирской области; Тип зоны: Иная зона с особыми условиями использования территории; Номер: -; Индекс: </w:t>
      </w:r>
      <w:r>
        <w:rPr>
          <w:lang w:val="ru-RU"/>
        </w:rPr>
        <w:t>, площадью 1078 кв.м;</w:t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береговой линии (границы водного объекта) и границ водоохранной зоны, прибрежной защитной полосы реки Койниха на территории Новосибирской области" от 30.11.2020 № 1375 выдан: Министерство природных ресурсов и экологии НСО 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запрещаются: 1) распашка земель; 2) размещение отвалов размываемых грунтов;3) выпас сельскохозяйственных животных и организация для них летних лагерей, ванн.; Реестровый номер границы: 54:00-6.315; Вид объекта реестра границ: Зона с особыми условиями использования территории; Вид зоны по документу: Прибрежная защитная полоса р.Койниха; Тип зоны: Прибрежная защитная полоса</w:t>
      </w:r>
      <w:r>
        <w:rPr>
          <w:lang w:val="ru-RU"/>
        </w:rPr>
        <w:t>, площадью 54 кв.м;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язательства: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Согласно сведениям Единого государственного реестра недвижимости  земельный участок,  кадастровый номер 54:33:070103:123,  расположен в </w:t>
      </w:r>
      <w:r>
        <w:rPr>
          <w:color w:val="000000"/>
          <w:sz w:val="28"/>
          <w:szCs w:val="28"/>
          <w:shd w:fill="FFFFFF" w:val="clear"/>
        </w:rPr>
        <w:t>Зоне подтопления, прилегающая к зоне затопления территорий, прилегающих к незарегулированной р. Бердь, затапливаемых при половодьях 1% обеспеченности в границах г. Искитим Новосибирской област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ЗОУИТ реестровый </w:t>
      </w:r>
      <w:r>
        <w:rPr>
          <w:bCs/>
          <w:color w:val="000000"/>
          <w:sz w:val="28"/>
          <w:szCs w:val="28"/>
        </w:rPr>
        <w:t xml:space="preserve">номер </w:t>
      </w:r>
      <w:r>
        <w:rPr>
          <w:color w:val="000000"/>
          <w:sz w:val="28"/>
          <w:szCs w:val="28"/>
          <w:shd w:fill="F8F9FA" w:val="clear"/>
        </w:rPr>
        <w:t xml:space="preserve">54:00-6.66, </w:t>
      </w:r>
      <w:r>
        <w:rPr>
          <w:sz w:val="28"/>
          <w:szCs w:val="28"/>
        </w:rPr>
        <w:t>Реестровый номер границы: 54.00.2.112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.1 Водного кодекса РФ запрещается строительство объектов капитального строительства без обеспечения инженерной защиты таких населенных пунктов и объектов от затопления, подто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женерная защита данного земельного участка от негативного воздействия вод не обеспечена. В связи с чем, 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т.е предусмотреть мероприятия по предотвращению негативного воздействия вод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специализированной общественной застройки (Ос)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ной общественной застройки (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водопровода  ПЭ Д-50 мм, проходящего по ул Советская.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водоотведения, в данном районе, отсутствуе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420 руб. за 1 куб. м в  сутки холодной воды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Тариф на подключение (технологическое присоединение) к централизованным системам водоотведения  составляет 1,895 руб. за 1 куб. м в  сутки сточных вод присоединенной  мощности (без НДС) (письмо ООО «Водоканал» от </w:t>
      </w:r>
      <w:r>
        <w:rPr>
          <w:sz w:val="28"/>
          <w:szCs w:val="28"/>
        </w:rPr>
        <w:t xml:space="preserve"> 01.10.2024г. № 2131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МУП «Теплосеть» 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 в данном секторе города сетей теплоснабж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04.10.2024г. № 01-799).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2 года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456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ста пятьдесят шес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8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3 68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дцать тысяч шестьсот восемьдеся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% -  </w:t>
      </w:r>
      <w:r>
        <w:rPr>
          <w:sz w:val="28"/>
          <w:szCs w:val="28"/>
          <w:lang w:val="ru-RU"/>
        </w:rPr>
        <w:t>456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ста пятьдесят шес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highlight w:val="green"/>
          <w:lang w:val="ru-RU"/>
        </w:rPr>
      </w:pPr>
      <w:r>
        <w:rPr>
          <w:b/>
          <w:bCs/>
          <w:spacing w:val="-4"/>
          <w:sz w:val="28"/>
          <w:szCs w:val="28"/>
          <w:highlight w:val="green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02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 xml:space="preserve"> года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с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11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(</w:t>
      </w:r>
      <w:r>
        <w:rPr>
          <w:bCs/>
          <w:color w:val="000000"/>
          <w:spacing w:val="-4"/>
          <w:sz w:val="28"/>
          <w:szCs w:val="28"/>
          <w:highlight w:val="green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  <w:highlight w:val="green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green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5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года в 1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6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green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  <w:highlight w:val="green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green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5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12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green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08:00 час. 00 мин)</w:t>
      </w:r>
      <w:r>
        <w:rPr>
          <w:bCs/>
          <w:color w:val="000000"/>
          <w:spacing w:val="-4"/>
          <w:sz w:val="28"/>
          <w:szCs w:val="28"/>
          <w:highlight w:val="green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highlight w:val="green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до 20.01.2025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1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1078 к</w:t>
      </w:r>
      <w:r>
        <w:rPr>
          <w:szCs w:val="24"/>
        </w:rPr>
        <w:t>в.м, имеющего местоположение:</w:t>
      </w:r>
      <w:r>
        <w:rPr>
          <w:szCs w:val="24"/>
          <w:lang w:val="ru-RU"/>
        </w:rPr>
        <w:t xml:space="preserve">  Новосибирская область, г. Искитим, улица Советская, </w:t>
      </w:r>
      <w:r>
        <w:rPr>
          <w:szCs w:val="24"/>
        </w:rPr>
        <w:t>кадастровый номер 54:33:</w:t>
      </w:r>
      <w:r>
        <w:rPr>
          <w:szCs w:val="24"/>
          <w:lang w:val="ru-RU"/>
        </w:rPr>
        <w:t>070103:123</w:t>
      </w:r>
      <w:r>
        <w:rPr>
          <w:szCs w:val="24"/>
        </w:rPr>
        <w:t xml:space="preserve">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Предпринимательство (4.0), кроме объектов дорожного сервиса (4.9.1)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т.е предусмотреть мероприятия по предотвращению негативного воздействия вод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1078 к</w:t>
      </w:r>
      <w:r>
        <w:rPr>
          <w:szCs w:val="24"/>
        </w:rPr>
        <w:t>в.м, имеющего местоположение:</w:t>
      </w:r>
      <w:r>
        <w:rPr>
          <w:szCs w:val="24"/>
          <w:lang w:val="ru-RU"/>
        </w:rPr>
        <w:t xml:space="preserve">  Новосибирская область, г. Искитим, улица Советская, </w:t>
      </w:r>
      <w:r>
        <w:rPr>
          <w:szCs w:val="24"/>
        </w:rPr>
        <w:t>кадастровый номер 54:33:</w:t>
      </w:r>
      <w:r>
        <w:rPr>
          <w:szCs w:val="24"/>
          <w:lang w:val="ru-RU"/>
        </w:rPr>
        <w:t>070103:123</w:t>
      </w:r>
      <w:r>
        <w:rPr>
          <w:szCs w:val="24"/>
        </w:rPr>
        <w:t xml:space="preserve">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Предпринимательство (4.0), кроме объектов дорожного сервиса (4.9.1),</w:t>
      </w:r>
      <w:r>
        <w:rPr>
          <w:szCs w:val="24"/>
        </w:rPr>
        <w:t xml:space="preserve"> 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) </w:t>
      </w:r>
      <w:r>
        <w:rPr>
          <w:sz w:val="24"/>
          <w:szCs w:val="24"/>
        </w:rPr>
        <w:t>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т.е предусмотреть мероприятия по предотвращению негативного воздействия вод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1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078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103:123;</w:t>
        <w:tab/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. Советская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Предпринимательство (4.0), кроме объектов дорожного сервиса (4.9.1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Зона специализированной общественной застройки (Ос)». Градостроительным регламентом данной территориальной зоны одним из видом  разрешенного использования  - Предпринимательство (4.0), кроме объектов дорожного сервиса (4.9.1)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30</w:t>
      </w:r>
      <w:r>
        <w:rPr>
          <w:sz w:val="24"/>
        </w:rPr>
        <w:t xml:space="preserve"> (Тридцать) месяцев </w:t>
      </w:r>
      <w:r>
        <w:rPr>
          <w:sz w:val="24"/>
          <w:szCs w:val="24"/>
        </w:rPr>
        <w:t>с момента подписания настоящего Договора.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3.2.  Арендная    плата   начисляется и  подлежит  оплате  с момента подписания настоящего Договора.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10. При подготовке проектной документации на объект капитального строительства необходимо предусмотреть  обеспечение инженерной защиты данного объекта от  подтопления, а именно предусмотреть мероприятия по предотвращению негативного воздействия вод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      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2-20T21:14:00Z</cp:lastPrinted>
  <dcterms:modified xsi:type="dcterms:W3CDTF">2024-11-29T01:10:00Z</dcterms:modified>
  <cp:revision>259</cp:revision>
  <dc:subject/>
  <dc:title/>
</cp:coreProperties>
</file>