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7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04.09.2024 № 1365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17.10.2024 года в 11 час. 00 мин. по местному времени (по московскому времени 07 час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ый участок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 й Федерации ; Срок действия: не установлен: реквизиты документа-основания : постановление Главы администрации г.Искитима от 25.07.2007 № 1042; Содержание ограничения (обременения): Занят и необходим для обслуживания водопровода, канализационной системы</w:t>
      </w:r>
      <w:r>
        <w:rPr>
          <w:sz w:val="28"/>
          <w:szCs w:val="28"/>
          <w:lang w:val="ru-RU"/>
        </w:rPr>
        <w:t xml:space="preserve">, площадью 810 кв.м, учетный номер части: </w:t>
      </w:r>
      <w:r>
        <w:rPr>
          <w:sz w:val="28"/>
          <w:szCs w:val="28"/>
        </w:rPr>
        <w:t>54:33:050502:12/1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bCs/>
          <w:sz w:val="28"/>
          <w:szCs w:val="28"/>
          <w:lang w:val="ru-RU"/>
        </w:rPr>
        <w:t>- охранная зона КЛ -10кВ Л-511 ТП -185-ТП-198, площадью 38 кв.м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подземного кабеля связи, площадью 54 кв.м;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для внутриквартальных тепловых сетей от ЦТП-7, 5-ти трубные, ХВС, ГВС, отопления, ГВС циркуляции площадью 780 кв.м;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подземного стального водопровода площадью 91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ее земельный участок с кадастровым номером:  54:33:050502:12 находился в аренде у юридического лица, право аренды прекращено на основании решения су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изведен визуальный осмотр вышеуказанной территории, в результате которого установле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участок зарос деревьями и кустарниками, на территории навален мусор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з строительных конструкций в наличии имеются четыре бетонные колонны (сваи)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роительная площадка не огорожена, в связи с чем, имеется свободный доступ на строительную площадку неограниченного круга лиц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территории строительной площадки проложен канал для трубопроводов сети теплоснабжения, который не имеет перекрытия и завален мусоро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ЕГРН  обременение (ограничение) в виде  ипотеки о заключенных договорах долевого участия в строительстве погашено, но запись  об заключенных данных договорах  имеет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застройки многоэтажными жилыми домами (Жмн)</w:t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в условиях реконструкции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3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возможность осуществить в канализационный коллектор Д-300мм, проходящий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Максимальная нагрузка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420 тыс. руб. за 1 куб. м в  сутки холодной воды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составляет 1,895 тыс.руб. за 1 куб.м в сутки сточных вод присоединенной мощности (без НДС) (письмо ООО «Водоканал» от </w:t>
      </w:r>
      <w:r>
        <w:rPr>
          <w:sz w:val="28"/>
          <w:szCs w:val="28"/>
        </w:rPr>
        <w:t xml:space="preserve"> 26.06.2024г. № 759)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МУП «Теплосеть» технологическое присоединение теплоснабжение намеченного к строительству жилого многоквартирного дома к существующим тепловым сетям возможно с максимальной тепловой нагрузкой 1,7 Гкал/час без учета нагрузки ГВС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01.07.2024г. № 02-486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0 (Тридц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2 года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5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десят четыре 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5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6 62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Шестнадцать тысяч шестьсот двадцать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5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десят четыре  тысяч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начальник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05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09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 xml:space="preserve"> года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с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10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(</w:t>
      </w:r>
      <w:r>
        <w:rPr>
          <w:bCs/>
          <w:color w:val="000000"/>
          <w:spacing w:val="-4"/>
          <w:sz w:val="28"/>
          <w:szCs w:val="28"/>
          <w:highlight w:val="green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06 час. 00 мин)</w:t>
      </w:r>
      <w:r>
        <w:rPr>
          <w:bCs/>
          <w:color w:val="000000"/>
          <w:spacing w:val="-4"/>
          <w:sz w:val="28"/>
          <w:szCs w:val="28"/>
          <w:highlight w:val="green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15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10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4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года в 1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6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green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12 час. 00 мин)</w:t>
      </w:r>
      <w:r>
        <w:rPr>
          <w:bCs/>
          <w:color w:val="000000"/>
          <w:spacing w:val="-4"/>
          <w:sz w:val="28"/>
          <w:szCs w:val="28"/>
          <w:highlight w:val="green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16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10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.202</w:t>
      </w:r>
      <w:r>
        <w:rPr>
          <w:b/>
          <w:bCs/>
          <w:color w:val="000000"/>
          <w:spacing w:val="-4"/>
          <w:sz w:val="28"/>
          <w:szCs w:val="28"/>
          <w:highlight w:val="green"/>
          <w:lang w:val="ru-RU"/>
        </w:rPr>
        <w:t>4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в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11</w:t>
      </w:r>
      <w:r>
        <w:rPr>
          <w:bCs/>
          <w:color w:val="000000"/>
          <w:spacing w:val="-4"/>
          <w:sz w:val="28"/>
          <w:szCs w:val="28"/>
          <w:highlight w:val="green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  <w:highlight w:val="green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highlight w:val="green"/>
          <w:lang w:val="ru-RU"/>
        </w:rPr>
        <w:t xml:space="preserve"> 07 час. 00 мин)</w:t>
      </w:r>
      <w:r>
        <w:rPr>
          <w:bCs/>
          <w:color w:val="000000"/>
          <w:spacing w:val="-4"/>
          <w:sz w:val="28"/>
          <w:szCs w:val="28"/>
          <w:highlight w:val="green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  <w:highlight w:val="green"/>
        </w:rPr>
        <w:t>до 15.10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7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ый, (-ая) далее Претендент, принимая решение об участии в аукционе на право заключения договора аренды земельного участка 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,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ое далее Претендент, принимая решение об участии в аукционе на право заключения договора аренды земельного участка земельный участок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,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7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2676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50502:12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Многоэтажная жилая застройка (высотная застройка) (2.6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Зона застройки многоэтажными жилыми домами (Жмн). Градостроительным регламентом данной территориальной зоны вид  разрешенного использования  -  Многоэтажная жилая застройка (высотная застройка) (2.6)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/>
      </w:pPr>
      <w:r>
        <w:rPr>
          <w:sz w:val="24"/>
          <w:szCs w:val="24"/>
        </w:rPr>
        <w:t>2.1. Срок  аренды Участка  30</w:t>
      </w:r>
      <w:r>
        <w:rPr>
          <w:sz w:val="24"/>
        </w:rPr>
        <w:t xml:space="preserve"> (Тридцать) месяцев (2 года и 6 месяцев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      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9-03T14:09:00Z</cp:lastPrinted>
  <dcterms:modified xsi:type="dcterms:W3CDTF">2024-09-06T03:49:00Z</dcterms:modified>
  <cp:revision>276</cp:revision>
  <dc:subject/>
  <dc:title/>
</cp:coreProperties>
</file>