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3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2.06.2023 № 1212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.07.2023 года в 09 час. 00 мин. по местному времени (по московскому времени в 05 ч. 00 мин.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895 кв.м., кадастровый номер 54:33:040290:243, местоположение: Новосибирская область, г. Искитим, ул. Партизанская, категория земель «Земли населенных пунктов», вид  разрешенного использования: для индивидуального жилищного строительства (2.1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земельного участка  - охранная зона подземного стального газопровода высокого дав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325 мм – 0,34 мм (в ЕГРН)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"/>
              <w:rPr/>
            </w:pPr>
            <w:r>
              <w:rPr/>
              <w:t>3 (в том числе до:</w:t>
            </w:r>
          </w:p>
          <w:p>
            <w:pPr>
              <w:pStyle w:val="P"/>
              <w:rPr/>
            </w:pPr>
            <w:r>
              <w:rPr/>
              <w:t>- красной линии улиц - 5 м;</w:t>
            </w:r>
          </w:p>
          <w:p>
            <w:pPr>
              <w:pStyle w:val="111"/>
              <w:rPr/>
            </w:pPr>
            <w:r>
              <w:rPr/>
              <w:t>- красной линии проездов - 3 м)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Минимальный отступ от подсобных сооружений до: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- красных линий улиц и проездов - 5 м;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-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</w:t>
      </w:r>
      <w:r>
        <w:rPr>
          <w:rStyle w:val="FontStyle17"/>
          <w:sz w:val="28"/>
          <w:szCs w:val="28"/>
        </w:rPr>
        <w:t xml:space="preserve"> от Д-110 мм проходящего по ул. Партизанская.  Предельная свободная мощность 75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>/сут. Максимальная нагрузка 10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/сут.      </w:t>
      </w:r>
    </w:p>
    <w:p>
      <w:pPr>
        <w:pStyle w:val="Style24"/>
        <w:rPr/>
      </w:pPr>
      <w:r>
        <w:rPr>
          <w:rStyle w:val="FontStyle17"/>
          <w:rFonts w:eastAsia="Calibri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Техническая возможность подключения  указанных объектов к центральной системе водоотведения в данном районе отсутствуе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121 тыс. руб. за 1 куб. м холодной воды в сутки присоединенной  мощности (без НДС) </w:t>
      </w:r>
      <w:r>
        <w:rPr>
          <w:rFonts w:cs="Times New Roman" w:ascii="Times New Roman" w:hAnsi="Times New Roman"/>
          <w:sz w:val="28"/>
          <w:szCs w:val="28"/>
        </w:rPr>
        <w:t>(письмо ООО «Водоканал» от 06.04.2023г. № 317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МУП  «Теплосеть».</w:t>
      </w:r>
    </w:p>
    <w:p>
      <w:pPr>
        <w:pStyle w:val="Style24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имеет возможности дать тепловую мощность для теплоснабжения объектов капитального строительства по адресу: Новосибирская область, г. Искитим, ул. Партизанская, кадастровый номер 54:33:040290:243 ввиду отсутствия в данном районе городских тепловых сетей (письмо от 17.04.2023 № 01-297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/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стартовая цена размера годовой арендной платы 94 000 (Девяносто четыре тысячи) рублей 00 коп. согласно отчету  ООО «Оцен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» № 045-23-Р  от  20.04.2023 г.,  шаг аукциона 3% -  2 820 (Две тысячи восемьсот двадцать) рублей 00 копеек, задаток за участие в аукционе 100% -  94 000 (Девяносто четыре тысячи)  рублей 00 копее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rFonts w:cs="Times New Roman" w:ascii="Times New Roman" w:hAnsi="Times New Roman"/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27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7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6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7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7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8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7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7.07.2023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  <w:szCs w:val="24"/>
        </w:rPr>
        <w:t>о проведении аукциона № 13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(-ый, -ая) далее Претендент, принимая решение об участии в аукционе на право заключения договора аренды земельного участка площадью 895 кв.м., кадастровый номер 54:33:040290:243, местоположение: Новосибирская область, г. Искитим, ул. Партизанская, категория земель «Земли населенных пунктов», вид  разрешенного использования: для индивидуального жилищного строительства (2.1),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  <w:szCs w:val="24"/>
        </w:rPr>
        <w:t>о проведении аукциона № 13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895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40290:243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, ул. Партизанская;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 (2.1).</w:t>
      </w:r>
    </w:p>
    <w:p>
      <w:pPr>
        <w:pStyle w:val="TextBody"/>
        <w:ind w:firstLine="720"/>
        <w:rPr/>
      </w:pPr>
      <w:r>
        <w:rPr>
          <w:szCs w:val="24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</w:t>
      </w:r>
      <w:r>
        <w:rPr>
          <w:szCs w:val="24"/>
          <w:lang w:val="ru-RU"/>
        </w:rPr>
        <w:t xml:space="preserve">: </w:t>
      </w:r>
      <w:r>
        <w:rPr>
          <w:szCs w:val="24"/>
        </w:rPr>
        <w:t>для индивидуального жилищного строительства (2.1)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4"/>
        <w:rPr/>
      </w:pPr>
      <w:r>
        <w:rPr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граничения использования земельного участ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 земельного участка  - охранная зона подземного стального газопровода высокого дав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: 325 мм – 0,34 мм ( в ЕГРН)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20 (Двадцать) лет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szCs w:val="24"/>
          <w:lang w:val="ru-RU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3:00Z</dcterms:created>
  <dc:creator>ГАЛКИНА_О_Р</dc:creator>
  <dc:description/>
  <cp:keywords/>
  <dc:language>en-US</dc:language>
  <cp:lastModifiedBy>User</cp:lastModifiedBy>
  <cp:lastPrinted>2023-02-03T16:06:00Z</cp:lastPrinted>
  <dcterms:modified xsi:type="dcterms:W3CDTF">2023-06-27T01:16:00Z</dcterms:modified>
  <cp:revision>18</cp:revision>
  <dc:subject/>
  <dc:title/>
</cp:coreProperties>
</file>