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1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2.06.2023 № 1211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07.2023 года в 11 час. 00 мин. по местному времени (по московскому времени в 07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909 кв.м., кадастровый номер 54:33:040290:242, местоположение: Новосибирская область, г. Искитим, ул. Партизанская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Д-110 мм проходящего по ул. Партизанская.  Предельная свободная мощность 75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>/сут. Максимальная нагрузка 1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06.04.2023г. № 317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Партизанская, кадастровый номер 54:33:040290:242 ввиду отсутствия в данном районе городских тепловых сетей (письмо от 11.04.2023 № 01-282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стартовая цена размера годовой арендной платы 96 000 (Девяносто шесть тысяч) рублей 00 коп.  согласно отчету  ООО «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» № 044-23-Р  от  20.04.2023 г.,  шаг аукциона 3% -  2 880 (Две тысячи восемьсот восемьдесят) рубля 00 копеек, задаток за участие в аукционе 100% -  96 000 (Девяносто шесть тысяч)  рублей 00 копеек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rFonts w:cs="Times New Roman" w:ascii="Times New Roman" w:hAnsi="Times New Roman"/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8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2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8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7.07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1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4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ого участка площадью 909 кв.м., кадастровый номер 54:33:040290:242, местоположение: Новосибирская область, г. Искитим, ул. Партизанская, категория земель «Земли населенных пунктов», вид  разрешенного использования: для индивидуального жилищного строительства (2.1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Mincho" w:ascii="TimesNewRomanPSMT;MS Mincho" w:hAnsi="TimesNewRomanPSMT;MS Mincho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1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909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290:24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. Партизанская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3:00Z</dcterms:created>
  <dc:creator>ГАЛКИНА_О_Р</dc:creator>
  <dc:description/>
  <cp:keywords/>
  <dc:language>en-US</dc:language>
  <cp:lastModifiedBy>OS-10</cp:lastModifiedBy>
  <cp:lastPrinted>2023-06-21T12:21:00Z</cp:lastPrinted>
  <dcterms:modified xsi:type="dcterms:W3CDTF">2023-06-26T18:25:00Z</dcterms:modified>
  <cp:revision>12</cp:revision>
  <dc:subject/>
  <dc:title/>
</cp:coreProperties>
</file>