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06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8.02.2024  № 279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.04.2024 года в 10 час. 00 мин. по местному времени (по московскому времени 06 час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 1200 кв.м., кадастровый номер 54:33:070322:381, местоположение: Российская Федерация Новосибирская область, город  Искитим, квартал 1 Березняки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bCs/>
          <w:sz w:val="28"/>
          <w:szCs w:val="28"/>
        </w:rPr>
        <w:t>отсутствую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"/>
              <w:rPr/>
            </w:pPr>
            <w:r>
              <w:rPr/>
              <w:t>3 (в том числе до:</w:t>
            </w:r>
          </w:p>
          <w:p>
            <w:pPr>
              <w:pStyle w:val="P"/>
              <w:rPr/>
            </w:pPr>
            <w:r>
              <w:rPr/>
              <w:t>- красной линии улиц - 5 м;</w:t>
            </w:r>
          </w:p>
          <w:p>
            <w:pPr>
              <w:pStyle w:val="111"/>
              <w:rPr/>
            </w:pPr>
            <w:r>
              <w:rPr/>
              <w:t>- красной линии проездов - 3 м)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Минимальный отступ от подсобных сооружений до: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- красных линий улиц и проездов - 5 м;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-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одключения к водопроводу отсутствуе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дключения к канализации отсутствует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25.09.2023г. № 1185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ООО  «Прогресс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Не имеет возможности дать тепловую мощность для теплоснабжения объектов капитального строительства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 Новосибирская область, город  Искитим, квартал 1 Березняки</w:t>
      </w:r>
      <w:r>
        <w:rPr>
          <w:rStyle w:val="FontStyle19"/>
          <w:sz w:val="28"/>
          <w:szCs w:val="28"/>
        </w:rPr>
        <w:t>, кадастровый номер 54:33:070322:381 ввиду отсутствия в данном районе тепловых сетей от котельной ООО «Прогресс» (письмо от 25.09.2023 № 435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7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ем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4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2 1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ве тысячи сто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7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емьдеся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1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1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4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2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4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01.04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6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именуемы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>имеющего местоположение:</w:t>
      </w:r>
      <w:r>
        <w:rPr>
          <w:szCs w:val="24"/>
          <w:lang w:val="ru-RU"/>
        </w:rPr>
        <w:t xml:space="preserve">  Российская Федерация Новосибирская область, город  Искитим, квартал 1 Березняки,</w:t>
      </w:r>
      <w:r>
        <w:rPr>
          <w:szCs w:val="24"/>
        </w:rPr>
        <w:t xml:space="preserve"> кадастровый номер 54:33:</w:t>
      </w:r>
      <w:r>
        <w:rPr>
          <w:szCs w:val="24"/>
          <w:lang w:val="ru-RU"/>
        </w:rPr>
        <w:t>070322:381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>1200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Для индивидуального жилищного строительства (2.1),</w:t>
      </w:r>
      <w:r>
        <w:rPr>
          <w:szCs w:val="24"/>
        </w:rPr>
        <w:t xml:space="preserve"> 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6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2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70322:381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Российская Федерация Новосибирская область, город  Искитим, квартал 1 Березняки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11-13T07:47:00Z</cp:lastPrinted>
  <dcterms:modified xsi:type="dcterms:W3CDTF">2024-02-29T07:38:00Z</dcterms:modified>
  <cp:revision>250</cp:revision>
  <dc:subject/>
  <dc:title/>
</cp:coreProperties>
</file>