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09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02.05.2024  № 665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6.06.2024 года в 09 час. 00 мин. по местному времени (по московскому времени 05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 xml:space="preserve">ок с местоположением: Новосибирская область, г. Искитим, </w:t>
      </w:r>
      <w:r>
        <w:rPr>
          <w:sz w:val="28"/>
          <w:szCs w:val="28"/>
        </w:rPr>
        <w:t>кадастровый номер 54:33:</w:t>
      </w:r>
      <w:r>
        <w:rPr>
          <w:sz w:val="28"/>
          <w:szCs w:val="28"/>
          <w:lang w:val="ru-RU"/>
        </w:rPr>
        <w:t>040901:135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16 595 к</w:t>
      </w:r>
      <w:r>
        <w:rPr>
          <w:sz w:val="28"/>
          <w:szCs w:val="28"/>
        </w:rPr>
        <w:t xml:space="preserve">в.м., 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троительная промышленность (6.6)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Производственная зона (П)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научное производство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стального водопровода  Д-500мм, проходящего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14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1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подключения к сетям водоотведения в данном районе отсутствует в связи с отсутствием сетей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420 руб. за 1 куб. м в  сутки холодной воды присоединенной  мощности (без НДС) (письмо ООО «Водоканал» от </w:t>
      </w:r>
      <w:r>
        <w:rPr>
          <w:sz w:val="28"/>
          <w:szCs w:val="28"/>
        </w:rPr>
        <w:t xml:space="preserve"> 24.01.2024г. № 65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АО «НЗИВ» технической возможности подключения к системе теплоснабжения объектов капитального строительства на данном  земельном участке нет, в связи с отсутствием резерва пропускной способности тепловых сетей в возможной точке технологического присоединения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29.01.2024г. № 365/700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88 (Восемьдесят восем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7 лет и 4 месяца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1 01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 миллион деся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40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30 3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Тридцать тысяч триста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505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пять тыся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3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5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3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6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5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6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03.06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9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6 595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5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6 595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5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TextBody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9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6 595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40901:135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троительная промышленность (6.6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 Производственная зона (П)». Градостроительным регламентом данной территориальной зоны одним из видом  разрешенного использования  - Строительная промышленность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2.1. Срок  аренды Участка  88</w:t>
      </w:r>
      <w:r>
        <w:rPr>
          <w:sz w:val="24"/>
        </w:rPr>
        <w:t xml:space="preserve"> (Восемьдесят восемь) месяцев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2-20T21:14:00Z</cp:lastPrinted>
  <dcterms:modified xsi:type="dcterms:W3CDTF">2024-05-02T02:57:00Z</dcterms:modified>
  <cp:revision>253</cp:revision>
  <dc:subject/>
  <dc:title/>
</cp:coreProperties>
</file>