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аукциона № 05-25</w:t>
      </w:r>
    </w:p>
    <w:p>
      <w:pPr>
        <w:pStyle w:val="Style2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Искитима Новосибирской области объявляет о проведении торгов на право заключения договора аренды   земельного участка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Форма торгов: открытый  аукцион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Организатор аукциона: Администрация города Искитима Новосибирской области.  Решение о проведении аукциона принято на основании постановления администрации города Искитима Новосибирской области от 30.04.2025г.  № 734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аукциона: 28.05.2025 года в 11 час. 00 мин. по местному времени (по московскому времени 07 час. 00 мин.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торги проводятся на электронной площадке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ООО «РТС-тендер» (Оператор торгов). Место нахождения: 121151, г. Москва, набережная Тараса Шевченко, 23А, этаж 25 помещение № 1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ts-tend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iSupport@rts-tend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 (385) 220-07-87, 8 (495) 419-17-25, 8 (800) 775-58-00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доступа к участию в аукционе в электронной форме (далее по тексту - Процедура) заявителям (претендентам) необходимо пройти регистрацию в соответствии с Регламентом электронной площадки Оператора торгов www.rts-tender.ru (далее - электронная площадка)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Дата и время регистрации на электронной площадке заявителей (претендентов)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Регистрации на электронной площадке подлежат заявители (претенденты)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боты заявителя (претендента) на электронной площадке, системные требования и требования к программному обеспечению устанавливаются Оператором и размещены на сайте Оператор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elp.rts-tender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едмет аукциона: земельный участок с местоположением: Российская Федерация, Новосибирская область, г</w:t>
      </w:r>
      <w:r>
        <w:rPr>
          <w:sz w:val="28"/>
          <w:szCs w:val="28"/>
          <w:lang w:val="ru-RU"/>
        </w:rPr>
        <w:t xml:space="preserve">ород </w:t>
      </w:r>
      <w:r>
        <w:rPr>
          <w:sz w:val="28"/>
          <w:szCs w:val="28"/>
        </w:rPr>
        <w:t>Искитим, ул</w:t>
      </w:r>
      <w:r>
        <w:rPr>
          <w:sz w:val="28"/>
          <w:szCs w:val="28"/>
          <w:lang w:val="ru-RU"/>
        </w:rPr>
        <w:t xml:space="preserve">ица Шипуновская, </w:t>
      </w:r>
      <w:r>
        <w:rPr>
          <w:sz w:val="28"/>
          <w:szCs w:val="28"/>
        </w:rPr>
        <w:t>кадастровый номер 54:33:</w:t>
      </w:r>
      <w:r>
        <w:rPr>
          <w:sz w:val="28"/>
          <w:szCs w:val="28"/>
          <w:lang w:val="ru-RU"/>
        </w:rPr>
        <w:t>070324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51</w:t>
      </w:r>
      <w:r>
        <w:rPr>
          <w:sz w:val="28"/>
          <w:szCs w:val="28"/>
        </w:rPr>
        <w:t xml:space="preserve">, площадью </w:t>
      </w:r>
      <w:r>
        <w:rPr>
          <w:sz w:val="28"/>
          <w:szCs w:val="28"/>
          <w:lang w:val="ru-RU"/>
        </w:rPr>
        <w:t>859 к</w:t>
      </w:r>
      <w:r>
        <w:rPr>
          <w:sz w:val="28"/>
          <w:szCs w:val="28"/>
        </w:rPr>
        <w:t xml:space="preserve">в.м., категория земель «Земли населенных пунктов», </w:t>
      </w:r>
      <w:r>
        <w:rPr>
          <w:sz w:val="28"/>
          <w:szCs w:val="28"/>
          <w:lang w:val="ru-RU"/>
        </w:rPr>
        <w:t xml:space="preserve">вид </w:t>
      </w:r>
      <w:r>
        <w:rPr>
          <w:sz w:val="28"/>
          <w:szCs w:val="28"/>
        </w:rPr>
        <w:t>разрешен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исполь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для индивидуального жилищного строительства (2.1)</w:t>
      </w:r>
      <w:r>
        <w:rPr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я земельного участка: отсутствуют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8"/>
          <w:szCs w:val="28"/>
        </w:rPr>
        <w:t>Ограничения использования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зона: </w:t>
      </w:r>
      <w:r>
        <w:rPr>
          <w:bCs/>
          <w:sz w:val="28"/>
          <w:szCs w:val="28"/>
        </w:rPr>
        <w:t>Зона застройки индивидуальными жилыми домами и ведения личного подсобного хозяйства (Жин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разрешенного строительства объекта капитального строительства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850"/>
        <w:gridCol w:w="710"/>
        <w:gridCol w:w="2126"/>
        <w:gridCol w:w="850"/>
        <w:gridCol w:w="993"/>
        <w:gridCol w:w="708"/>
        <w:gridCol w:w="708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ерриториальной зоны (код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both"/>
              <w:rPr/>
            </w:pPr>
            <w:r>
              <w:rPr>
                <w:sz w:val="24"/>
              </w:rPr>
              <w:t>Вне зависимости от территориальной зоны (Жин)</w:t>
            </w:r>
            <w:r>
              <w:rPr/>
              <w:t xml:space="preserve"> </w:t>
            </w:r>
            <w:r>
              <w:rPr>
                <w:sz w:val="24"/>
              </w:rPr>
              <w:t>для отдельных видов разрешенного использования земельных участков, в том числе: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2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в том числе до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сной линии улиц - 5 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сной линии проездов - 3 м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подсобных сооружений до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сных линий улиц и проездов - 5 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ницы соседнего земельного участка - 1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варительные технические условия на подключение объекта (технологическое присоединение) к сетям инженерно-технического обеспечения: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Водоснаб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можно осуществить</w:t>
      </w:r>
      <w:r>
        <w:rPr>
          <w:rStyle w:val="FontStyle17"/>
          <w:sz w:val="28"/>
          <w:szCs w:val="28"/>
        </w:rPr>
        <w:t xml:space="preserve"> от  водопровода, проходящего по ул. Шипуновская.  Предельная свободная мощность 25м</w:t>
      </w:r>
      <w:r>
        <w:rPr>
          <w:rStyle w:val="FontStyle17"/>
          <w:sz w:val="28"/>
          <w:szCs w:val="28"/>
          <w:vertAlign w:val="superscript"/>
        </w:rPr>
        <w:t>3</w:t>
      </w:r>
      <w:r>
        <w:rPr>
          <w:rStyle w:val="FontStyle17"/>
          <w:sz w:val="28"/>
          <w:szCs w:val="28"/>
        </w:rPr>
        <w:t xml:space="preserve"> /сут. Максимальная нагрузка 4 м</w:t>
      </w:r>
      <w:r>
        <w:rPr>
          <w:rStyle w:val="FontStyle17"/>
          <w:sz w:val="28"/>
          <w:szCs w:val="28"/>
          <w:vertAlign w:val="superscript"/>
        </w:rPr>
        <w:t>3</w:t>
      </w:r>
      <w:r>
        <w:rPr>
          <w:rStyle w:val="FontStyle17"/>
          <w:sz w:val="28"/>
          <w:szCs w:val="28"/>
        </w:rPr>
        <w:t xml:space="preserve"> /сут.     </w:t>
      </w:r>
    </w:p>
    <w:p>
      <w:pPr>
        <w:pStyle w:val="Style24"/>
        <w:rPr/>
      </w:pPr>
      <w:r>
        <w:rPr>
          <w:rStyle w:val="FontStyle17"/>
          <w:sz w:val="28"/>
          <w:szCs w:val="28"/>
        </w:rPr>
        <w:t>Сети канализации в данном районе отсутствуют.</w:t>
      </w:r>
    </w:p>
    <w:p>
      <w:pPr>
        <w:pStyle w:val="Normal"/>
        <w:autoSpaceDE w:val="false"/>
        <w:ind w:firstLine="709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>Срок действия настоящих технических условий 3 года с даты их выдачи. По истечении этого срока параметры выданных технических условий могут быть изменены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, если в течение 1 года с даты получения настоящих технических условий правообладатель земельного участка не определит необходимую ему окончательную подключаемую нагрузку и не обратится с заявлением о подключении объекта к сетям водоснабжения и водоотведения, и не заключит договор о подключении объекта, обязательства ООО «Водоканал» по обеспечению подключения объекта капитального строительства к сетям инженерно-технического обеспечения в соответствии с  данными техническими условиями прекращаются.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риф на подключение (технологическое присоединение) к централизованным системам холодного водоснабжения составляет 3,420 тыс. руб. за 1 куб.м  в сутки холодной воды присоединенной  мощности (без НДС) </w:t>
      </w:r>
    </w:p>
    <w:p>
      <w:pPr>
        <w:pStyle w:val="Normal"/>
        <w:shd w:fill="FFFFFF" w:val="clear"/>
        <w:ind w:right="-22" w:firstLine="709"/>
        <w:jc w:val="both"/>
        <w:rPr/>
      </w:pPr>
      <w:r>
        <w:rPr>
          <w:bCs/>
          <w:sz w:val="28"/>
          <w:szCs w:val="28"/>
        </w:rPr>
        <w:t xml:space="preserve">Тариф на подключение (технологическое присоединение) к централизованным системам водоотведения составляет 1,895 тыс. руб. за 1 куб. м в  сутки сточных вод присоединенной  мощности (без НДС) (письмо ООО «Водоканал» от </w:t>
      </w:r>
      <w:r>
        <w:rPr>
          <w:sz w:val="28"/>
          <w:szCs w:val="28"/>
        </w:rPr>
        <w:t xml:space="preserve"> 02.12.2024г. № 287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информацией, представленной ООО  «Прогресс».</w:t>
      </w:r>
    </w:p>
    <w:p>
      <w:pPr>
        <w:pStyle w:val="Style24"/>
        <w:rPr/>
      </w:pPr>
      <w:r>
        <w:rPr>
          <w:rStyle w:val="FontStyle19"/>
          <w:sz w:val="28"/>
          <w:szCs w:val="28"/>
        </w:rPr>
        <w:t>Не имеет возможности дать тепловую мощность для теплоснабжения объектов капитального строительства по адресу: Новосибирская область, г. Искитим, ул. Шипуновская, кадастровый номер 54:33:070324:252, ввиду отсутствия в данном районе городских тепловых сетей (письмо от 09.12.2024           № 624).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е объекта строительства следует предусмотреть от электрических, или иных источников тепла.</w:t>
      </w:r>
    </w:p>
    <w:p>
      <w:pPr>
        <w:pStyle w:val="Style24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АО «РЭС» (письмо от 23.09.2021 № 56-32502)  сообщает следующее:</w:t>
      </w:r>
    </w:p>
    <w:p>
      <w:pPr>
        <w:pStyle w:val="Style24"/>
        <w:rPr>
          <w:rStyle w:val="FontStyle21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оответствии с пунктом 15 части 3 статьи 57.3 с учетом внесённых изменений меняется порядок получения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, определяемый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частности исключается необходимость запроса/предоставления информации (предварительные </w:t>
      </w:r>
      <w:r>
        <w:rPr>
          <w:rStyle w:val="FontStyle22"/>
          <w:b w:val="false"/>
          <w:sz w:val="28"/>
          <w:szCs w:val="28"/>
        </w:rPr>
        <w:t xml:space="preserve">ТУ) </w:t>
      </w:r>
      <w:r>
        <w:rPr>
          <w:rStyle w:val="FontStyle21"/>
          <w:sz w:val="28"/>
          <w:szCs w:val="28"/>
        </w:rPr>
        <w:t xml:space="preserve">для технологического присоединения к </w:t>
      </w:r>
      <w:r>
        <w:rPr>
          <w:rStyle w:val="FontStyle22"/>
          <w:b w:val="false"/>
          <w:sz w:val="28"/>
          <w:szCs w:val="28"/>
        </w:rPr>
        <w:t xml:space="preserve">электрическим сетям </w:t>
      </w:r>
      <w:r>
        <w:rPr>
          <w:rStyle w:val="FontStyle21"/>
          <w:sz w:val="28"/>
          <w:szCs w:val="28"/>
        </w:rPr>
        <w:t>объектов капитального строительства.</w:t>
      </w:r>
    </w:p>
    <w:p>
      <w:pPr>
        <w:pStyle w:val="Style24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вязи с чем, просим принять во внимание, что направление в АО «РЭС» запросов о технической возможности присоединения объектов к электрическим сетям </w:t>
      </w:r>
      <w:r>
        <w:rPr>
          <w:rStyle w:val="FontStyle22"/>
          <w:b w:val="false"/>
          <w:sz w:val="28"/>
          <w:szCs w:val="28"/>
        </w:rPr>
        <w:t>не требуется.</w:t>
      </w:r>
    </w:p>
    <w:p>
      <w:pPr>
        <w:pStyle w:val="Style24"/>
        <w:rPr/>
      </w:pPr>
      <w:r>
        <w:rPr>
          <w:rStyle w:val="FontStyle21"/>
          <w:sz w:val="28"/>
          <w:szCs w:val="28"/>
        </w:rPr>
        <w:t xml:space="preserve">Необходимая информация об объеме свободной для технологического присоединения потребителей трансформаторной мощности, а так же карта центров питания размещена на официальном сайте АО «РЭС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21"/>
          <w:sz w:val="28"/>
          <w:szCs w:val="28"/>
        </w:rPr>
        <w:t xml:space="preserve"> в разделе «Клиентам/Технологическое присоединение к электрическим сетям»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существенных условиях договора аренды земельного участка, в том числе о сроке аренды: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 размер годовой арендной платы по договору аренды земельного участка устанавливается по итогам аукциона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 срок действия договора аренды земельного участка составляет 20 (Двадцать) лет с даты заключения договора аренды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 арендная плата за использование земельного участка вносится ежеквартально равными частями не позднее первого числа месяца, следующего за расчетным периодом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ая стартовая цена размера годовой арендной платы </w:t>
      </w:r>
      <w:r>
        <w:rPr>
          <w:sz w:val="28"/>
          <w:szCs w:val="28"/>
          <w:lang w:val="ru-RU"/>
        </w:rPr>
        <w:t>47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Сорок семь тысяч</w:t>
      </w:r>
      <w:r>
        <w:rPr>
          <w:sz w:val="28"/>
          <w:szCs w:val="28"/>
        </w:rPr>
        <w:t>)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00 коп. согласно отчету </w:t>
      </w:r>
      <w:r>
        <w:rPr>
          <w:sz w:val="28"/>
          <w:szCs w:val="28"/>
          <w:lang w:val="ru-RU"/>
        </w:rPr>
        <w:t xml:space="preserve"> ООО «Оцен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ru-RU"/>
        </w:rPr>
        <w:t xml:space="preserve"> ВЕК »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35-24-Р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ru-RU"/>
        </w:rPr>
        <w:t xml:space="preserve"> 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г.,  шаг аукциона 3% - </w:t>
      </w:r>
      <w:r>
        <w:rPr>
          <w:sz w:val="28"/>
          <w:szCs w:val="28"/>
          <w:lang w:val="ru-RU"/>
        </w:rPr>
        <w:t xml:space="preserve">1 410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Одна тысяча четыреста десять)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ек, задаток за участие в аукцион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0% -  </w:t>
      </w:r>
      <w:r>
        <w:rPr>
          <w:sz w:val="28"/>
          <w:szCs w:val="28"/>
          <w:lang w:val="ru-RU"/>
        </w:rPr>
        <w:t>47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Сорок семь тысяч</w:t>
      </w:r>
      <w:r>
        <w:rPr>
          <w:sz w:val="28"/>
          <w:szCs w:val="28"/>
        </w:rPr>
        <w:t>)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00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опеек.</w:t>
      </w:r>
    </w:p>
    <w:p>
      <w:pPr>
        <w:pStyle w:val="TextBody"/>
        <w:ind w:firstLine="72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мотр земельного участка на местности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ится заявителями (претендентами) самостоятельно, для у</w:t>
      </w:r>
      <w:r>
        <w:rPr>
          <w:sz w:val="28"/>
          <w:szCs w:val="28"/>
        </w:rPr>
        <w:t>казанных целей организатор аукциона предоставляет заявителям (претендентам) аукциона необходимую информацию.</w:t>
      </w:r>
      <w:r>
        <w:rPr>
          <w:bCs/>
          <w:sz w:val="28"/>
          <w:szCs w:val="28"/>
        </w:rPr>
        <w:t xml:space="preserve"> Контактное лицо: заместитель начальника Управления имущества и земельных отношений администрации г. Искитима Новосибирской области Сергиенко Любовь Анатольевна, т. 8 (38343) 7-99-27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Место и срок приема заявок: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 заявителя  (претендента) либо лица, имеющего право действовать от имени соответственно заявителя (претендента). Наличие электронной подписи означает, что документы и сведения, поданные в форме электронных документов, направлены от имени соответственно заявителя (претендента) и отправитель несет ответственность за подлинность и достоверность таких документов и сведений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https://www.rts-tender.ru/, с приложением электронных образов следующи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документов (</w:t>
      </w:r>
      <w:r>
        <w:rPr>
          <w:rFonts w:cs="Times New Roman" w:ascii="Times New Roman" w:hAnsi="Times New Roman"/>
          <w:sz w:val="28"/>
          <w:szCs w:val="28"/>
        </w:rPr>
        <w:t>Перечень предоставляемых документов для участия в аукционе):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(в случае подачи заявки представителем претендента предъявляется нотариально заверенная доверенность)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несение задатка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Один заявитель вправе  только одну заявку на участие в аукционе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поступления заявки Оператор сообщает заявителю (претенденту)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24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Style24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24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данного аукциона, приобретать земельный участок в аренду;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Дата и время начала пода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чи заявок: 06.05.2025 года с 11 час 00 мин. по местному времени (по московскому времени 07:00 час. 00 мин).</w:t>
      </w:r>
    </w:p>
    <w:p>
      <w:pPr>
        <w:pStyle w:val="Style24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Дата и время окончания подачи заявок: 26.05.2025 года в 11 час 00 мин. по местному времени (по московскому времени 07:00 час. 00 мин).</w:t>
      </w:r>
    </w:p>
    <w:p>
      <w:pPr>
        <w:pStyle w:val="Style24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Заявитель (ппретендент)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4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Дата определения участков аукциона, проводимого в электронной форме: 27.05.2025 в 11 час 00 мин. по местному времени (по московскому времени 07:00 час. 00 мин)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орядок внесения и возврата задатка: 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орядок внесения задатка определяется регламентом работы электронной площадки </w:t>
      </w:r>
      <w:hyperlink r:id="rId6">
        <w:r>
          <w:rPr>
            <w:rStyle w:val="InternetLink"/>
            <w:rFonts w:cs="Times New Roman" w:ascii="Times New Roman" w:hAnsi="Times New Roman"/>
            <w:bCs/>
            <w:spacing w:val="-4"/>
            <w:sz w:val="28"/>
            <w:szCs w:val="28"/>
          </w:rPr>
          <w:t>www.rts-tender.ru</w:t>
        </w:r>
      </w:hyperlink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Задаток, прописанный в извещении,  необходимо перечислить на расчетный счет, указанный на официальном сайте: </w:t>
      </w:r>
      <w:hyperlink r:id="rId7">
        <w:r>
          <w:rPr>
            <w:rStyle w:val="InternetLink"/>
            <w:rFonts w:cs="Times New Roman" w:ascii="Times New Roman" w:hAnsi="Times New Roman"/>
            <w:bCs/>
            <w:spacing w:val="-4"/>
            <w:sz w:val="28"/>
            <w:szCs w:val="28"/>
          </w:rPr>
          <w:t>https://www.rts-tender.ru/</w:t>
        </w:r>
      </w:hyperlink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Задаток должен быть перечислен на расчетный счет электронной площадки до 26.05.2025 года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лательщиком задатка может быть только заявитель (претендент). Не допускается перечисление задатка иными лицами. Перечисленные денежные средства иными лицами, кроме заявителя (претендента), будут считаться ошибочно перечисленными денежными средствами и возвращены на счет плательщика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т задатка производится в следующих случаях: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организатором аукциона принято решение об отказе в проведении аукциона,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внесения задатка определяется регламентом работы электронной площадки www.rts-tender.ru.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ток, прописанный в извещении,  вносится на расчетный счет оператора аукциона по реквизитам, указанным в личном кабинете заявителя после его регистрации на электронной площадке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рассматривает заявки и документы заявителей (претендентов), устанавливает факт поступления от заявителей (претендентов) задатков. По результатам рассмотрения документов организатор аукциона принимает решение о признании заявителей (претендентов) участниками аукциона или об отказе в допуске заявителей (претендентов) к участию в аукционе, которое оформляется протоколом рассмотрения заявок на участие. Заявитель (претендент) приобретает статус участника аукциона с  даты  подписания организатором аукциона протокола  рассмотрения заявок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, признанным участниками электронного аукциона, и заявителям, не допущенным к участию в нем, оператор электронной площадки направляет в электронной форме уведомления о  принятых в отношении их 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u w:val="single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укциона оформляются протоколом, который подписывается в день его проведения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8"/>
          <w:szCs w:val="28"/>
        </w:rPr>
        <w:t>Победитель аукциона обяз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ить с организатором аукциона договор аренды земельного участка не </w:t>
      </w:r>
      <w:r>
        <w:rPr>
          <w:rFonts w:cs="Times New Roman" w:ascii="Times New Roman" w:hAnsi="Times New Roman"/>
          <w:sz w:val="28"/>
          <w:szCs w:val="28"/>
        </w:rPr>
        <w:t>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 указанного договора. Проект договора аренды земельного участка (приложение № 2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говор аренды земельного участка не будет подписан победителем аукциона в установленные сроки, организатор аукциона предлагает заключить указанный договор иному участнику аукциона, который сделал предпоследнее предложение о размере годовой арендной платы, по цене, предложенной победителем аукциона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договора аренды в установленный срок, сумма задатка не возвращается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аукциона, заявитель, признанный единственным участником аукциона, единственный принявший участие в аукционе его участник самостоятельно, за счет собственных средств освобождает земельный участок от выявленных самовольно возведенных (размещенных) металлических гаражей, погребов, других объектов и зеленых насаждений.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Искитима Новосибирской области вправе принять решение об отказе в проведении аукциона </w:t>
      </w:r>
      <w:r>
        <w:rPr>
          <w:rFonts w:cs="Times New Roman" w:ascii="Times New Roman" w:hAnsi="Times New Roman"/>
          <w:bCs/>
          <w:sz w:val="28"/>
          <w:szCs w:val="28"/>
        </w:rPr>
        <w:t>не позднее чем за три дня до дня проведения аукциона.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20"/>
          <w:b w:val="false"/>
          <w:i w:val="false"/>
          <w:sz w:val="28"/>
          <w:szCs w:val="28"/>
        </w:rPr>
        <w:t>Администрацией города Искитима Новосибирской области  в</w:t>
      </w:r>
      <w:r>
        <w:rPr>
          <w:rStyle w:val="FontStyle20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о статьей 39.18 Земельного  кодекса Российской Федерации  опубликовано извещение № 22000054800000000125 от 20.09.2024 о возможном предоставлении в аренду земельного участка, имеющего местоположение: Новосибирская область, г. Искитим, квартал 54:33:070324, площадью 859 кв.м, разрешенное использование: для ведения личного подсобного хозяйства, в газете «Искитимские ведомости», и размещено на официальном сайте  в  сети «Интернет»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г. Искитим Новосибирской области www. iskitim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 xml:space="preserve">.ru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ариф взимания платы </w:t>
      </w:r>
      <w:r>
        <w:rPr>
          <w:rFonts w:cs="Times New Roman" w:ascii="Times New Roman" w:hAnsi="Times New Roman"/>
          <w:i/>
          <w:sz w:val="28"/>
          <w:szCs w:val="28"/>
        </w:rPr>
        <w:t xml:space="preserve">за участие в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электронном аукционе</w:t>
      </w:r>
      <w:r>
        <w:rPr>
          <w:rFonts w:cs="Times New Roman" w:ascii="Times New Roman" w:hAnsi="Times New Roman"/>
          <w:i/>
          <w:sz w:val="28"/>
          <w:szCs w:val="28"/>
        </w:rPr>
        <w:t xml:space="preserve"> с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обедителя электронного аукциона или иных лиц, с которыми в соответствии с </w:t>
      </w:r>
      <w:hyperlink r:id="rId9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</w:rPr>
          <w:t>25 статьи 39.12</w:t>
        </w:r>
      </w:hyperlink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Земельного кодекса РФ заключается договор аренды такого участка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BFBFB" w:val="clear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устанавливается в соответствии с действующим законодательством и регламентом работы электронной площадки «РТС-тендер».</w:t>
      </w:r>
    </w:p>
    <w:p>
      <w:pPr>
        <w:pStyle w:val="Style2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Извещению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укциона № 05-25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АУКЦИОНЕ НА ПРАВО ЗАКЛЮЧЕНИ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АРЕНДЫ ЗЕМЕЛЬНОГО УЧАСТКА</w:t>
      </w:r>
    </w:p>
    <w:p>
      <w:pPr>
        <w:pStyle w:val="Style2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 (претендента))</w:t>
      </w:r>
    </w:p>
    <w:p>
      <w:pPr>
        <w:pStyle w:val="Style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</w:t>
      </w:r>
    </w:p>
    <w:p>
      <w:pPr>
        <w:pStyle w:val="Style2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сведения о регистрации заявителя (претендента) по месту пребывания)</w:t>
      </w:r>
    </w:p>
    <w:p>
      <w:pPr>
        <w:pStyle w:val="Style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_________________________________</w:t>
      </w:r>
    </w:p>
    <w:p>
      <w:pPr>
        <w:pStyle w:val="Style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сведения о регистрации по месту жительства)</w:t>
      </w:r>
    </w:p>
    <w:p>
      <w:pPr>
        <w:pStyle w:val="Style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____ № _______________ выдан_______________________</w:t>
      </w:r>
    </w:p>
    <w:p>
      <w:pPr>
        <w:pStyle w:val="Style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и паспортные данные заявителя (претендента)</w:t>
      </w:r>
    </w:p>
    <w:p>
      <w:pPr>
        <w:pStyle w:val="Style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,</w:t>
      </w:r>
    </w:p>
    <w:p>
      <w:pPr>
        <w:pStyle w:val="Style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редставителя по доверенности)</w:t>
      </w:r>
    </w:p>
    <w:p>
      <w:pPr>
        <w:pStyle w:val="Style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, </w:t>
      </w:r>
    </w:p>
    <w:p>
      <w:pPr>
        <w:pStyle w:val="Style2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реквизиты доверенности представителя заявителя (претендента) по доверенности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ind w:firstLine="720"/>
        <w:rPr/>
      </w:pPr>
      <w:r>
        <w:rPr>
          <w:szCs w:val="24"/>
        </w:rPr>
        <w:t>именуемый, (-ая) далее Претендент, принимая решение об участии в аукционе на право заключения договора аренды земельного участка с местоположением Российская Федерация, Новосибирская область, г</w:t>
      </w:r>
      <w:r>
        <w:rPr>
          <w:szCs w:val="24"/>
          <w:lang w:val="ru-RU"/>
        </w:rPr>
        <w:t xml:space="preserve">ород </w:t>
      </w:r>
      <w:r>
        <w:rPr>
          <w:szCs w:val="24"/>
        </w:rPr>
        <w:t>Искитим, ул</w:t>
      </w:r>
      <w:r>
        <w:rPr>
          <w:szCs w:val="24"/>
          <w:lang w:val="ru-RU"/>
        </w:rPr>
        <w:t xml:space="preserve">ица Шипуновская, </w:t>
      </w:r>
      <w:r>
        <w:rPr>
          <w:szCs w:val="24"/>
        </w:rPr>
        <w:t>кадастровый номер 54:33:</w:t>
      </w:r>
      <w:r>
        <w:rPr>
          <w:szCs w:val="24"/>
          <w:lang w:val="ru-RU"/>
        </w:rPr>
        <w:t>070324</w:t>
      </w:r>
      <w:r>
        <w:rPr>
          <w:szCs w:val="24"/>
        </w:rPr>
        <w:t>:</w:t>
      </w:r>
      <w:r>
        <w:rPr>
          <w:szCs w:val="24"/>
          <w:lang w:val="ru-RU"/>
        </w:rPr>
        <w:t>251</w:t>
      </w:r>
      <w:r>
        <w:rPr>
          <w:szCs w:val="24"/>
        </w:rPr>
        <w:t xml:space="preserve">, площадью </w:t>
      </w:r>
      <w:r>
        <w:rPr>
          <w:szCs w:val="24"/>
          <w:lang w:val="ru-RU"/>
        </w:rPr>
        <w:t>859 к</w:t>
      </w:r>
      <w:r>
        <w:rPr>
          <w:szCs w:val="24"/>
        </w:rPr>
        <w:t xml:space="preserve">в.м., категория земель «Земли населенных пунктов», </w:t>
      </w:r>
      <w:r>
        <w:rPr>
          <w:szCs w:val="24"/>
          <w:lang w:val="ru-RU"/>
        </w:rPr>
        <w:t xml:space="preserve">вид </w:t>
      </w:r>
      <w:r>
        <w:rPr>
          <w:szCs w:val="24"/>
        </w:rPr>
        <w:t>разрешенно</w:t>
      </w:r>
      <w:r>
        <w:rPr>
          <w:szCs w:val="24"/>
          <w:lang w:val="ru-RU"/>
        </w:rPr>
        <w:t xml:space="preserve">го </w:t>
      </w:r>
      <w:r>
        <w:rPr>
          <w:szCs w:val="24"/>
        </w:rPr>
        <w:t>использовани</w:t>
      </w:r>
      <w:r>
        <w:rPr>
          <w:szCs w:val="24"/>
          <w:lang w:val="ru-RU"/>
        </w:rPr>
        <w:t>я</w:t>
      </w:r>
      <w:r>
        <w:rPr>
          <w:szCs w:val="24"/>
        </w:rPr>
        <w:t>:</w:t>
      </w:r>
      <w:r>
        <w:rPr>
          <w:szCs w:val="24"/>
          <w:lang w:val="ru-RU"/>
        </w:rPr>
        <w:t xml:space="preserve"> для индивидуального жилищного строительства (2.1)</w:t>
      </w:r>
      <w:r>
        <w:rPr>
          <w:szCs w:val="24"/>
        </w:rPr>
        <w:t xml:space="preserve">.,  обязуюсь: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В случае моей победы на аукционе я принимаю на себя обязательство заключить договор аренды земельного участка.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Style2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на официальном сайте администрации г. Искитим Новосибирской области www.iskitim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so</w:t>
      </w:r>
      <w:r>
        <w:rPr>
          <w:rFonts w:cs="Times New Roman" w:ascii="Times New Roman" w:hAnsi="Times New Roman"/>
          <w:color w:val="000000"/>
          <w:sz w:val="24"/>
          <w:szCs w:val="24"/>
        </w:rPr>
        <w:t>.ru, а также порядок проведения аукциона, установленный в соответствии со ст. 39.11, 39.12, 39.13 Земельного кодекса РФ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размещенных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.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кументы, подтверждающие внесение задатк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__________________/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«___» _________________ 202__ г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: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Час. _____ мин. _____ «____» ____________202__ г. за № 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Продавца</w:t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/____________/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Извещению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проведении аукциона № 04-25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говор  аренды земельного участка</w:t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 </w:t>
      </w:r>
      <w:r>
        <w:rPr>
          <w:rFonts w:cs="Times New Roman" w:ascii="Times New Roman" w:hAnsi="Times New Roman"/>
          <w:bCs/>
          <w:sz w:val="28"/>
          <w:szCs w:val="28"/>
        </w:rPr>
        <w:t>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, г. Искитим                        «      »               202_ г.</w:t>
      </w:r>
    </w:p>
    <w:p>
      <w:pPr>
        <w:pStyle w:val="Style2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города Искитима Новосибирской области, именуемая в дальнейшем Арендодатель, с одной стороны, в лице   ______________________  и ____________  именуемая (ый) в дальнейшем «Арендатор», в лице ____________, действующего на основании ___________, с другой стороны,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отоколом № _____ о результатах открытого аукциона от ________ 202  г., заключили настоящий Договор о нижеследующем: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Предмет   Договор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</w:t>
      </w:r>
      <w:r>
        <w:rPr>
          <w:bCs/>
          <w:sz w:val="28"/>
          <w:szCs w:val="28"/>
        </w:rPr>
        <w:t xml:space="preserve">площадью </w:t>
      </w: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>59 квадратных  метров, категория  земель</w:t>
      </w:r>
      <w:r>
        <w:rPr>
          <w:sz w:val="28"/>
          <w:szCs w:val="28"/>
        </w:rPr>
        <w:t>: «Земли населённых пунктов», к</w:t>
      </w:r>
      <w:r>
        <w:rPr>
          <w:bCs/>
          <w:sz w:val="28"/>
          <w:szCs w:val="28"/>
        </w:rPr>
        <w:t>адастровый номер:</w:t>
      </w:r>
      <w:r>
        <w:rPr>
          <w:sz w:val="28"/>
          <w:szCs w:val="28"/>
        </w:rPr>
        <w:t xml:space="preserve"> 54:33:070324:25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 м</w:t>
      </w:r>
      <w:r>
        <w:rPr>
          <w:bCs/>
          <w:sz w:val="28"/>
          <w:szCs w:val="28"/>
        </w:rPr>
        <w:t xml:space="preserve">естоположение: </w:t>
      </w:r>
      <w:r>
        <w:rPr>
          <w:sz w:val="28"/>
          <w:szCs w:val="28"/>
        </w:rPr>
        <w:t xml:space="preserve"> Российская Федерация, Новосибирская область, г</w:t>
      </w:r>
      <w:r>
        <w:rPr>
          <w:sz w:val="28"/>
          <w:szCs w:val="28"/>
          <w:lang w:val="ru-RU"/>
        </w:rPr>
        <w:t xml:space="preserve">ород </w:t>
      </w:r>
      <w:r>
        <w:rPr>
          <w:sz w:val="28"/>
          <w:szCs w:val="28"/>
        </w:rPr>
        <w:t>Искитим, ул</w:t>
      </w:r>
      <w:r>
        <w:rPr>
          <w:sz w:val="28"/>
          <w:szCs w:val="28"/>
          <w:lang w:val="ru-RU"/>
        </w:rPr>
        <w:t>ица Шипуновска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ид </w:t>
      </w:r>
      <w:r>
        <w:rPr>
          <w:sz w:val="28"/>
          <w:szCs w:val="28"/>
        </w:rPr>
        <w:t>разрешен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исполь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для индивидуального жилищного строительства (2.1)</w:t>
      </w:r>
      <w:r>
        <w:rPr>
          <w:sz w:val="28"/>
          <w:szCs w:val="28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1.2. Земельный участок расположен в территориальной зоне «Зона застройки индивидуальными жилыми домами и ведения личного подсобного хозяйства (Жин)». Градостроительным регламентом данной территориальной зоны основным видом  разрешенного использования: Для индивидуального жилищного строительства (2.1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города Искитима утверждены решением сессии Совета депутатов города Искитима НСО от 23.12.2009 г. № 410.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Срок  Договор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2.1. Срок  аренды Участка  20 (Двадцать) лет с  момента подписания настоящего  договора аренды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стоящий Договор подлежит  регистрации в Управление Федеральной службы государственной регистрации, кадастра и картографии по Новосибирской области.  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Арендная плат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3.1. Размер годовой арендной платы  установлен торгами и составляет __________ (_____________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ублей.</w:t>
      </w:r>
      <w:r>
        <w:rPr>
          <w:rFonts w:cs="Times New Roman" w:ascii="Times New Roman" w:hAnsi="Times New Roman"/>
          <w:b/>
          <w:color w:val="FF9900"/>
          <w:sz w:val="28"/>
          <w:szCs w:val="28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 Арендная    плата   начисляется и  подлежит  оплате   с момента заключения договора аренды.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ная плата вносится Арендатором ежеквартально равными частями не позднее первого числа месяца, следующего за расчетным, путём перечисления в УФК по Новосибирской области (Администрация г. Искитима,  л/с 04513004330) Сибирское ГУ Банка России// УФК по Новосибирской области, г. Новосибирск, ИНН 5446112631 КПП544601001,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азначейского счета: 03100643000000015100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единого казначейского счета:  40102810445370000043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  015004950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значении платежа указывать: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бюджетной классификации: 720 1 11 05012 04 0000 120,   ОКТМО 50712000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ава и обязанности Сторон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Арендодатель имеет право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 Требовать досрочного  расторжения  Договора  при  использовании земельного участка не  по целевому назначению, а  также  при использовании  способами, приводящими  к его порче, при  невнесении арендной платы более чем  за  6 месяцев.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Беспрепятственного доступа на территорию земельного участка, с целью его осмотра на предмет соблюдения условий настоящего Договора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 Арендодатель обязан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 Выполнять в полном объеме все условия  Договора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 Не     использовать    и      не     предоставлять    прав    третьим   лицам  на использование природных объектов, находящихся на земельном участке без согласования с Арендатором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 Исполнять  другие обязанности, предусмотренные законодательством РФ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Арендатор имеет право:</w:t>
      </w:r>
    </w:p>
    <w:p>
      <w:pPr>
        <w:pStyle w:val="Style2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Использовать земельный участок на условиях, установленных настоящим Договором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 Арендатор обязан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 Выполнять в полном объеме все условия  Договора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2. Использовать полученный в аренду земельный участок в соответствии с целевым назначением и разрешенным использованием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4.4.3.  Обеспечить Арендодателю (его  законным  представителям),  представителям  органов   государственного    земельного    контроля   доступ  на   Участок   по   их требованию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 Не допускать ухудшения экологической обстановки на земельном участке и прилегающих территориях в результате своей деятельности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  Своевременно и в установленном размере вносить арендную пла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язанность Арендатора  по уплате   арендной платы считается исполненной с момента поступления денежных средств на расчетный счет Арендодателя.       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7. Письменно в десятидневный срок уведомить Арендодателя об изменении своих реквизитов.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8. Письменно сообщить Арендодателю не позднее, чем за  один календарный  месяц о предстоящем освобождении земельного участка, как в связи с окончанием срока действия настоящего Договора, так и при досрочном его освобождении.</w:t>
      </w:r>
    </w:p>
    <w:p>
      <w:pPr>
        <w:pStyle w:val="Style24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9. Обеспечить собственникам линейных объектов (его  законным  представителям),  доступ  на   Участок   для обслуживания и эксплуатации инженерных сетей. </w:t>
      </w:r>
    </w:p>
    <w:p>
      <w:pPr>
        <w:pStyle w:val="Style24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тветственность Сторон</w:t>
      </w:r>
    </w:p>
    <w:p>
      <w:pPr>
        <w:pStyle w:val="Style24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5.1.  За  нарушение условий    Договора   Стороны   несут   ответственность, предусмотренную законодательством Российской Федерации.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 За нарушение срока внесения арендной платы по  настоящему   Договору Арендатор   выплачивает  пени из расчёта   0,1  %  от размера невнесения   за   каждый календарный   день   просрочки   по  реквизитам  пункта  3.2.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 Ответственность   Сторон  за  нарушение  обязательств по Договору, вызванных действием обстоятельств непреодолимой силы, регулируется законодательством РФ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Изменение, расторжение и прекращение договора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Истечение срока действия Договора влечет за собой его прекращение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 случае если Арендатор не вносит арендную плату, установленную Договором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 Полученные Арендодателем от Арендатора суммы не возвращаются. Арендатор обязан передать земельный участок Арендодателю в срок, указанный в уведомлении об отказе от исполнения Договора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 Все изменения и дополнения к настоящему Договору оформляются  Сторонами в письменной форме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6.4. Договор,  может быть,  расторгнут  по  требованию  Арендодателя по решению  суда на   основании  и   в   порядке, установленном гражданским законодательством, а также в случаях, указанных  п.  4.1.1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смотрение споров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Споры между Сторонами, возникающие в ходе реализации настоящего Договора, разрешаются в соответствии с действующим законодательством РФ или судом в пределах его компетенции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Особые услов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 С момента  подписания Сторонами   настоящего Договора   земельный  участок считается переданным Арендатору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Настоящий Договор подписан Сторонами в  двух подлинных  экземплярах,   имеющих  одинаковую   юридическую   силу. </w:t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Подписи и реквизиты  Сторон</w:t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:</w:t>
            </w:r>
          </w:p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города Искитима Новосибирской    области </w:t>
            </w:r>
          </w:p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33209, Новосибирская область, г. Искитим ул. Пушкина, 51</w:t>
            </w:r>
          </w:p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446112631;  КПП 544601001</w:t>
            </w:r>
          </w:p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УФ и НП администрации г.Искитима \(администрация г.Искитима НСО, л/с  834010011)</w:t>
            </w:r>
          </w:p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: 03231643507120005100</w:t>
            </w:r>
          </w:p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:40102810445370000043</w:t>
            </w:r>
          </w:p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015004950</w:t>
            </w:r>
          </w:p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бирское ГУ Банка России //УФК по  Новосибирской области, г. Новосибирск </w:t>
            </w:r>
          </w:p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  50712000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999" w:type="dxa"/>
            <w:tcBorders/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    __________________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                    М.П.  (ФИО)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4999" w:type="dxa"/>
            <w:tcBorders/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    __________________</w:t>
            </w:r>
          </w:p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М.П.  (ФИО)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b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Табличный_боковик_11 Знак"/>
    <w:qFormat/>
    <w:rPr>
      <w:sz w:val="22"/>
      <w:szCs w:val="24"/>
      <w:lang w:bidi="ar-SA"/>
    </w:rPr>
  </w:style>
  <w:style w:type="character" w:styleId="Style19">
    <w:name w:val="Абзац списка Знак"/>
    <w:qFormat/>
    <w:rPr>
      <w:sz w:val="22"/>
      <w:szCs w:val="22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Buttonsearch">
    <w:name w:val="button-search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8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6"/>
      <w:ind w:firstLine="595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43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ind w:firstLine="59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283"/>
    </w:pPr>
    <w:rPr>
      <w:rFonts w:eastAsia="Times New Roman"/>
      <w:sz w:val="24"/>
      <w:szCs w:val="24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12">
    <w:name w:val="стандарт1"/>
    <w:basedOn w:val="Style25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://www.eseti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consultantplus://offline/ref=DA609F991353C13A23DB05056E737781B2C6AE0D3B7880380443849BDA8053D5755CDD529B138C13EBCDDF88453800ADE907D3ED0Al0D0H" TargetMode="External"/><Relationship Id="rId10" Type="http://schemas.openxmlformats.org/officeDocument/2006/relationships/hyperlink" Target="consultantplus://offline/ref=DA609F991353C13A23DB05056E737781B2C6AE0D3B7880380443849BDA8053D5755CDD529A1A8C13EBCDDF88453800ADE907D3ED0Al0D0H" TargetMode="External"/><Relationship Id="rId11" Type="http://schemas.openxmlformats.org/officeDocument/2006/relationships/hyperlink" Target="consultantplus://offline/ref=DA609F991353C13A23DB05056E737781B2C6AE0D3B7880380443849BDA8053D5755CDD5393188C13EBCDDF88453800ADE907D3ED0Al0D0H" TargetMode="External"/><Relationship Id="rId12" Type="http://schemas.openxmlformats.org/officeDocument/2006/relationships/hyperlink" Target="consultantplus://offline/ref=DA609F991353C13A23DB05056E737781B2C6AE0D3B7880380443849BDA8053D5755CDD55931B8544B882DED4006813ACEF07D1EE1601EAF0lBD4H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.dot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01:00Z</dcterms:created>
  <dc:creator>ГАЛКИНА_О_Р</dc:creator>
  <dc:description/>
  <cp:keywords/>
  <dc:language>en-US</dc:language>
  <cp:lastModifiedBy>User</cp:lastModifiedBy>
  <cp:lastPrinted>2025-03-19T13:16:00Z</cp:lastPrinted>
  <dcterms:modified xsi:type="dcterms:W3CDTF">2025-05-05T09:28:00Z</dcterms:modified>
  <cp:revision>289</cp:revision>
  <dc:subject/>
  <dc:title/>
</cp:coreProperties>
</file>