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3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7.08.2017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03     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</w:rPr>
                        <w:t xml:space="preserve">17.08.2017  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03     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4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ЛАВА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ГЛАВА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5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б определении органа, уполномоченного на осуществление полномочий в сфере муниципально-частного партнерства в городе Искитиме 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б определении органа, уполномоченного на осуществление полномочий в сфере муниципально-частного партнерства в городе Искитиме Новосибир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остановлением администрации г.Искитима Новосибирской области от 26.03.2012 № 515 «Об утверждении Положения об инвестиционном уполномоченном в городе Искитим Новосибирской области» (в ред. от 26.12.2016 №2269), Уставом города Искитим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Определить администрацию города Искитима уполномоченным органом местного самоуправления на осуществление полномочий в сфере муниципально-частного партнерства в городе Искитиме Новосибир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полномочия в сфере муниципально-частного партнерства за структурными подразделениями и должностными лицами администрации гор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Заместитель главы администрации города Искитима — инвестиционный уполномоченный в городе Искитиме (Т. Н. Сергеев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Согласование публичному партнеру в соответствии с курируемыми направлениями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Содействие в защите прав и законных интересов публичных партнеров и частных партнеров в процессе реализации соглашений о муниципально-частном партнер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местители главы администрации города Искитим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Согласование публичному партнеру в соответствии с курируемыми направлениями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Осуществление иных полномочий, предусмотренных федеральными законами, законами и нормативными правовыми актами Новосибирской области, Уставом и муниципальными нормативными правовыми актами города Искит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Управление имущества и земельных отношений администрации города Искитима Новосибир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Ведение реестра заключенных соглашений о муниципально-частном партнер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Обеспечение открытости и доступности информации о соглашениях о муниципально-частном партнерст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 Предоставление в уполномоченный орган, определенный Правительством Новосибирской области, результатов мониторинга реализации соглашений о муниципально-частном партнер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Осуществление иных полномочий, предусмотренных федеральными законами, законами и нормативными правовыми актами Новосибирской области, Уставом и муниципальными нормативными правовыми актами города Искит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4. Иные структурные подразделения администрации города Искитима в соответствии с курируемыми направлениями предоставляют предложения в отношении целесообразности заключения соглашений о муниципально-частном партнерстве в Управление имущества и земельных отношений администрации города Искитим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делами администрации города Искитима (Бочкарева О.И.) обеспечить опубликование настоящего постановления в газете «Искитимская газета» и размещение на официальном сайте администрации города Искит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С.В.Завражин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40:00Z</dcterms:created>
  <dc:creator>Admin</dc:creator>
  <dc:description/>
  <dc:language>en-US</dc:language>
  <cp:lastModifiedBy>User</cp:lastModifiedBy>
  <cp:lastPrinted>2017-08-17T16:34:00Z</cp:lastPrinted>
  <dcterms:modified xsi:type="dcterms:W3CDTF">2017-12-12T02:40:00Z</dcterms:modified>
  <cp:revision>2</cp:revision>
  <dc:subject/>
  <dc:title/>
</cp:coreProperties>
</file>