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ИСКИТ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 трудовых отношений в г. Искити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от 30 марта 2021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63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аковская Татьяна Владимировн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администрации города Искитима, координатор комисси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ая Елена Павловн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труду администрации города Искитима, секретарь комисси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аталья Александровн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председатель Искитимской городской общественной организации профсоюза работников народного образования и науки РФ;</w:t>
            </w:r>
          </w:p>
        </w:tc>
      </w:tr>
      <w:tr>
        <w:trPr/>
        <w:tc>
          <w:tcPr>
            <w:tcW w:w="4784" w:type="dxa"/>
            <w:tcBorders/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</w:tblGrid>
            <w:tr>
              <w:trPr/>
              <w:tc>
                <w:tcPr>
                  <w:tcW w:w="41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08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Костина Татьяна Михайловн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трудового коллектива ОАО «Искитимизвесть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Виктор Иванович</w:t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ъединения «Союз работодателей города Искитима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Ирина Юрьевн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развития администрации города Искитим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Раиса Ильиничн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города Искитим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натская Татьяна Николаевн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главный специалист отдела по труду администрации города Искитима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гаев Дмитрий Александрович</w:t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</w:t>
            </w:r>
            <w:r>
              <w:rPr>
                <w:bCs/>
                <w:sz w:val="28"/>
                <w:szCs w:val="28"/>
              </w:rPr>
              <w:t>тдела содействия занятости населения и мониторинга рынка труда</w:t>
            </w:r>
            <w:r>
              <w:rPr>
                <w:sz w:val="28"/>
                <w:szCs w:val="28"/>
              </w:rPr>
              <w:t xml:space="preserve"> ГКУ НСО «ЦЗН г.Искитима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 ситуации на рынке труда в городе Искитиме на 01.01.2021 года и мерах по содействию занятост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специальной оценки условий труда в муниципальных учреждениях (организациях, предприятиях) города Искити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мерах поддержки малого и среднего предпринимательства на территории города Искитима в 202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: О ситуации на рынке труда в городе Искитиме на 01.01.2021 года и мерах по содействию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прегаева Дмитрия Александровича – начальника о</w:t>
      </w:r>
      <w:r>
        <w:rPr>
          <w:bCs/>
          <w:sz w:val="28"/>
          <w:szCs w:val="28"/>
        </w:rPr>
        <w:t>тдела содействия занятости населения и мониторинга рынка труда</w:t>
      </w:r>
      <w:r>
        <w:rPr>
          <w:sz w:val="28"/>
          <w:szCs w:val="28"/>
        </w:rPr>
        <w:t xml:space="preserve"> ГКУ НСО «ЦЗН г. Искитима»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Дмитрий Александрович довел до членов комиссии подробную информацию о ситуации на рынке труда в городе Искитиме на 01.01.2021 года и существующей ситуации на текущую дату. Названы программы о мерах по содействию занятости населения. Обозначены актуальные задачи на 2021 год. Информация прилагается к протоколу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2: О результатах проведения специальной оценки условий труда в муниципальных учреждениях (организациях, предприятиях) города Искит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цкую Елену Павловну – начальника отдела по труду администрации г.Искити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4 года для работодателей введена обязанность проводить специальную оценку условий труда (Федеральный закон от 28.12.2013 № 426-ФЗ «О специальной оценке условий труда»). Специальная оценка условий труда в муниципальных учреждениях (организациях, предприятиях) города Искитима на 01.01.2021 год выполнена на 100%. Ежеквартально в Министерство труда и социального развития Новосибирской области отдел по труду направляет информацию о ходе проведения специальной оценки условий труда в учреждениях (организациях, предприятиях), подведомственных администрации города Искитима Новосибирской области. Информация прилагается к протоколу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труду администрации города Искитима (Грецкая Е.П.) продолжить контроль за проведением специальной оценки условий труда в учреждениях (организациях, предприятиях), подведомственных администрации города Искитима Новосибир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3: О мерах поддержки малого и среднего предпринимательства на территории города Искит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енко Ирину Юрьевну – начальника Управления экономического развития администрации города Искити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рина Юрьевна довела до членов комиссии подробную информацию о мерах поддержки малого и среднего предпринимательства на территории города Искитима. Информация прилагается к протоколу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ЭР администрации г.Искитима сотрудничать с ГКУ НСО «ЦЗН г.Искитима» по программам поддержки работодателей, индивидуальных предприним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 комиссии</w:t>
        <w:tab/>
        <w:tab/>
        <w:tab/>
        <w:tab/>
        <w:tab/>
        <w:tab/>
        <w:t>Т.В. Руж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Секретарь комиссии       </w:t>
        <w:tab/>
        <w:tab/>
        <w:tab/>
        <w:tab/>
        <w:tab/>
        <w:tab/>
        <w:t>Е.П. Грецкая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1:00Z</dcterms:created>
  <dc:creator>user2</dc:creator>
  <dc:description/>
  <dc:language>en-US</dc:language>
  <cp:lastModifiedBy>User</cp:lastModifiedBy>
  <cp:lastPrinted>2021-04-02T08:51:00Z</cp:lastPrinted>
  <dcterms:modified xsi:type="dcterms:W3CDTF">2021-04-20T08:51:00Z</dcterms:modified>
  <cp:revision>2</cp:revision>
  <dc:subject/>
  <dc:title>ПРОТОКОЛ</dc:title>
</cp:coreProperties>
</file>