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ГОРОДА ИСКИТИМ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ТОКОЛ № 4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седания трехсторонней комисс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регулированию социально трудовых отношений в городе Искитим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                                            </w:t>
      </w:r>
      <w:r>
        <w:rPr>
          <w:b/>
          <w:sz w:val="28"/>
          <w:szCs w:val="28"/>
        </w:rPr>
        <w:t>от 16 ноября 2023 года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сутствовали:</w:t>
      </w:r>
    </w:p>
    <w:tbl>
      <w:tblPr>
        <w:tblW w:w="48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5"/>
        <w:gridCol w:w="4698"/>
      </w:tblGrid>
      <w:tr>
        <w:trPr/>
        <w:tc>
          <w:tcPr>
            <w:tcW w:w="492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жаковская Татьяна Владимировна</w:t>
            </w:r>
          </w:p>
        </w:tc>
        <w:tc>
          <w:tcPr>
            <w:tcW w:w="469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м. главы администрации города Искитима, координатор комиссии;</w:t>
            </w:r>
          </w:p>
        </w:tc>
      </w:tr>
      <w:tr>
        <w:trPr/>
        <w:tc>
          <w:tcPr>
            <w:tcW w:w="492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ецкая Елена Павловна</w:t>
            </w:r>
          </w:p>
        </w:tc>
        <w:tc>
          <w:tcPr>
            <w:tcW w:w="469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отдела по труду администрации города Искитима, секретарь комиссии;</w:t>
            </w:r>
          </w:p>
        </w:tc>
      </w:tr>
      <w:tr>
        <w:trPr/>
        <w:tc>
          <w:tcPr>
            <w:tcW w:w="492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лены комиссии:</w:t>
            </w:r>
          </w:p>
        </w:tc>
        <w:tc>
          <w:tcPr>
            <w:tcW w:w="469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92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ина Татьяна Николаевна</w:t>
            </w:r>
          </w:p>
        </w:tc>
        <w:tc>
          <w:tcPr>
            <w:tcW w:w="469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едседатель Искитимской городской профсоюзной организация Российского профессионального союза работников культуры;</w:t>
            </w:r>
          </w:p>
        </w:tc>
      </w:tr>
      <w:tr>
        <w:trPr/>
        <w:tc>
          <w:tcPr>
            <w:tcW w:w="492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хонович Валентина Валерьевна</w:t>
            </w:r>
          </w:p>
        </w:tc>
        <w:tc>
          <w:tcPr>
            <w:tcW w:w="469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едседатель Координационного совета профсоюзных организаций города Искитима;</w:t>
            </w:r>
          </w:p>
        </w:tc>
      </w:tr>
      <w:tr>
        <w:trPr/>
        <w:tc>
          <w:tcPr>
            <w:tcW w:w="492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повал Владимир Николаевич</w:t>
            </w:r>
          </w:p>
        </w:tc>
        <w:tc>
          <w:tcPr>
            <w:tcW w:w="469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меститель генерального директора АО «НЗИВ»;</w:t>
            </w:r>
          </w:p>
        </w:tc>
      </w:tr>
      <w:tr>
        <w:trPr/>
        <w:tc>
          <w:tcPr>
            <w:tcW w:w="492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имин Виктор Иванович</w:t>
            </w:r>
          </w:p>
        </w:tc>
        <w:tc>
          <w:tcPr>
            <w:tcW w:w="469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едседатель территориального объединения «Союз работодателей города Искитима»;</w:t>
            </w:r>
          </w:p>
        </w:tc>
      </w:tr>
      <w:tr>
        <w:trPr/>
        <w:tc>
          <w:tcPr>
            <w:tcW w:w="492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мяков Иван Павлович </w:t>
            </w:r>
          </w:p>
        </w:tc>
        <w:tc>
          <w:tcPr>
            <w:tcW w:w="469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>
                <w:sz w:val="28"/>
                <w:szCs w:val="28"/>
              </w:rPr>
              <w:t>- председатель первичной профсоюзной организации работников ЗАО «Чернореченский карьер»;</w:t>
            </w:r>
          </w:p>
        </w:tc>
      </w:tr>
      <w:tr>
        <w:trPr/>
        <w:tc>
          <w:tcPr>
            <w:tcW w:w="492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ыряева Татьяна Александровна</w:t>
            </w:r>
          </w:p>
        </w:tc>
        <w:tc>
          <w:tcPr>
            <w:tcW w:w="469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Управления экономического развития администрации города Искитима;</w:t>
            </w:r>
          </w:p>
        </w:tc>
      </w:tr>
      <w:tr>
        <w:trPr/>
        <w:tc>
          <w:tcPr>
            <w:tcW w:w="492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няжева Елена Михайловна</w:t>
            </w:r>
          </w:p>
        </w:tc>
        <w:tc>
          <w:tcPr>
            <w:tcW w:w="469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отдела социального обслуживания населения администрации города Искитима;</w:t>
            </w:r>
          </w:p>
        </w:tc>
      </w:tr>
      <w:tr>
        <w:trPr/>
        <w:tc>
          <w:tcPr>
            <w:tcW w:w="492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рнатская Татьяна Николаевна</w:t>
            </w:r>
          </w:p>
        </w:tc>
        <w:tc>
          <w:tcPr>
            <w:tcW w:w="469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лавный специалист отдела по труду администрации города Искитима;</w:t>
            </w:r>
          </w:p>
        </w:tc>
      </w:tr>
      <w:tr>
        <w:trPr/>
        <w:tc>
          <w:tcPr>
            <w:tcW w:w="492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кина Марина Петровна</w:t>
            </w:r>
          </w:p>
        </w:tc>
        <w:tc>
          <w:tcPr>
            <w:tcW w:w="469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едущий специалист отдела по труду администрации города Искитима.</w:t>
            </w:r>
          </w:p>
        </w:tc>
      </w:tr>
      <w:tr>
        <w:trPr/>
        <w:tc>
          <w:tcPr>
            <w:tcW w:w="492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глашенные:</w:t>
            </w:r>
          </w:p>
        </w:tc>
        <w:tc>
          <w:tcPr>
            <w:tcW w:w="469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92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йко Екатерина Владимировна</w:t>
            </w:r>
          </w:p>
        </w:tc>
        <w:tc>
          <w:tcPr>
            <w:tcW w:w="469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ведующий сектором по УПП Искитимского филиала ГБПОУ НСО «Новосибирский строительно-монтажный колледж»;</w:t>
            </w:r>
          </w:p>
        </w:tc>
      </w:tr>
      <w:tr>
        <w:trPr/>
        <w:tc>
          <w:tcPr>
            <w:tcW w:w="492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надубова Людмила Николаевна</w:t>
            </w:r>
          </w:p>
        </w:tc>
        <w:tc>
          <w:tcPr>
            <w:tcW w:w="469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оординатор Искитимского филиала ГАПОУ Новосибирской области «Искитимский медицинский колледж».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естка заседания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реализации мер направленных на снижение напряженности на рынке труда в 2023 году.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 содействии занятости инвалидов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реализации мер по обеспечению трудоустройства выпускников учреждений среднего профессионального образования.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 принятии Плана работы трехсторонней комиссии по регулированию социально-трудовых отношений на 2024 год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прос 1: О реализации мер направленных на снижение напряженности на рынке труда в 2023 год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ЛУШАЛ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Грецкую Елену Павловну – начальника отдела по труду администрации города Искитима Новосибирской области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Елена Павловна довела до членов комиссии информацию, представленную ГКУ НСО ЦЗН г.Искитима о ситуации на рынке труда в городе Искитиме на 16.11.2023 года и о реализации мер направленных на снижение напряженности на рынке труда. Информация прилагается к протоколу (приложение 1)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РЕШИЛИ:</w:t>
      </w:r>
    </w:p>
    <w:p>
      <w:pPr>
        <w:pStyle w:val="Normal"/>
        <w:numPr>
          <w:ilvl w:val="0"/>
          <w:numId w:val="2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Информацию принять к сведению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опрос 2: О содействии занятости инвалид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ЛУШАЛИ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Грецкую Елену Павловну – начальника отдела по труду администрации города Искитима Новосибирской области, которая довела до членов комиссии информацию о работе, проводимой ГКУ НСО ЦЗН г.Искитима в содействии занятости инвалидов. Информация прилагается к протоколу (приложение 2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ИЛИ: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нформацию принять к свед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Вопрос 3: О реализации мер по обеспечению трудоустройства выпускников учреждений среднего профессионального образ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ЛУШАЛ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ойко Екатерину Владимировну – заведующего сектором по УПП Искитимского филиала ГБПОУ НСО «Новосибирский строительно-монтажный колледж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Екатерина Владимировна довела до членов комиссии подробную информацию о количестве студентов, о направлениях (специальностях) </w:t>
      </w:r>
      <w:r>
        <w:rPr>
          <w:bCs/>
          <w:sz w:val="28"/>
          <w:szCs w:val="28"/>
        </w:rPr>
        <w:t>по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которым</w:t>
      </w:r>
      <w:r>
        <w:rPr>
          <w:sz w:val="28"/>
          <w:szCs w:val="28"/>
        </w:rPr>
        <w:t xml:space="preserve"> проводится обучение </w:t>
      </w:r>
      <w:r>
        <w:rPr>
          <w:bCs/>
          <w:sz w:val="28"/>
          <w:szCs w:val="28"/>
        </w:rPr>
        <w:t>учащихся</w:t>
      </w:r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едставила презентацию о платформе содействия трудоустройства «Успешный старт 2023», цель которой является трудоустройство выпускников, занятость студентов Искитимского филиала ГБПОУ НСО «Новосибирский строительно-монтажный колледж» и обеспечение квалифицированными кадрами промышленные предприятия, строительную отрасль и оборонно-промышленные комплексы Новосибирской области. Трудоустройство выпускников на предприятия и организации города поставлено на высоком уровне. Подробная информация прилагается к протоколу (приложение 3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ернадубову Людмилу Николаевну – координатора Искитимского филиала ГАПОУ Новосибирской области «Искитимский медицинский колледж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Людмила Николаевна довела до членов комиссии информацию о подготовке специалистов, о реализации мер по обеспечению трудоустройства выпускников в Искитимском филиале ГАПОУ НСО «НМК. Подробная информация прилагается к протоколу (приложение 4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ИЛИ: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нформацию принять к сведению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прос 4: О плане работы по регулированию социально-трудовых отношений на 2024 го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ЛУШАЛИ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Грецкую Елену Павловну – начальника отдела по труду администрации города Искитима Новосибирской области, которая представила на обсуждение проект плана работы трехсторонней комиссии по регулированию социально трудовых отношений на 2024 го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ИЛИ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Утвердить предлагаемый план работы трехсторонней комиссии по регулированию социально трудовых отношений на 2024 год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 мере поступления предложений о рассмотрении отдельных вопросов на очередных заседаниях комиссий, отделу по труду администрации города Искитима своевременно вносить в план работы комиссии соответствующие изменения и дополн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ординатор  комиссии</w:t>
        <w:tab/>
        <w:tab/>
        <w:tab/>
        <w:tab/>
        <w:tab/>
        <w:tab/>
        <w:t>Т.В. Ружаковс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vanish/>
          <w:sz w:val="20"/>
          <w:szCs w:val="20"/>
        </w:rPr>
      </w:pPr>
      <w:r>
        <w:rPr>
          <w:sz w:val="28"/>
          <w:szCs w:val="28"/>
        </w:rPr>
        <w:t>Секретарь комиссии</w:t>
        <w:tab/>
        <w:tab/>
        <w:tab/>
        <w:tab/>
        <w:tab/>
        <w:tab/>
        <w:tab/>
        <w:t>Е.П. Грецкая</w:t>
      </w:r>
      <w:bookmarkStart w:id="0" w:name="_PictureBullets"/>
      <w:bookmarkEnd w:id="0"/>
    </w:p>
    <w:sectPr>
      <w:type w:val="nextPage"/>
      <w:pgSz w:w="11906" w:h="16838"/>
      <w:pgMar w:left="1418" w:right="567" w:gutter="0" w:header="0" w:top="127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sz w:val="28"/>
      <w:szCs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1">
    <w:name w:val="WW8Num19z1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"/>
    <w:basedOn w:val="Normal"/>
    <w:next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11">
    <w:name w:val="Знак1"/>
    <w:basedOn w:val="Normal"/>
    <w:next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Обычный (веб)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9T09:24:00Z</dcterms:created>
  <dc:creator>user2</dc:creator>
  <dc:description/>
  <dc:language>en-US</dc:language>
  <cp:lastModifiedBy>User</cp:lastModifiedBy>
  <cp:lastPrinted>2023-11-17T14:21:00Z</cp:lastPrinted>
  <dcterms:modified xsi:type="dcterms:W3CDTF">2024-01-09T09:24:00Z</dcterms:modified>
  <cp:revision>2</cp:revision>
  <dc:subject/>
  <dc:title>ПРОТОКОЛ</dc:title>
</cp:coreProperties>
</file>