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ИСКИТ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в г.Искити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28"/>
          <w:szCs w:val="28"/>
        </w:rPr>
        <w:t>08 мая 2020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32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ив Сергей Иван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.главы администрации города Искитима, координатор комиссии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ей Владимир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города Искитима, секретарь комиссии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Елена Пав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труду администрации города Искитима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иктор Иван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«Союз работодателей города Искитима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талья Александр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скитимской городской общественн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атьяна Михай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рудового коллектива ОАО «Искитимизвесть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Ирина Юрье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города Искитима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Раиса Ильинич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скитимский шифер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Татьяна Николае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скитимской городской профсоюзной организации Российского профессионального союза работников культу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32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Елена Михай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го обслуживания населения администрации города Искитима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 перспективной потребности в специалистах и рабочих кадрах в организациях города Искитима на 2021 – 2025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 мерах социальной поддержки граждан в городе Искит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1-му вопро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u w:val="single"/>
        </w:rPr>
        <w:t xml:space="preserve">СЛУШАЛИ: Грецкую Елену Павловну </w:t>
      </w:r>
      <w:r>
        <w:rPr>
          <w:sz w:val="28"/>
          <w:szCs w:val="28"/>
        </w:rPr>
        <w:t>– главного специалиста отдела по труду администрации города Искитим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 членов комиссии доведена информация о механизме формирования перспективной потребности в специалистах и рабочих кадрах на территории города Искитима, о результатах проведенного мониторинга. Названа основная проблема на современном рынке труда в городе, выраженная в дисбалансе спроса и предложения рабочей силы (Приложение № 1 к протокол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целях, задачах и результатах мониторинга перспективной кадровой потребности на среднесрочный период и формировании контрольных цифр приема на обучение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2-му вопро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 Княжеву Елену Михайловну</w:t>
      </w:r>
      <w:r>
        <w:rPr>
          <w:sz w:val="28"/>
          <w:szCs w:val="28"/>
        </w:rPr>
        <w:t xml:space="preserve"> - начальника отдела социального обслуживания населения администрации города Искитим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комиссии доведена информация о  </w:t>
      </w:r>
      <w:r>
        <w:rPr>
          <w:bCs/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отдельных категорий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, проживающих в городе Искитиме Новосибирской области (Приложение № 2 к проток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комиссии</w:t>
        <w:tab/>
        <w:tab/>
        <w:tab/>
        <w:tab/>
        <w:tab/>
        <w:tab/>
        <w:tab/>
        <w:t xml:space="preserve">    С.И. Шим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А.В. Григорьев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4:00Z</dcterms:created>
  <dc:creator>user2</dc:creator>
  <dc:description/>
  <cp:keywords/>
  <dc:language>en-US</dc:language>
  <cp:lastModifiedBy>User</cp:lastModifiedBy>
  <cp:lastPrinted>2020-07-15T11:56:00Z</cp:lastPrinted>
  <dcterms:modified xsi:type="dcterms:W3CDTF">2020-07-15T04:58:00Z</dcterms:modified>
  <cp:revision>21</cp:revision>
  <dc:subject/>
  <dc:title>ПРОТОКОЛ</dc:title>
</cp:coreProperties>
</file>