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ИСКИТ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 трудовых отношений в г.Искити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b/>
          <w:color w:val="000000"/>
          <w:sz w:val="28"/>
          <w:szCs w:val="28"/>
        </w:rPr>
        <w:t>12 августа 20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32"/>
      </w:tblGrid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ковская Татьяна Владимир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главы администрации города Искитима, координатор комиссии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ая Елена Павл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отдела по труду администрации города Искитима, секретарь комиссии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иктор Ивано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ъединения «Союз работодателей города Искитима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Наталья Александр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работников ОАО «Искитимцемент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аталья Александр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скитимской городской общественн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атьяна Михайл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рудового коллектива ОАО «Искитимизвесть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яева Татьяна Николае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города Искитима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Раиса Ильинич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член общественного совета города Искитима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скитимской городской профсоюзной организации Российского профессионального союза работников культуры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Елена Михайл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го обслуживания населения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аталья Анатолье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труду администрации города Искитима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32"/>
      </w:tblGrid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лебный Вячеслав Анатолье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образования и молодежной политики» города Искитима НС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 ходе проведения работ по подростковой занятости в летний период 202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 реализации молодежной политики на территории города за 2020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1-му вопро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u w:val="single"/>
        </w:rPr>
        <w:t xml:space="preserve">СЛУШАЛИ: Княжеву Елену Михайловну </w:t>
      </w:r>
      <w:r>
        <w:rPr>
          <w:sz w:val="28"/>
          <w:szCs w:val="28"/>
        </w:rPr>
        <w:t>– начальника отдела социаль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 довела до членов комиссии следующую информацию: Детей школьного возраста, т.е. от 7 до 17 лет в городе 6730 детей. Из них 27% или 1846 детей, отнесены к трудной жизненной ситуации. В целом за летний период планируется охватить организованным отдыхом и оздоровлением не менее 50% (925 чел. – это 50,1%) из данной категории, а из всего количества детей 6658, с учетом самостоятельного трудоустройства подростков и малозатратных форм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фильных сменах при лагерях дневного пребывания были задействованы 242 ребенка. В лагерях труда и отдыха были заняты 846 детей, в профильных сменах при образовательных организациях – 787 детей, в городских профильных сменах (ЦДО и ДЮСШ) – 255 детей, в походы сходили – 85 детей, самостоятельно трудоустроились – 150, на экскурсии выезжали – 505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города за счет средств областной субсидии были закуплены 100 путевок в лагерь «Завьяловский». Общая сумма затрат на организацию отдыха, оздоровления и занятости детей составляет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3771,3 тыс.рублей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й бюджет – 3604,8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к протоколу прилагается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2-му вопро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УШАЛИ: Сидорова Леонида Ивановича </w:t>
      </w:r>
      <w:r>
        <w:rPr>
          <w:sz w:val="28"/>
          <w:szCs w:val="28"/>
        </w:rPr>
        <w:t>– ведущего эксперта МКУ «Управление образования и молодежной политики» города Искитима Н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ов комиссии доведена информация о </w:t>
      </w:r>
      <w:r>
        <w:rPr>
          <w:bCs/>
          <w:sz w:val="28"/>
          <w:szCs w:val="28"/>
        </w:rPr>
        <w:t>реализации молодежной политики на территории города за 2020 год</w:t>
      </w:r>
      <w:r>
        <w:rPr>
          <w:sz w:val="28"/>
          <w:szCs w:val="28"/>
        </w:rPr>
        <w:t xml:space="preserve"> (Приложение № 2 к протокол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молодежной политики в 2020 году успешно продолжила реализацию запланированных мероприятий, преобразовав их в онлайн форма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 комиссии</w:t>
        <w:tab/>
        <w:tab/>
        <w:tab/>
        <w:tab/>
        <w:tab/>
        <w:tab/>
        <w:t>Т.В. Руж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П. Грецкая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2:00Z</dcterms:created>
  <dc:creator>user2</dc:creator>
  <dc:description/>
  <dc:language>en-US</dc:language>
  <cp:lastModifiedBy>User</cp:lastModifiedBy>
  <cp:lastPrinted>2021-08-03T17:14:00Z</cp:lastPrinted>
  <dcterms:modified xsi:type="dcterms:W3CDTF">2021-11-18T02:42:00Z</dcterms:modified>
  <cp:revision>2</cp:revision>
  <dc:subject/>
  <dc:title>ПРОТОКОЛ</dc:title>
</cp:coreProperties>
</file>