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. Искит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ноября 2020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32"/>
      </w:tblGrid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ив Сергей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города Искитима, координатор комиссии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 Владимир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ОАО «Искитимцемент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Александровн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едседатель Искитимской городской обществе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1"/>
            </w:tblGrid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Костина Татья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рудового коллектива ОАО «Искитимизвесть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тская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Ирина Юрьевна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жева Елена Михайлов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Татьяна Николаевна                                                                          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главный  специалист отдела по труду администрации города Искити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 Управления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социального обслуживания населения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- председатель Искитимской городской профсоюзной организации Российского профессионального союза работников культур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олодежной политики на территории города за 2019 год и текущий период 2020 г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оведения работ по подростковой занятости в летний пери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 направленных на снижение напряженности на рынке тру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по регулированию социально-трудовых отношений на 2021 год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 О реализации молодежной политики на территории города за 2019 год и текущий период 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ецкую Елену Павловну – начальника отдела труда  администрации города Искитима, информацию предоставил МБУ «Молодежный 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Федерального проекта «Диалог на равных проведены 3 встречи для студентов. Молодым людям удалось пообщаться и задать вопросы Главе города председателю совета депутатов и заместителю Главы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ом оказывается содействие реализации творческого и интелектуального потенциала молодежи, привлечение к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ежегодного конкурса «Фестиваль молодежных идей», 8 молодежных проектов получили финансовую поддержку из средств местного бюджета общей суммой 15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ее поколение Искитима активно принимает участие практически всех масштабных проектах, проводимых управлением молодежной политики НСО.К самым значимым можно отнести следующие пректы: «Маршрут выживания», «Торжественное вручение паспортов», «Южная Сибирь», Проект «Открытые пространства», форум молодежи «Про-регион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аловажную роль играет сегодня и поддержка обучающихся школ и средних профессиональных образовательных учреждений. 115 школьникам –отличникам,24 лучшим студентам, 40 одаренным детям в области культуры, искусства, спорта, дополнительного образования в торжественной обстановке вручены именные свидетельства о награждении  стипендиями Глав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итим признан лидером по направлениям :молодежное предпринимательство  ,волонтерство, кибердружина в рейтинге работы органов местного самоуправления по работе с молодежью НСО за 2019 год. Подробная информация прилагается к протоколу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: О ходе проведения работ по подростковой занятости в летний пери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Елену Михайловну Княжеву – начальника отдела социального обслуживания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ена Михайловна довела до членов комиссии информацию, что трудоустроить за счет средств местного бюджета планировалось 114 человек, а с учетом самостоятельного трудоустройства на предприятиях города работать летом планировало 367 подростков. На летнюю занятость и трудоустройство было запланировано1191,6 тыс.рублей. Это прежде всего трудоустройство 114 подростков из числа ТЖ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пидемиологическая ситуация не позволила развернуть летнюю оздоровительную компанию в полном объеме. Не были осуществлены заезды в лагеря. Трудоустройство осуществлялось только самостоятельно подростками на предприятиях города. Количество самостоятельно трудоустроенных подростков составило 114 человек. Подробная информация прилагается к протоколу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3: О реализации мер направленных на снижение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у Георгиевну Запрегаеву – директора государственного казенного учреждения НСО «Центра занятости населения г. 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Георгиевна довела до членов комиссии следующую информац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остоянию на 16 ноября 2020 года в ГКУ НСО ЦЗН г.Искитим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ратились за содействием в поиске работы 2926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знано безработными 2533 к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рудоустроено 1208 челове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ровень трудоустроенных граждан от числа обратившихся -41,3%. В целях снижения напряженности на рынке труда г.Искитма всем гражданам обратившимся в ГКУ  НСО ЦЗН, оказывается государственная услуга по содействию в поиске подходящей работы,в том числе в дистанционном режиме. В рамках реализации программ временного трудоустройства был трудоустроен 71 гражданин с выплатой материальной поддержки из средств регионального бюджета на общую сумму более 300 тыс.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НСО от 29.09.2020 №414-п « О реализации дополнительных мероприятий по поддержке занятости в 2020 году» 5 ноября 2020 года прошло заседание конкурсной комиссии по оценке бизнес-проектов для предоставления единовременной финансовой помощи безработным гражданам на организацию предпринимательской деятельности в размере 200 000 рублей. По результатам конкурса 21 безработному гражданину выделена финансовая помощь в размере 200 000 рублей на общую сумму 4 200 000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робная информация прилагается к протоколу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: О плане работы по регулированию социально-трудовых отношений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цкую Е.П. – начальника отдела по труду администрации города Искитима, которая представила на обсуждение проект плана работы трехсторонней комиссии по регулированию социально трудовых отноше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едлагаемый план работы трехсторонней комиссии по регулированию социально трудовых отноше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мере поступления предложений о рассмотрении отдельных вопросов на очередных заседаниях комиссий, отделу по труду администрации города Искитима своевременно вносить в план работы комиссии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ab/>
        <w:t xml:space="preserve">     С.И. Шим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Секретарь комиссии       </w:t>
        <w:tab/>
        <w:tab/>
        <w:tab/>
        <w:tab/>
        <w:tab/>
        <w:tab/>
        <w:tab/>
        <w:t xml:space="preserve">     Е.П. Грецкая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4:00Z</dcterms:created>
  <dc:creator>user2</dc:creator>
  <dc:description/>
  <cp:keywords/>
  <dc:language>en-US</dc:language>
  <cp:lastModifiedBy>User</cp:lastModifiedBy>
  <cp:lastPrinted>2020-11-18T08:56:00Z</cp:lastPrinted>
  <dcterms:modified xsi:type="dcterms:W3CDTF">2020-11-18T02:00:00Z</dcterms:modified>
  <cp:revision>18</cp:revision>
  <dc:subject/>
  <dc:title>ПРОТОКОЛ</dc:title>
</cp:coreProperties>
</file>