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ороде Искит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 18 апреля 202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6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ковская Татьяна Владими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а Искитима, координатор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Наталья Александ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АО «Искитимцемент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Александ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председатель Искитимской городской обществе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 Валентина Валерье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рофсоюзных организаций города Искитим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Михайл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рудового коллектива АО «Искитимизвесть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мба Евгений Станиславович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К работников ЗАО «Чернореченский карьер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яева Татьяна Александ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города Искитим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тская Татьяна Николае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труду администрации города Искитим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арина Пет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труду администрации города Искитим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трудового законодательства в организациях подведомственных администрации города Искитима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по ликвидации задолженности по заработной плате в организациях города Искитим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социальной поддержки граждан в городе Искит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 О соблюдении трудового законодательства в организациях подведомственных администрации города Искитим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цкую Елену Павловну – начальник отдела по труду администрации города Искит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лена Павловна довела до членов комиссии информацию о соблюдении трудового законодательства в организациях подведомственных администрации города Искитима Новосибирской области. Информация прилагается к протоколу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у отдела по труду администрации города Искитима Новосибирской области (Грецкой Е.П.) подготовить и направить письмо руководителям организаций (предприятий), осуществляющих деятельность на территории города Искитима Новосибирской области, с рекомендациями по соблюдению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: О мерах, принимаемых по ликвидации задолженности по заработной плате в организациях города Искитим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Грецкую Елену Павловну – начальник отдела по труду администрации города Искитим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Елена Павловна довела до членов комиссии информацию о мерах, принимаемых по ликвидации задолженности по заработной плате в организациях города Искитима Новосибирской области. Подробная информация прилагается к протоколу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труду администрации города Искитима Новосибирской области продолжить организацию деятельности межведомственной комиссии по вопросам оплаты труда и снижения нелегальной трудовой занятости работников организаций, находящихся на территории города Искит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: О мерах социальной поддержки граждан в городе Искит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миссию поступила информация о мерах социальной поддержки граждан в городе Искитиме. В связи с уважительным отсутствием члена комиссии и докладчика по данному вопросу Княжевой Елены Михайловны – начальника отдела социального обслуживания населения администрации города Искитима и учитывая расширенный перечень предоставляемых мер социальной поддержки граждан (в том числе для участников С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мерах социальной поддержки граждан в городе Искитиме рассмотреть на следующем заседа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>Т.В. Руж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П. Грецкая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1:00Z</dcterms:created>
  <dc:creator>user2</dc:creator>
  <dc:description/>
  <cp:keywords/>
  <dc:language>en-US</dc:language>
  <cp:lastModifiedBy>User</cp:lastModifiedBy>
  <cp:lastPrinted>2023-04-19T12:26:00Z</cp:lastPrinted>
  <dcterms:modified xsi:type="dcterms:W3CDTF">2023-04-19T05:26:00Z</dcterms:modified>
  <cp:revision>9</cp:revision>
  <dc:subject/>
  <dc:title>ПРОТОКОЛ</dc:title>
</cp:coreProperties>
</file>