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о проведении конкурса на право заключения догово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становку и эксплуатацию рекламной конструкции № 02/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Искитима Новосибирской области сообщает о проведении открытого конкурса на право заключения договора на установку и эксплуатацию рекламной конструкции по следующим адресам:</w:t>
      </w:r>
    </w:p>
    <w:p>
      <w:pPr>
        <w:pStyle w:val="Style21"/>
        <w:widowControl/>
        <w:spacing w:before="14" w:after="0"/>
        <w:rPr>
          <w:rStyle w:val="FontStyle15"/>
          <w:sz w:val="12"/>
        </w:rPr>
      </w:pPr>
      <w:r>
        <w:rPr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3"/>
        <w:gridCol w:w="1582"/>
        <w:gridCol w:w="1042"/>
        <w:gridCol w:w="1016"/>
        <w:gridCol w:w="1892"/>
        <w:gridCol w:w="1386"/>
        <w:gridCol w:w="894"/>
      </w:tblGrid>
      <w:tr>
        <w:trPr>
          <w:trHeight w:val="11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(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овая цена договора (руб.) </w:t>
            </w:r>
            <w:r>
              <w:rPr>
                <w:b/>
                <w:sz w:val="22"/>
              </w:rPr>
              <w:t>без учета НД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атка 20% (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</w:tr>
      <w:tr>
        <w:trPr>
          <w:trHeight w:val="1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.,  г.Искитим, ул.Юбилей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ламная конструк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*6,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 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7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1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г. Искитим, Новосибирская обл.,  г.Искитим, ул.Прорабская вблизи ж/д переез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ламная конструк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6,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8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7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1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.,  г.Искитим, на круговом перекрестке возле маг.Мария-Ра (ул.Центральная, 2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ламная конструк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6,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8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7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  <w:tr>
        <w:trPr>
          <w:trHeight w:val="14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сибирская обл.,  г.Искитим, ул.Комсомольская,19, на фасаде зд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ичный светодиодный экр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*3,2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8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Место, дата, время проведения конкурса: НСО, г. Искитим, ул. Пушкина, д. 39а/1, каб. 3, 20.12.2021 в 15:00 (время местно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явка на участие в конкурсе подается по адресу: НСО, г. Искитим, ул. Пушкина, д. 39а/1, каб.6 (рабочие дни с 8:00 до 16:00, время местно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орма заявки на участие в конкурсе, а также необходимые документы, входящие в ее состав, установлены конкурсной документацией. Указанные документы должны быть составлены на русском языке (в случае предоставления на иностранном языке должны сопровождаться надлежащим образом заверенным переводом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се документы должны быть скреплены печатью и подписаны руководителем юридического лица, индивидуальным предпринимателем либо уполномоченным лицом. Документы, насчитывающие более одного листа, должны быть пронумерованы, прошиты, скреплены печатью и завере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явка подается в четко напечатанном виде. Подчистки и исправления не допускаются, за исключением исправлений, скрепленных и заверенных печать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конкурсном предложении претендент на участие в конкурсе указывает предлагаемую годовую цену договора на установку и эксплуатацию рекламной конструкции, предложение по благоустройству территории, предложение по оформлению рекламного поля. Цена предложения должна быть указана цифрами и пропись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конкурсной документацией, в том числе с процедурой и условиями проведения конкурса, можно ознакомиться по указанному выше адресу, а также в сети Интернет на официальном сайте администрации города Искитима- </w:t>
      </w:r>
      <w:hyperlink r:id="rId2">
        <w:r>
          <w:rPr>
            <w:rStyle w:val="InternetLink"/>
            <w:sz w:val="22"/>
          </w:rPr>
          <w:t>https://iskitim.nso.ru</w:t>
        </w:r>
      </w:hyperlink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рок подачи заявок с  16.11.2021  по 17.12.2021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рганизатором торгов установлено требование о внесении задатка в качестве обеспечения заявки на участие в конкурсе (далее - задаток), такое требование в равной мере распространяется на всех участников торгов и составляет 20 % от </w:t>
      </w:r>
      <w:r>
        <w:rPr>
          <w:b/>
          <w:sz w:val="22"/>
        </w:rPr>
        <w:t>начальной годовой цены договора</w:t>
      </w:r>
      <w:r>
        <w:rPr>
          <w:sz w:val="22"/>
        </w:rPr>
        <w:t xml:space="preserve">. Задаток перечисляется претендентом на участие в конкурсе в срок </w:t>
      </w:r>
      <w:r>
        <w:rPr>
          <w:b/>
          <w:sz w:val="22"/>
        </w:rPr>
        <w:t>до 15.12.2021 г.</w:t>
      </w:r>
    </w:p>
    <w:p>
      <w:pPr>
        <w:pStyle w:val="Normal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счетный счет, на который необходимо перечислить задаток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олучатель: ИНН 5446112631, КПП 544601001, УФК по Новосибирской области (администрация города Искитима, л/с 05513004330), р/с 03232643507120005100, корр.счет 40102810445370000043 в Сибирское ГУ Банка России// УФК по Новосибирской области, г. Новосибирск БИК 015004950, ОКТМО 50712000  (наименование платежа: задаток на участие в конкурсе № 02/21, лот №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ределение победителя конкурса осуществляется на основании следующих критериев:</w:t>
      </w:r>
    </w:p>
    <w:p>
      <w:pPr>
        <w:pStyle w:val="Normal"/>
        <w:ind w:firstLine="720"/>
        <w:jc w:val="both"/>
        <w:rPr/>
      </w:pPr>
      <w:r>
        <w:rPr>
          <w:sz w:val="22"/>
        </w:rPr>
        <w:t>а) максимальное предложение размера оплаты за право установки и эксплуатации рекламной</w:t>
        <w:br/>
        <w:t>конструкции с использованием имущества, находящегося в муниципальной собственности города</w:t>
        <w:br/>
        <w:t>Искитима;</w:t>
      </w:r>
    </w:p>
    <w:p>
      <w:pPr>
        <w:pStyle w:val="Normal"/>
        <w:ind w:firstLine="720"/>
        <w:jc w:val="both"/>
        <w:rPr/>
      </w:pPr>
      <w:r>
        <w:rPr>
          <w:sz w:val="22"/>
        </w:rPr>
        <w:t>б) наилучшее предложение по благоустройству территории;</w:t>
      </w:r>
    </w:p>
    <w:p>
      <w:pPr>
        <w:pStyle w:val="Normal"/>
        <w:ind w:firstLine="720"/>
        <w:jc w:val="both"/>
        <w:rPr/>
      </w:pPr>
      <w:r>
        <w:rPr>
          <w:sz w:val="22"/>
        </w:rPr>
        <w:t>в) наилучшие предложения по праздничному оформлению рекламного пол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обедителем конкурса признается участник, предложивший наилучшие условия. Результаты конкурса публикуются на официальном сайте администрации города Искитима Новосибирской области </w:t>
      </w:r>
      <w:hyperlink r:id="rId3">
        <w:r>
          <w:rPr>
            <w:rStyle w:val="InternetLink"/>
            <w:sz w:val="22"/>
          </w:rPr>
          <w:t>https://iskitim.nso.ru</w:t>
        </w:r>
      </w:hyperlink>
      <w:r>
        <w:rPr>
          <w:sz w:val="22"/>
        </w:rPr>
        <w:t xml:space="preserve"> 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говор с победителем конкурса заключается не позднее 5 дней после завершения конкурса и оформления протокол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онтактное лицо:</w:t>
      </w:r>
      <w:r>
        <w:rPr>
          <w:sz w:val="22"/>
        </w:rPr>
        <w:t xml:space="preserve"> Волкова Татьяна Юрьевна тел. 8 (383-43) 7-99-25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07" w:gutter="0" w:header="720" w:top="776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72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.nso.ru/" TargetMode="External"/><Relationship Id="rId3" Type="http://schemas.openxmlformats.org/officeDocument/2006/relationships/hyperlink" Target="https://iskitim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2:00Z</dcterms:created>
  <dc:creator>User</dc:creator>
  <dc:description/>
  <cp:keywords/>
  <dc:language>en-US</dc:language>
  <cp:lastModifiedBy>User</cp:lastModifiedBy>
  <cp:lastPrinted>2021-11-11T15:34:00Z</cp:lastPrinted>
  <dcterms:modified xsi:type="dcterms:W3CDTF">2021-11-15T04:06:00Z</dcterms:modified>
  <cp:revision>16</cp:revision>
  <dc:subject/>
  <dc:title>Письмо администрации</dc:title>
</cp:coreProperties>
</file>