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я города Искитима Новосибирской области сообщает о результатах приват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11.2017 на аукционе продано муниципальное имущество - помещение площадью 1,9кв.м.,  назначение - нежилое, этаж:1 по адресу: Новосибирская область, город Искитим,  ул.Пушкина, дом 40. Кадастровый  номер помещения: 54:33:050304:803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На аукцион поступило 2 заявки. Цена сделки приватизации составила 51 450 руб., в том числе НДС. Наименование покупателя – Никольчук Ирина Геннадьев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2:00Z</dcterms:created>
  <dc:creator>User</dc:creator>
  <dc:description/>
  <dc:language>en-US</dc:language>
  <cp:lastModifiedBy>User</cp:lastModifiedBy>
  <dcterms:modified xsi:type="dcterms:W3CDTF">2017-11-24T02:32:00Z</dcterms:modified>
  <cp:revision>2</cp:revision>
  <dc:subject/>
  <dc:title/>
</cp:coreProperties>
</file>