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 № 131-ФЗ "Об общих принципах организации местного самоуправления в Российской Федерации", постановлением администрации города Искитима от 12.02.2014 №211 «Об утверждении Порядка принятия решения о разработке муниципальных программ города Искитима, их формирования и реализации» (в редакции постановления администрации города Искитима от 07.02.2017 №151), руководствуясь Уставом города Искитима Новосибирской области, администрация города Искитима</w:t>
      </w:r>
    </w:p>
    <w:p>
      <w:pPr>
        <w:pStyle w:val="23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412365" distL="0" distR="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991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ГОРОДА  ИСКИТИМ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991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ГОРОДА  ИСКИТИМ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Искитим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Искитим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327660</wp:posOffset>
                </wp:positionH>
                <wp:positionV relativeFrom="page">
                  <wp:posOffset>3008630</wp:posOffset>
                </wp:positionV>
                <wp:extent cx="5970270" cy="1680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и поддержка территориального общественного самоуправления на территории города Искитима Новосибирской области на 2018 – 2022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32.3pt;mso-wrap-distance-left:9.05pt;mso-wrap-distance-right:9.05pt;mso-wrap-distance-top:0pt;mso-wrap-distance-bottom:36.85pt;margin-top:236.9pt;mso-position-vertical-relative:page;margin-left: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и поддержка территориального общественного самоуправления на территории города Искитима Новосибирской области на 2018 – 2022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«Развитие и поддержка территориального общественного самоуправления на территории города Искитима Новосибирской области на 2018 – 2022 годы» (далее –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налоговой политики администрации г.Искитима (Двойченко Е.А.) при подготовке проекта бюджета г.Искитима на 2018 и последующие годы предусмотреть дополнительные бюджетные ассигнования на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скитимская газета» и разместить на официальном сайте администрации города Искитим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.Искитима Бочкаре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а                                                                                                С.В.Завражин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города Искитим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от___________№______________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территориального общественного самоуправления на территории города Искитима Новосибирской области на 2018 – 2022 годы»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. Паспорт муниципальной программы </w:t>
      </w:r>
      <w:r>
        <w:rPr>
          <w:b/>
          <w:sz w:val="28"/>
          <w:szCs w:val="28"/>
        </w:rPr>
        <w:t>«Развитие и поддержка территориального общественного самоуправления на территории города Искитима Новосибирской области на 2018 – 2022 годы»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и поддержка территориального общественного самоуправления на территории города Искитима Новосибирской области на 2018 – 2022 годы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и наименование правового акта о 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 администрации города Искитима Новосибирской области от 19.09.2017 № 641-р «Об утверждении состава рабочей группы для разработки муниципальной программы </w:t>
            </w:r>
            <w:r>
              <w:rPr>
                <w:sz w:val="28"/>
                <w:szCs w:val="28"/>
              </w:rPr>
              <w:t>«Развитие и поддержка территориального общественного самоуправления на территории города Искитима Новосибирской области на 2018 – 2022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.Искитим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яющий делами администрации г.Искитима Бочкарева О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делами администрации города Искитим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города Искитима Новосибирской област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Обеспечение благоприятных условий для устойчивого функционирования и развития территориального общественного самоуправления на территории города Искитима Новосибирской области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беспечение организационной, финансовой поддержки деятельности территориального общественного самоуправле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нформирование населения о создании и направлениях деятельности территориального общественного самоуправления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мероприятий, направленных на повышение мотивации членов территориального общественного самоуправ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населения города Искитима Новосибирской области, проживающего на территории, охваченного деятельностью территориального общественного самоуправления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территориальных общественных самоуправлений, организованных на территории города Искитим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личество территориальных  общественных самоуправлений, подавших заявки на участие в конкурсе социально значимых инициатив территориального общественного самоуправ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личество проведенных </w:t>
            </w:r>
            <w:r>
              <w:rPr>
                <w:sz w:val="28"/>
                <w:szCs w:val="28"/>
                <w:lang w:eastAsia="en-US"/>
              </w:rPr>
              <w:t>территориальными общественными самоуправлениями</w:t>
            </w:r>
            <w:r>
              <w:rPr>
                <w:color w:val="000000"/>
                <w:sz w:val="28"/>
                <w:szCs w:val="28"/>
              </w:rPr>
              <w:t xml:space="preserve"> мероприятий по благоустройству территори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енных </w:t>
            </w:r>
            <w:r>
              <w:rPr>
                <w:sz w:val="28"/>
                <w:szCs w:val="28"/>
                <w:lang w:eastAsia="en-US"/>
              </w:rPr>
              <w:t>территориальными общественными самоуправлениями</w:t>
            </w:r>
            <w:r>
              <w:rPr>
                <w:color w:val="000000"/>
                <w:sz w:val="28"/>
                <w:szCs w:val="28"/>
              </w:rPr>
              <w:t xml:space="preserve"> культурно-досуговых и спортивных мероприят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рассчитана на период с 2018 по 2022 годы. Начало реализации Программы - 1 января 2018 г., окончание - 31 декабря 2022 г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программ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этап – 2018 год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 этап – 2019 год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етий этап – 2020 год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ый этап – 2021 год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ый этап – 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делами администрации города Искитима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УД)</w:t>
            </w:r>
            <w:r>
              <w:rPr>
                <w:sz w:val="28"/>
                <w:szCs w:val="28"/>
                <w:lang w:eastAsia="en-US"/>
              </w:rPr>
              <w:t xml:space="preserve">, территориальные общественные самоуправления (далее – ТОС), МКУ УЖКХ (далее – УЖКХ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. – 650,0 (тыс.руб.)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 – 650,0 (тыс.руб.)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 – 650,0 (тыс.руб.)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. – 650,0 (тыс.руб)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. -  650,0 (тыс.руб)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величение доли населения города Искитима Новосибирской области, проживающего на территории, охваченного деятельностью ТОС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18 г. – 3 %;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. – 5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. – 7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1 г. – 10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22 г. -   15 %               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величение количества ТОС, организованных на территории города Искитима Новосибирской област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18 г. – 3 %;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. – 5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. – 7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 2021 г. – 10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22 г. -   15 %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количества ТОС, подавших заявки на участие в конкурсе социально значимых инициатив ТОС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18 г. – 3 %;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. – 5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. – 7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 2021 г. – 10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22 г. -   15 %               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4. Увеличение </w:t>
            </w:r>
            <w:r>
              <w:rPr>
                <w:color w:val="000000"/>
                <w:sz w:val="28"/>
                <w:szCs w:val="28"/>
              </w:rPr>
              <w:t xml:space="preserve">количества проведенных </w:t>
            </w:r>
            <w:r>
              <w:rPr>
                <w:sz w:val="28"/>
                <w:szCs w:val="28"/>
                <w:lang w:eastAsia="en-US"/>
              </w:rPr>
              <w:t>территориальными общественными самоуправлениями</w:t>
            </w:r>
            <w:r>
              <w:rPr>
                <w:color w:val="000000"/>
                <w:sz w:val="28"/>
                <w:szCs w:val="28"/>
              </w:rPr>
              <w:t xml:space="preserve"> мероприятий по благоустройству территори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18 г. – 3 %;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. – 5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. – 7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 2021 г. – 10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22 г. -   15 %               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Увеличение количества проведенных </w:t>
            </w:r>
            <w:r>
              <w:rPr>
                <w:sz w:val="28"/>
                <w:szCs w:val="28"/>
                <w:lang w:eastAsia="en-US"/>
              </w:rPr>
              <w:t>территориальными общественными самоуправлениями</w:t>
            </w:r>
            <w:r>
              <w:rPr>
                <w:color w:val="000000"/>
                <w:sz w:val="28"/>
                <w:szCs w:val="28"/>
              </w:rPr>
              <w:t xml:space="preserve"> культурно-досуговых и спортивных мероприятий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 2018 г. – 3 %;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. – 5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0 г. – 7 %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 2021 г. – 10 %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 2022 г. -   15 %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еализации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го образования, управление им может быть продуктивным  в том случае, если имеется  заинтересованность населения в решении общественно значимых вопросов, активного диалога власти и населения.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общественные самоуправления сегодня  -  неотъемлемая часть общества, движущая сила социальных преобразований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Федеральным законодательством закреплено, что органы государственной власти и органы местного самоуправления обязаны содействовать населению в непосредственном осуществлении им местного самоуправления. Вместе с тем для дальнейшего развития и совершенствования системы ТОС недостаточно выстроен механизм сотрудничества ТОС с органами государственной власти и органами местного самоуправления. Не в полной мере оказывается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 являются одним из способов реализации инициатив населения и играют важную роль в решении проблем местных сообществ. Во-первых, местные общественные объединения всех видов - это площадка широкого использования интеллектуального, научного, культурного потенциала жителей для решения вопросов местного значения. Во-вторых, это достоверный источник информации о проблемах и запросах граждан с одной стороны, и способ доведения информации от органов местного самоуправления до населения с другой стороны. В-третьих, это важное средство разрешения выявленных проблем, реализации жителями собственных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территории города Искитима Новосибирской области организовано 4 ТОС, в границах которых проживает около 2 800 чел., что составляет 4.9% от всего населения. Эти показатели невысокие и требуют изменений в комплексном подходе к данн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, сдерживающие развитие ТОС на территории города Искитима являются несовершенство механизмов взаимодействия между органами местного самоуправления и ТОС, а также отсутствие финансирования со стороны местного самоуправления в целях стимулирования развития системы ТОС на территории города. В сложившейся ситуации необходима поддержка от органов власти, направленная на укрепление института местного самоуправления, в связи с чем необходимо </w:t>
      </w:r>
      <w:r>
        <w:rPr>
          <w:rFonts w:cs="Arial"/>
          <w:sz w:val="28"/>
          <w:szCs w:val="28"/>
        </w:rPr>
        <w:t xml:space="preserve">принятие </w:t>
      </w:r>
      <w:r>
        <w:rPr>
          <w:sz w:val="28"/>
          <w:szCs w:val="28"/>
        </w:rPr>
        <w:t>целостного программного документа – муниципальной программы «Развитие и поддержка ТОС на территории города Искитима Новосибирской области на 2018 – 2022 годы», который приведет к комплексному решению проблем развития ТОС на территории города Искитима в соответствии с социально-экономическими задачами.</w:t>
      </w:r>
    </w:p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Цели и задачи Программы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: </w:t>
      </w:r>
      <w:r>
        <w:rPr>
          <w:sz w:val="28"/>
          <w:szCs w:val="28"/>
          <w:lang w:eastAsia="en-US"/>
        </w:rPr>
        <w:t>обеспечение благоприятных условий для устойчивого функционирования и развития ТОС на территории города Искитима Новосибирской области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осуществить за счет решения следующих задач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обеспечение организационной, финансовой поддержки деятельности территориального общественного самоуправления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информирование населения о создании и направлениях деятельности территориального общественного самоуправ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рганизация мероприятий, направленных на повышение мотивации членов территориального общественного самоуправления.</w:t>
      </w:r>
    </w:p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Реализация программы будет осуществляться в течение 2018-2022 годов в несколько этапов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Первый этап – 2018 год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Второй этап – 2019 год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Третий этап – 2020 год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вертый этап – 2021 год</w:t>
      </w:r>
    </w:p>
    <w:p>
      <w:pPr>
        <w:pStyle w:val="Style19"/>
        <w:rPr>
          <w:lang w:eastAsia="en-US"/>
        </w:rPr>
      </w:pPr>
      <w:r>
        <w:rPr>
          <w:sz w:val="28"/>
          <w:szCs w:val="28"/>
          <w:lang w:eastAsia="en-US"/>
        </w:rPr>
        <w:t>Пятый этап – 2022 год</w:t>
      </w:r>
      <w:r>
        <w:rPr>
          <w:lang w:eastAsia="en-US"/>
        </w:rPr>
        <w:tab/>
        <w:tab/>
        <w:tab/>
        <w:tab/>
      </w:r>
    </w:p>
    <w:p>
      <w:pPr>
        <w:pStyle w:val="Normal"/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  <w:szCs w:val="28"/>
        </w:rPr>
        <w:t>На реализацию мероприятий Программы предусмотрено финансирование из бюджета города Искитима Новосибирской области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Объем финансирования Программы на 2018 – 2022 годы составляет  3 250,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 в том числе по годам реализации и направлениям Программы: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870"/>
        <w:gridCol w:w="859"/>
      </w:tblGrid>
      <w:tr>
        <w:trPr>
          <w:trHeight w:val="4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и направления финансирования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ы финансирования, тыс.руб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рганизационной, финансовой поддержки деятельности ТОС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населения о создании и деятельности ТОС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, направленных на повышение мотивации член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3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,0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рограмма ориентирована, прежде всего, на социальный эффект, получаемый в результате общественного самоуправления, который учитывается через следующие показатели: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личение доли населения города Искитима Новосибирской области, проживающего на территории, охваченного деятельностью территориального общественного самоуправле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- в 2018 г. – 3 %; 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. – 5 %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0 г. – 7 %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в 2021 г. – 10 %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2022 г. -   15 %              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2. Увеличение количества территориальных общественных самоуправлений, организованных на территории города Искитима Новосибирской области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- в 2018 г. – 3 %; 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. – 5 %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0 г. – 7 %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в 2021 г. – 10 %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- в 2022 г. -   15 %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величение количества территориальных  общественных самоуправлений, подавших заявки на участие в конкурсе социально значимых инициатив территориального общественного самоуправле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- в 2018 г. – 3 %; 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. – 5 %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0 г. – 7 %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в 2021 г. – 10 %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в 2022 г. -   15 %             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4. Увеличение </w:t>
      </w:r>
      <w:r>
        <w:rPr>
          <w:color w:val="000000"/>
          <w:sz w:val="28"/>
          <w:szCs w:val="28"/>
        </w:rPr>
        <w:t xml:space="preserve">количества проведенных </w:t>
      </w:r>
      <w:r>
        <w:rPr>
          <w:sz w:val="28"/>
          <w:szCs w:val="28"/>
          <w:lang w:eastAsia="en-US"/>
        </w:rPr>
        <w:t>территориальными общественными самоуправлениями</w:t>
      </w:r>
      <w:r>
        <w:rPr>
          <w:color w:val="000000"/>
          <w:sz w:val="28"/>
          <w:szCs w:val="28"/>
        </w:rPr>
        <w:t xml:space="preserve"> мероприятий по благоустройству территории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- в 2018 г. – 3 %; 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. – 5 %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0 г. – 7 %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в 2021 г. – 10 %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в 2022 г. -   15 %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личение количества проведенных </w:t>
      </w:r>
      <w:r>
        <w:rPr>
          <w:sz w:val="28"/>
          <w:szCs w:val="28"/>
          <w:lang w:eastAsia="en-US"/>
        </w:rPr>
        <w:t>территориальными общественными самоуправлениями</w:t>
      </w:r>
      <w:r>
        <w:rPr>
          <w:color w:val="000000"/>
          <w:sz w:val="28"/>
          <w:szCs w:val="28"/>
        </w:rPr>
        <w:t xml:space="preserve"> культурно-досуговых и спортивных мероприятий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- в 2018 г. – 3 %; 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. – 5 %;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0 г. – 7 %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в 2021 г. – 10 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- в 2022 г. -   15 %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86"/>
        <w:gridCol w:w="2003"/>
        <w:gridCol w:w="3280"/>
        <w:gridCol w:w="129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овой коэффициент, Y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критерия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Bi), балл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для целей программ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1= 0,4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се показатели целей соответствуют или выше предусмотрен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 85 до 99% показателей целей соответствуют или выше предусмотренных программ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т 50 до 84% показателей целей соответствуют или выше предусмотренных программ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енее 50% показателей целей соответствуют или выше предусмотренных программ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из федерального, областного бюджетов или внебюджетных источ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 = 0,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привлеченных средств превышает 30% от общих затрат в отчетн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привлеченных средств составляет от 10 до 30% от общих затрат в отчетн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привлеченных средств составляет менее 10 от общих затрат в отчетн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На реализацию программы средств не привлеч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3  = 0,1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полнены 100% предусмотренных в программе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ыполнены от 80 до 99%        предусмотренных в программе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ыполнены от 65 до 79%        предусмотренных в программе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ыполнены менее 65%           предусмотренных в программе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4  = 0,1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остигнуты 100% показателей эффек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стигнуты от 85 до 99%       показателей эффек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Достигнуты от 50 до 84%       показателей эффек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Достигнуты менее 50 %       показателей эффективности либо показатели эффективности не представлен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Система управления реализацией муниципальной программы, контроль за ходом её реализации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Контроль за ходом и исполнением Программы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. Искитима  от 12.02.2014 N 211 "Об утверждении Порядка принятия решений о разработке  муниципальных программ г. Искитима их формирования и реализации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ероприятий  Программы (приложение 1)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Управление делами администрации города Искитима Новосибирской области  осуществляет координацию реализации мероприятий муниципальной программы, общее руководство и контроль за ходом ее реализации.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читается завершенной после выполнения мероприятий программы в полном объеме и (или) достижения цели программы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Программы </w:t>
      </w:r>
      <w:r>
        <w:rPr>
          <w:sz w:val="28"/>
          <w:szCs w:val="28"/>
        </w:rPr>
        <w:t>управление делами администрации города Искитима Новосибирской области</w:t>
      </w:r>
      <w:r>
        <w:rPr>
          <w:bCs/>
          <w:sz w:val="28"/>
          <w:szCs w:val="28"/>
        </w:rPr>
        <w:t xml:space="preserve"> взаимодействует с исполнителями  Программы. Исполнителями программы являются: </w:t>
      </w:r>
      <w:r>
        <w:rPr>
          <w:sz w:val="28"/>
          <w:szCs w:val="28"/>
        </w:rPr>
        <w:t>ТОС, У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ежеквартально в срок до 20 числа месяца, следующего за отчетным, представляют отчет об исполнении программы в управление финансов и налоговой политики администрации города Искитима и управление экономического развития администрации города Искитима. Отчет должен содержать качественные и количественные результаты выполнения программы, анализ эффективности использования бюджетных средств, а также анализ возникающих проблем и предложения по их устранению. Ежегодно, до 1 февраля каждого года, отчет об исполнении программы за предыдущий год представляется Главе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апреля, следующего за отчетным, управление делами администрации города Искитима Новосибирской области проводит оценку эффективности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не позднее, чем за один месяц до внесения проекта решения Совета депутатов города Искитима о бюджете города на очередной финансовый год, может быть принято решение об изменениях в программных мероприятиях, начиная с очередного финансового года. 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выделяемых на реализацию Программы финансовых средств ежегодно могут уточняться отдельные мероприятия, сроки исполнения, состав исполнителей, затраты, целевые показатели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Мероприятия муниципальной программы «Развитие и поддержка территориального общественного самоуправления  на территории города Искитима Новосибирской области на 2018-2022 годы»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670"/>
        <w:gridCol w:w="2551"/>
        <w:gridCol w:w="2126"/>
        <w:gridCol w:w="212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организационной, финансовой поддержки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представителей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У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тавителями ТОС и заинтересованными должност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У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треч Главы города, заместителей главы администрации, депутатов с гражданами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ри организации и деятельности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ого конкурса социально-значимых проектов по поддержки инициатив деятельности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 5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-  5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5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-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spacing w:val="-1"/>
                <w:sz w:val="28"/>
                <w:szCs w:val="28"/>
              </w:rPr>
              <w:t>Информирование населения о создании и деятельности ТО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 техническое обеспечение единого портала информационной поддержки органов ТОС на сайте администрации города Искит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статей и информационных материалов, освещающих деятельность ТОС на территории города Искит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ТОС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мероприятий, направленных на повышение мотивации членов ТО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их конкурсов, направленных на развитие и поддержку ТОС («Лучший ТОС», «Лучший двор» и др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ТО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ТОС в организации и проведении культурно-досуговых, спортивных, патриотических, экологических и др.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ТОС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15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15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- 15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15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программ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 325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3250,0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3250,0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3250,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2022 год –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.Искити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С – территориальное общественное самоуправлени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КУ УЖКХ – муниципальное казенное учреждение «Управление жилищно-коммунального хозяйства» г.Искитим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5387" w:leader="none"/>
      </w:tabs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firstLine="851"/>
      <w:jc w:val="both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tLeast" w:line="10"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spacing w:lineRule="auto" w:line="228"/>
      <w:jc w:val="center"/>
      <w:outlineLvl w:val="2"/>
    </w:pPr>
    <w:rPr>
      <w:b/>
      <w:bCs/>
      <w:kern w:val="2"/>
      <w:sz w:val="28"/>
      <w:lang w:val="en-US" w:eastAsia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709" w:leader="none"/>
      </w:tabs>
      <w:overflowPunct w:val="false"/>
      <w:ind w:firstLine="709"/>
      <w:jc w:val="both"/>
      <w:textAlignment w:val="baseline"/>
    </w:pPr>
    <w:rPr>
      <w:sz w:val="28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6D54B6224F29D5F4A1ACA8227B2A7FE8DB4B07F7CF67567128965D2vCE6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71372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ПРОГРАММА правонарушений на 2017-2020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6:00Z</dcterms:created>
  <dc:creator>User</dc:creator>
  <dc:description/>
  <cp:keywords/>
  <dc:language>en-US</dc:language>
  <cp:lastModifiedBy>Ермакова</cp:lastModifiedBy>
  <cp:lastPrinted>2017-10-05T11:06:00Z</cp:lastPrinted>
  <dcterms:modified xsi:type="dcterms:W3CDTF">2017-10-18T03:06:00Z</dcterms:modified>
  <cp:revision>2</cp:revision>
  <dc:subject/>
  <dc:title>О порядке выплаты городской</dc:title>
</cp:coreProperties>
</file>