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0"/>
          <w:szCs w:val="30"/>
          <w:lang w:val="ru-RU" w:bidi="zxx"/>
        </w:rPr>
        <w:t>ОБРАЗЕЦ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его собрания собственников помещений   в многоквартирном доме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м по адресу: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осибирская область, г. Искитим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проведения собрания с_________________ по ______________________2017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проведения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а проведения_____________________________________ (очная, очно-заочна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ициаторы общего собрания 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дату проведения собрания установлено, что площадьвсех помещений в доме составляет _____кв. м, в том числе жилых помещений ________ кв.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голосовании приняли участие собственники и их представители, владеющие ____ кв. м помещений в доме, что составляет ______%. Кворум имеется, решение собрания по вопросам повестки дня является правомоч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овестка дня общего собрания: 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Выбрать председателя общего собрания собственников МДК 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рать секретаря собрания ___________________, членов счетной комиссии ___________________________________________. Наделить их полномочиями для проведения  подсчета  голосов собственников и подписании протокола общего собрания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Включить дворовую территорию в муниципальную программу «Формирование комфортной городской среды»,  формируемой в рамках приоритетного проекта «ЖКХ И городская среда»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ринять решение о выполнении работ по благоустройству дворовой территории в соответствии с дизайн-проектом: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7"/>
        <w:gridCol w:w="1543"/>
        <w:gridCol w:w="2518"/>
      </w:tblGrid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чень работ по благоустройству дворовой территор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м работ  (шт., кв.м и т.д.)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работ, руб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Исходя из минимального перечня усл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сфальтирование проездов во дворе и въездов во двор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...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Исходя из дополнительного перечня рабо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ртивно-игровой комплек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.......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Уполномочить  Председателя Соведа МДК </w:t>
      </w:r>
      <w:r>
        <w:rPr>
          <w:i/>
          <w:iCs/>
          <w:lang w:val="ru-RU"/>
        </w:rPr>
        <w:t>( или иное лицо)</w:t>
      </w:r>
      <w:r>
        <w:rPr>
          <w:lang w:val="ru-RU"/>
        </w:rPr>
        <w:t>____________________________ от имени собственников  помещений  в многоквартирном доме представлять  предложения  по благоустройству дворовой территории, согласовывать дизайн-проект  благоустройства дворовой территории, участвовать в контроле, в том числе промежуточном, в приемке выполненных работ по благоустройству дворовых территорий, в том числе подписывать соответствующие акт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ru-RU"/>
        </w:rPr>
      </w:pPr>
      <w:r>
        <w:rPr>
          <w:shd w:fill="FFFFFF" w:val="clear"/>
          <w:lang w:val="ru-RU"/>
        </w:rPr>
        <w:t>Включить в состав общего имущества  в многоквартирном доме ___________________________ оборудование, иные материальные объекты, установленные на дворовой территории в результате реализации мероприятий  по ее благоустройству, в целях осуществления последующего содержания  указанных объектов з</w:t>
      </w:r>
      <w:r>
        <w:rPr>
          <w:shd w:fill="FFFFFF" w:val="clear"/>
          <w:lang w:val="ru-RU" w:bidi="zxx"/>
        </w:rPr>
        <w:t xml:space="preserve">а счёт средств собственников помещений МКД _____________________ и текущем ремонте объектов внешнего благоустройства, </w:t>
      </w:r>
      <w:r>
        <w:rPr>
          <w:shd w:fill="FFFFFF" w:val="clear"/>
          <w:lang w:val="ru-RU"/>
        </w:rPr>
        <w:t>в соответствии с требованиями законодательства Российской Федерации: ________________________________________________________ (указать перечень объектов)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Решение общего собрания:     </w:t>
      </w:r>
      <w:r>
        <w:rPr>
          <w:lang w:val="ru-RU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Выбрать председателя общего собрания собственников МДК 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рать секретаря собрания ___________________, членов счетной комиссии ___________________________________________. Наделить их полномочиями для проведения подсчета  голосов собственников и подписании протокола общего собрания.</w:t>
      </w:r>
    </w:p>
    <w:tbl>
      <w:tblPr>
        <w:tblW w:w="9591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79"/>
        <w:gridCol w:w="3099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 ____кв.м (%)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ив ____кв.м (%)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держались ____кв.м (%)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ешение принято / не 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ключить дворовую территорию в муниципальную программу «Формирование комфортной городской среды»,  формируемой в рамках приоритетного проекта «ЖКХ И городская сре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06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00"/>
        <w:gridCol w:w="3582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 ____кв.м (%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ив ____кв.м (%)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держались ____кв.м (%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шение принято / не принято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нять решение о выполнении работ по благоустройству дворовой территории в соответствии с дизайн-проектом: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7"/>
        <w:gridCol w:w="1543"/>
        <w:gridCol w:w="2518"/>
      </w:tblGrid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чень работ по благоустройству дворовой территор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м работ  (шт., кв.м и т.д.)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работ, руб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Исходя из минимального перечня усл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сфальтирование проездов во дворе и въездов во двор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...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Исходя из дополнительного перечня рабо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ртивно-игровой комплек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.......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tbl>
      <w:tblPr>
        <w:tblW w:w="10084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79"/>
        <w:gridCol w:w="359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 ____кв.м (%)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тив ____кв.м (%)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держались ____кв.м (%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шение принято / не 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Уполномочить  Председателя Соведа МДК </w:t>
      </w:r>
      <w:r>
        <w:rPr>
          <w:i/>
          <w:iCs/>
          <w:lang w:val="ru-RU"/>
        </w:rPr>
        <w:t>( или иное лицо)</w:t>
      </w:r>
      <w:r>
        <w:rPr>
          <w:lang w:val="ru-RU"/>
        </w:rPr>
        <w:t>____________________________ от имени собственников  помещений  в многоквартирном доме представлять  предложения  по благоустройству дворовой территории, согласовывать дизайн-проект  благоустройства дворовой территории, участвовать в контроле, в том числе промежуточном, в приемке выполненных работ по благоустройству дворовых территорий, в том числе подписывать соответствующие акты.</w:t>
      </w:r>
    </w:p>
    <w:tbl>
      <w:tblPr>
        <w:tblW w:w="10095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79"/>
        <w:gridCol w:w="360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 ____кв.м (%)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тив ____кв.м (%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держались ____кв.м (%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шение принято / не приня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 Включить в состав общего имущества  в многоквартирном доме ___________________________ оборудование, иные материальные объекты, установленные на дворовой территории в результате реализации мероприятий  по ее благоустройству, в целях осуществления последующего содержания  указанных объектов з</w:t>
      </w:r>
      <w:r>
        <w:rPr>
          <w:lang w:val="ru-RU" w:bidi="zxx"/>
        </w:rPr>
        <w:t xml:space="preserve">а счёт средств собственников помещений МКД _____________________ и текущем ремонте объектов внешнего благоустройства, </w:t>
      </w:r>
      <w:r>
        <w:rPr>
          <w:lang w:val="ru-RU"/>
        </w:rPr>
        <w:t>в соответствии с требованиями законодательства Российской Федерации: ________________________________________________________ (указать перечень объектов).</w:t>
      </w:r>
    </w:p>
    <w:tbl>
      <w:tblPr>
        <w:tblW w:w="10063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79"/>
        <w:gridCol w:w="3571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 ____кв.м (%)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тив ____кв.м (%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держались ____кв.м (%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Решение принято / не 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вестка исчерпана, собрание закрыто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редседатель собрания _______________________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Секретарь собрания___________________________</w:t>
      </w:r>
    </w:p>
    <w:sectPr>
      <w:type w:val="nextPage"/>
      <w:pgSz w:w="11906" w:h="16838"/>
      <w:pgMar w:left="480" w:right="475" w:gutter="0" w:header="0" w:top="585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FFFFFF" w:val="clear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7:00Z</dcterms:created>
  <dc:creator>User</dc:creator>
  <dc:description/>
  <dc:language>en-US</dc:language>
  <cp:lastModifiedBy>User</cp:lastModifiedBy>
  <cp:lastPrinted>2017-02-03T13:31:00Z</cp:lastPrinted>
  <dcterms:modified xsi:type="dcterms:W3CDTF">2017-02-09T05:47:00Z</dcterms:modified>
  <cp:revision>2</cp:revision>
  <dc:subject/>
  <dc:title/>
</cp:coreProperties>
</file>