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В целях совершенствования системы профилактики правонарушений на территории города Искитима Новосибирской области, в соответствии со Стратегией обеспечения правопорядка, противодействия преступности и профилактики правонарушений в Новосибирской области  до 2025 года</w:t>
      </w:r>
      <w:r>
        <w:rPr>
          <w:sz w:val="28"/>
          <w:szCs w:val="28"/>
          <w:lang w:val="ru-RU"/>
        </w:rPr>
        <w:t>, администрация города Искитима</w:t>
      </w:r>
      <w:r>
        <mc:AlternateContent>
          <mc:Choice Requires="wps">
            <w:drawing>
              <wp:anchor behindDoc="0" distT="0" distB="2412365" distL="0" distR="0" simplePos="0" locked="0" layoutInCell="0" allowOverlap="1" relativeHeight="2">
                <wp:simplePos x="0" y="0"/>
                <wp:positionH relativeFrom="margin">
                  <wp:posOffset>-198120</wp:posOffset>
                </wp:positionH>
                <wp:positionV relativeFrom="page">
                  <wp:posOffset>720090</wp:posOffset>
                </wp:positionV>
                <wp:extent cx="6290310" cy="161544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49910" cy="803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17" r="-2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910" cy="80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 ГОРОДА  ИСКИТИМА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НОВОСИБИРСКОЙ  ОБЛАСТИ</w:t>
                            </w:r>
                          </w:p>
                          <w:p>
                            <w:pPr>
                              <w:pStyle w:val="Heading2"/>
                              <w:spacing w:before="120" w:after="6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pacing w:val="20"/>
                                <w:sz w:val="36"/>
                                <w:szCs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pt;height:127.2pt;mso-wrap-distance-left:0pt;mso-wrap-distance-right:0pt;mso-wrap-distance-top:0pt;mso-wrap-distance-bottom:189.95pt;margin-top:56.7pt;mso-position-vertical-relative:page;margin-left:-1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49910" cy="803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17" r="-2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9910" cy="803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 ГОРОДА  ИСКИТИМА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НОВОСИБИРСКОЙ  ОБЛАСТИ</w:t>
                      </w:r>
                    </w:p>
                    <w:p>
                      <w:pPr>
                        <w:pStyle w:val="Heading2"/>
                        <w:spacing w:before="120" w:after="60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pacing w:val="20"/>
                          <w:sz w:val="36"/>
                          <w:szCs w:val="36"/>
                        </w:rPr>
                        <w:t>ПОСТАНО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052320" distL="114935" distR="114935" simplePos="0" locked="0" layoutInCell="0" allowOverlap="1" relativeHeight="4">
                <wp:simplePos x="0" y="0"/>
                <wp:positionH relativeFrom="margin">
                  <wp:posOffset>-99060</wp:posOffset>
                </wp:positionH>
                <wp:positionV relativeFrom="page">
                  <wp:posOffset>2335530</wp:posOffset>
                </wp:positionV>
                <wp:extent cx="6191250" cy="3600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______________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Искитим         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№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8.35pt;mso-wrap-distance-left:9.05pt;mso-wrap-distance-right:9.05pt;mso-wrap-distance-top:0pt;mso-wrap-distance-bottom:161.6pt;margin-top:183.9pt;mso-position-vertical-relative:page;margin-left:-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40" w:after="0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         </w:t>
                      </w:r>
                      <w:r>
                        <w:rPr/>
                        <w:t>________________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                          Искитим          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               №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467995" distL="114935" distR="114935" simplePos="0" locked="0" layoutInCell="0" allowOverlap="1" relativeHeight="5">
                <wp:simplePos x="0" y="0"/>
                <wp:positionH relativeFrom="margin">
                  <wp:posOffset>327660</wp:posOffset>
                </wp:positionH>
                <wp:positionV relativeFrom="page">
                  <wp:posOffset>3008630</wp:posOffset>
                </wp:positionV>
                <wp:extent cx="5970270" cy="168021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270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муниципальной программы «Профилактика правонарушений и обеспечения  общественной безопасности на территории города Искитима Новосибирской области на 2018 – 2021 год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pt;height:132.3pt;mso-wrap-distance-left:9.05pt;mso-wrap-distance-right:9.05pt;mso-wrap-distance-top:0pt;mso-wrap-distance-bottom:36.85pt;margin-top:236.9pt;mso-position-vertical-relative:page;margin-left:25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муниципальной программы «Профилактика правонарушений и обеспечения  общественной безопасности на территории города Искитима Новосибирской области на 2018 – 2021 год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ЕТ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 программу «Профилактика правонарушений и обеспечения общественной безопасности на территории города Искитима Новосибирской области на 2018-2021 годы»  (далее – Програм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финансов и налоговой политики администрации г.Искитима (Двойченко Е.А.) предусмотреть дополнительные бюджетные ассигнования на реализацию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3. Опубликовать настоящее постановление в газете «Искитимские ведомости» и разместить на официальном сайте администрации города Искитим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Ковалевскую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города                                                                                                С.В.Завраж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 w:before="0" w:after="20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</w:t>
      </w:r>
    </w:p>
    <w:p>
      <w:pPr>
        <w:pStyle w:val="Normal"/>
        <w:autoSpaceDE w:val="true"/>
        <w:spacing w:lineRule="auto" w:line="276"/>
        <w:jc w:val="right"/>
        <w:rPr/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УТВЕРЖДЕНО</w:t>
      </w:r>
    </w:p>
    <w:p>
      <w:pPr>
        <w:pStyle w:val="Normal"/>
        <w:autoSpaceDE w:val="true"/>
        <w:jc w:val="right"/>
        <w:rPr/>
      </w:pPr>
      <w:r>
        <w:rPr>
          <w:sz w:val="28"/>
          <w:szCs w:val="28"/>
          <w:lang w:eastAsia="en-US"/>
        </w:rPr>
        <w:t xml:space="preserve">                                            </w:t>
      </w:r>
      <w:r>
        <w:rPr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autoSpaceDE w:val="tru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города Искитима Новосибирской области</w:t>
      </w:r>
    </w:p>
    <w:p>
      <w:pPr>
        <w:pStyle w:val="Normal"/>
        <w:autoSpaceDE w:val="tru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</w:t>
      </w:r>
      <w:r>
        <w:rPr>
          <w:sz w:val="28"/>
          <w:szCs w:val="28"/>
          <w:lang w:eastAsia="en-US"/>
        </w:rPr>
        <w:t>от___________№______________</w:t>
      </w:r>
    </w:p>
    <w:p>
      <w:pPr>
        <w:pStyle w:val="Normal"/>
        <w:autoSpaceDE w:val="tru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tru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ая программа</w:t>
      </w:r>
    </w:p>
    <w:p>
      <w:pPr>
        <w:pStyle w:val="Normal"/>
        <w:autoSpaceDE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«Профилактика правонарушений и обеспечения общественной безопасности на территории города Искитима Новосибирской области на 2018-2021 годы»  </w:t>
      </w:r>
    </w:p>
    <w:p>
      <w:pPr>
        <w:pStyle w:val="Normal"/>
        <w:autoSpaceDE w:val="true"/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  <w:lang w:eastAsia="en-US"/>
        </w:rPr>
        <w:t xml:space="preserve">. Паспорт муниципальной программы «Профилактика правонарушений и обеспечения общественной безопасности на территории города Искитима Новосибирской области на 2018-2021 годы»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униципальная программа «Профилактика правонарушений и обеспечения общественной безопасности на территории города Искитима Новосибирской области на 2018-2021 годы»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 xml:space="preserve"> (далее – Программ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, номер и наименование правового акта о разработке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поряжение администрации города Искитима Новосибирской области от 09.11.2016 № 671-р «Об утверждении состава рабочей группы для разработки муниципальной программы «Профилактика правонарушений и обеспечения общественной безопасности на территории города Искитима Новосибирской области на 2017-2020 годы»</w:t>
            </w:r>
            <w:r>
              <w:rPr>
                <w:b/>
                <w:sz w:val="28"/>
                <w:szCs w:val="28"/>
                <w:lang w:eastAsia="en-US"/>
              </w:rPr>
              <w:t xml:space="preserve">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казчик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г.Искитима Новосиби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Руководитель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главы администрации г.Искитима Ковалевская С.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ординатор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ссия по профилактике правонарушений и обеспечения общественной безопасности на территории города Искитима Новосиби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ые разработчик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чая группа, состав которой утвержден распоряжением администрации города Искитима Новосибирской области  от 09.11.2016 № 671-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и и 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  <w:u w:val="single"/>
                <w:lang w:eastAsia="en-US"/>
              </w:rPr>
              <w:t>Цель:</w:t>
            </w:r>
            <w:r>
              <w:rPr>
                <w:sz w:val="28"/>
                <w:szCs w:val="28"/>
                <w:lang w:eastAsia="en-US"/>
              </w:rPr>
              <w:t xml:space="preserve"> Обеспечение общественного правопорядка и безопасности граждан, проживающих на территории города Искитима, предупреждение возникновения ситуаций, представляющих опасность для их жизни, здоровья, собственности.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программы: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активизация работы по предупреждению и профилактике правонарушений (преступлений), совершаемых в общественных местах;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птимизация работы по предупреждению и профилактике правонарушений (преступлений), совершаемых на улицах;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оптимизация работы по предупреждению правонарушений (преступлений) среди несовершеннолетних (в том числе среди учащихся образовательных учреждений) 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птимизация работы, направленной на противодействие терроризму и экстремизму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ажнейшие целевые показатели:</w:t>
            </w:r>
          </w:p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количество правонарушений (преступлений), совершенных в общественных местах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количество правонарушений (преступлений), совершенных учащимися образовательных учреждени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количество дорожно-транспортных происшествий с пострадавшими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уровень первичной заболеваемости наркоманией;</w:t>
            </w:r>
          </w:p>
          <w:p>
            <w:pPr>
              <w:pStyle w:val="Style1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доля правонарушений, совершенных на межнациональной и межэтнической почве в общем количестве зарегистрированных правонарушений;</w:t>
            </w:r>
          </w:p>
          <w:p>
            <w:pPr>
              <w:pStyle w:val="Style1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доля преступлений, совершенных иностранными гражданами в общем количестве зарегистрированных преступлений;</w:t>
            </w:r>
          </w:p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ые этапы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ализация Программы рассчитана на период с 2018 по 2021 годы. Начало реализации Программы - 1 января 2018 г., окончание - 31 декабря 2021 г.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тапы программы не выделяются.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Исполнители основных мероприят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ниципальное бюджетное учреждение "Служба  гражданской защиты населения» г. </w:t>
            </w:r>
            <w:r>
              <w:rPr>
                <w:bCs/>
                <w:sz w:val="28"/>
                <w:szCs w:val="28"/>
                <w:lang w:eastAsia="en-US"/>
              </w:rPr>
              <w:t>Искитима Новосибирской области (далее – СГЗН)</w:t>
            </w:r>
            <w:r>
              <w:rPr>
                <w:sz w:val="28"/>
                <w:szCs w:val="28"/>
                <w:lang w:eastAsia="en-US"/>
              </w:rPr>
              <w:t xml:space="preserve">, Комиссия по делам несовершеннолетних и защите их  прав г. Искитима Новосибирской области (далее – КДНиЗП), Муниципальное бюджетное учреждение «Комплексный  центр социального обслуживания населения» г.Искитима Новосибирской области (далее – КЦСОН), Государственное бюджетное учреждение здравоохранения «Искитимская центральная городская больница» (далее – ИЦГБ), Муниципальное казённое учреждение «Управление  образования и молодёжной политики» г. Искитима Новосибирской области (далее – УОиМП), Управление делами администрации г. Искитима Новосибирской области (далее – УД), Муниципальное казённое учреждение «Управление  культуры» г. Искитима Новосибирской области (далее – УК), Межмуниципальный отдел внутренних дел «Искитимский» (далее – МОВД),  Муниципальное казенное учреждение « Управление  жилищно-коммунального хозяйства» (далее – УЖКХ), отдел социального обслуживания населения администрации города Искитима Новосибирской области (далее – ОСОН), </w:t>
            </w:r>
            <w:r>
              <w:rPr>
                <w:color w:val="000000"/>
                <w:sz w:val="28"/>
                <w:szCs w:val="28"/>
                <w:shd w:fill="FFFFFF" w:val="clear"/>
              </w:rPr>
              <w:t>ГАПОУ  НСО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Искитимский медицинский техникум (далее - ИМТ), Искитимский филиал ГБПОУ НСО Новосибирского строительно-монтажного  колледжа (далее - ИФ НСМК), Отдел опеки и попечительства администрации г. Искитима Новосибирской области (далее – ООиП), Муниципальное казённое учреждение «Центр бухгалтерского и ресурсно-правового обеспечения» (далее – ЦБО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 финансирования по года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018 г. – 1385,0 (тыс.руб.) 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 г. – 665,0 (тыс.руб.)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 г. – 625,0 (тыс.руб.)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021 г. – 625,0 (тыс.руб)                     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конечные результаты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ложительное изменение социально-демографической характеристики преступности, стабилизация оперативной обстановки и улучшение показателей криминальной ситуации на территории города Искитима.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снижение количества правонарушений (преступлений), совершенных в общественных местах к 2021 году на 15 % ( по отношению к 2017 году);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снижение количества правонарушений (преступлений), совершенных учащимися образовательных учреждений к 2021 году на 20% ( по отношению к 2017 году);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снижение количества дорожно-транспортных происшествий с пострадавшими к 2021 году на 10%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( по отношению к 2017 году)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снижение уровня первичной заболеваемости наркоманией к 2021 году на 20 % ( по отношению к 2017 году);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Снижение доли правонарушений, совершенных на межнациональной и межэтнической почве в общем количестве зарегистрированных правонарушений к 2021 году на 15 % ( по отношению к 2017 году);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Снижение доли преступлений, совершенных иностранными гражданами в общем количестве зарегистрированных преступлений к 2021 году на 10% ( по отношению к 2017 году);</w:t>
            </w:r>
          </w:p>
          <w:p>
            <w:pPr>
              <w:pStyle w:val="Normal"/>
              <w:autoSpaceDE w:val="tru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боснование необходимост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жизнедеятельности граждан города Искитима Новосибирской области - важнейшая задача органов государственной власти и местного самоуправления, решению которой постоянно уделяется пристальное внимание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значительной мере безопасность жизнедеятельности обусловлена уровнем криминогенности, который в свою очередь характеризуется: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 структурой и динамикой преступности и административных правонарушений;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 эффективностью мер по обеспечению законности, правопорядка и профилактики право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>В целях снижения уровня криминогенности на территории города Искитима Новосибирской области в планируемый период потребуется принятие активных мер, направленных на предупреждение преступлений с целью защиты личности, общества, государства от преступных посягательств, обеспечения дальнейшего сокращения преступности. При этом совместная деятельность правоохранительных органов, органов и учреждений системы профилактики безнадзорности и правонарушений несовершеннолетних,  органов местного самоуправления, осуществляемая в пределах их полномочий, должна быть направлена на предотвращение преступлений путем выявления, устранения или нейтрализации причин, условий и обстоятельств, способствующих их совершению, оказание профилактического воздействия на лиц с противоправным пове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условий по обеспечению охраны общественного порядка и снижения уличной преступности необходимо осуществлять дальнейшее развитие системы технических средств контроля за состоянием оперативной обстановки в городе, а также активизации деятельности добровольных народных дружин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преступности необходимо усиление профилактической и воспитательной работы среди населения, особенно среди социально неблагополучных лиц, оказавшихся в трудной жизненной ситуации и не имеющих жилья, а также несовершеннолетних и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ростом политической активности населения, в том числе и негативной направленности, особую актуальность приобретает решение задач профилактики экстремизма, гармонизации межэтнических и межконфессиональных отно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целью достижения результатов по улучшению состояния оперативной обстановки необходимо в городе организовать работу по профилактике правонарушений и общественной безопасности в рамках  целевой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ом программно-целевого подхода является возможность использования принципа управления по результатам  эффективного воздействия на ход происходящих процессов для  достижения запланированного результата, стабилизации и улучшения оперативной обстановки, в наименьшей степени, зависящей от социально-экономической ситуации, складывающейся в целом по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>С учетом выше изложенного, необходимы разработка и реализация максимально полной системы мероприятий по сформированным в концепции программы направл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является существенным дополнением действующим муниципальным программам профилактической направленности.</w:t>
      </w:r>
    </w:p>
    <w:p>
      <w:pPr>
        <w:pStyle w:val="Normal"/>
        <w:autoSpaceDE w:val="true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76"/>
        <w:jc w:val="center"/>
        <w:rPr/>
      </w:pPr>
      <w:r>
        <w:rPr>
          <w:b/>
          <w:sz w:val="28"/>
          <w:szCs w:val="28"/>
          <w:lang w:val="en-US" w:eastAsia="en-US"/>
        </w:rPr>
        <w:t>III</w:t>
      </w:r>
      <w:r>
        <w:rPr>
          <w:b/>
          <w:sz w:val="28"/>
          <w:szCs w:val="28"/>
          <w:lang w:eastAsia="en-US"/>
        </w:rPr>
        <w:t>. Цели и задачи Программы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обеспечение общественного правопорядка и безопасности граждан, проживающих на территории города Искитима, предупреждение возникновения ситуаций, представляющих опасность для их жизни, здоровья, собственности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ой цели предполагает осуществить за счет решения следующих задач: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работы по предупреждению и профилактике правонарушений (преступлений), совершаемых в общественных местах;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работы по предупреждению и профилактике правонарушений (преступлений), совершаемых на улицах;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тимизация работы по предупреждению правонарушений (преступлений) среди несовершеннолетних (в том числе среди учащихся образовательных учреждений) </w:t>
      </w:r>
    </w:p>
    <w:p>
      <w:pPr>
        <w:pStyle w:val="Normal"/>
        <w:autoSpaceDE w:val="true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- оптимизация работы, направленной на противодействие терроризму и экстремизму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autoSpaceDE w:val="true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t>IV</w:t>
      </w:r>
      <w:r>
        <w:rPr>
          <w:b/>
          <w:sz w:val="28"/>
          <w:szCs w:val="28"/>
          <w:lang w:eastAsia="en-US"/>
        </w:rPr>
        <w:t>. Ресурсное обеспечение Программы</w:t>
      </w:r>
    </w:p>
    <w:p>
      <w:pPr>
        <w:pStyle w:val="Normal"/>
        <w:autoSpaceDE w:val="true"/>
        <w:jc w:val="both"/>
        <w:rPr/>
      </w:pPr>
      <w:r>
        <w:rPr>
          <w:bCs/>
          <w:sz w:val="28"/>
          <w:szCs w:val="28"/>
        </w:rPr>
        <w:t>На реализацию мероприятий Программы предусмотрено финансирование не только из местного бюджета города Искитима, но и предоставление субсидий из областного бюджета Новосибирской области.</w:t>
      </w:r>
    </w:p>
    <w:p>
      <w:pPr>
        <w:pStyle w:val="Normal"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Программы на 2018 – 2021 годы составляет  3 300, 0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ыс. руб., в том числе по годам реализации и направлениям Программы:</w:t>
      </w:r>
    </w:p>
    <w:p>
      <w:pPr>
        <w:pStyle w:val="Normal"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96"/>
        <w:gridCol w:w="1214"/>
        <w:gridCol w:w="1196"/>
        <w:gridCol w:w="1316"/>
        <w:gridCol w:w="1174"/>
      </w:tblGrid>
      <w:tr>
        <w:trPr>
          <w:trHeight w:val="456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сточник и направления финансирования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Объемы финансирования, тыс.руб.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2018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2019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20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21</w:t>
            </w:r>
          </w:p>
          <w:p>
            <w:pPr>
              <w:pStyle w:val="Normal"/>
              <w:autoSpaceDE w:val="tru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од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ирование организационных основ деятельности по борьбе с правонарушениями.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условий для обеспечения общественной безопасности и правопорядка.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7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2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работы, направленной на предупреждение и пресечение всех форм асоциального поведения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работы, направленной на противодействие терроризму и экстремизму.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 3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8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62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625,0</w:t>
            </w:r>
          </w:p>
        </w:tc>
      </w:tr>
    </w:tbl>
    <w:p>
      <w:pPr>
        <w:pStyle w:val="Normal"/>
        <w:autoSpaceDE w:val="true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969" w:leader="none"/>
        </w:tabs>
        <w:autoSpaceDE w:val="true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t>V</w:t>
      </w:r>
      <w:r>
        <w:rPr>
          <w:b/>
          <w:sz w:val="28"/>
          <w:szCs w:val="28"/>
          <w:lang w:eastAsia="en-US"/>
        </w:rPr>
        <w:t>. Оценка эффективности реализации Программы</w:t>
      </w:r>
    </w:p>
    <w:p>
      <w:pPr>
        <w:pStyle w:val="Normal"/>
        <w:tabs>
          <w:tab w:val="clear" w:pos="720"/>
          <w:tab w:val="left" w:pos="3969" w:leader="none"/>
        </w:tabs>
        <w:autoSpaceDE w:val="true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autoSpaceDE w:val="true"/>
        <w:spacing w:lineRule="auto" w:line="276"/>
        <w:jc w:val="both"/>
        <w:rPr/>
      </w:pPr>
      <w:r>
        <w:rPr>
          <w:sz w:val="28"/>
          <w:szCs w:val="28"/>
          <w:lang w:eastAsia="en-US"/>
        </w:rPr>
        <w:tab/>
        <w:tab/>
        <w:t xml:space="preserve">Программа носит социальный характер и окажет положительное влияние на обеспечение правопорядка и безопасности жителей города Искитима. </w:t>
        <w:tab/>
        <w:t>По предварительным оценкам реализация программных мероприятий должна привести к следующим изменениям в политической и социально-экономической сфере города Искитима: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>- снижение количества правонарушений (преступлений), совершенных в общественных местах;</w:t>
      </w:r>
    </w:p>
    <w:p>
      <w:pPr>
        <w:pStyle w:val="Normal"/>
        <w:jc w:val="both"/>
        <w:rPr/>
      </w:pPr>
      <w:r>
        <w:rPr>
          <w:sz w:val="28"/>
          <w:szCs w:val="28"/>
        </w:rPr>
        <w:t>-снижение количества правонарушений (преступлений), совершенных учащимися образова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нижение количества дорожно-транспортных происшествий с пострадавши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нижение уровня первичной заболеваемости наркоманией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снижение доли правонарушений, совершенных на межнациональной и межэтнической почве в общем количестве зарегистрированных правонарушений;</w:t>
      </w:r>
    </w:p>
    <w:p>
      <w:pPr>
        <w:pStyle w:val="Style19"/>
        <w:jc w:val="both"/>
        <w:rPr/>
      </w:pPr>
      <w:r>
        <w:rPr>
          <w:sz w:val="28"/>
          <w:szCs w:val="28"/>
        </w:rPr>
        <w:t>-снижение доли преступлений, совершенных иностранными гражданами в общем количестве зарегистрированных преступл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эффективност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681"/>
        <w:gridCol w:w="1599"/>
        <w:gridCol w:w="1352"/>
        <w:gridCol w:w="1352"/>
        <w:gridCol w:w="1334"/>
        <w:gridCol w:w="1352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итерий оцен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17 год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базовый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18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19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21 го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правонарушений (преступлений), совершенных в общественных места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правонарушений (преступлений), совершенных учащимися образовательных учрежд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дорожно-транспортных происшествий с пострадавшим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вень первичной заболеваемости наркоманией (чел.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правонарушений, совершенных на межнациональной и межэтнической почве в общем количестве зарегистрированных правонаруш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преступлений, совершенных иностранными гражданами в общем количестве зарегистрированных преступлений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/>
        <w:jc w:val="center"/>
        <w:rPr/>
      </w:pPr>
      <w:r>
        <w:rPr>
          <w:b/>
          <w:sz w:val="28"/>
          <w:szCs w:val="28"/>
          <w:lang w:val="en-US" w:eastAsia="en-US"/>
        </w:rPr>
        <w:t>VI</w:t>
      </w:r>
      <w:r>
        <w:rPr>
          <w:b/>
          <w:sz w:val="28"/>
          <w:szCs w:val="28"/>
          <w:lang w:eastAsia="en-US"/>
        </w:rPr>
        <w:t>. Система управления реализацией муниципальной программы, контроль за ходом её реализации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 xml:space="preserve">Контроль за ходом и исполнением Программы осуществляется в соответствии с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администрации г. Искитима  от 12.02.2014 N 211 "Об утверждении Порядка принятия решений о разработке  муниципальных программ г. Искитима их формирования и реализации»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ероприятий  Программы (приложение 1).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>Комиссия по профилактике правонарушений и обеспечения общественной безопасности на территории города Искитима Новосибирской области  осуществляет координацию реализации мероприятий муниципальной программы, общее руководство и контроль за ходом ее реализации.</w:t>
      </w:r>
    </w:p>
    <w:p>
      <w:pPr>
        <w:pStyle w:val="Normal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считается завершенной после выполнения мероприятий программы в полном объеме и (или) достижения цели программы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 реализации Программы </w:t>
      </w:r>
      <w:r>
        <w:rPr>
          <w:sz w:val="28"/>
          <w:szCs w:val="28"/>
        </w:rPr>
        <w:t>Комиссия по профилактике правонарушений и обеспечения общественной безопасности на территории города Искитима Новосибирской области</w:t>
      </w:r>
      <w:r>
        <w:rPr>
          <w:bCs/>
          <w:sz w:val="28"/>
          <w:szCs w:val="28"/>
        </w:rPr>
        <w:t xml:space="preserve"> взаимодействует с исполнителями  Программы. Исполнителями программы являются: </w:t>
      </w:r>
      <w:r>
        <w:rPr>
          <w:sz w:val="28"/>
          <w:szCs w:val="28"/>
        </w:rPr>
        <w:t xml:space="preserve">МБУ "Служба  гражданской защиты населения» г. </w:t>
      </w:r>
      <w:r>
        <w:rPr>
          <w:bCs/>
          <w:sz w:val="28"/>
          <w:szCs w:val="28"/>
        </w:rPr>
        <w:t>Искитима Новосибирской области</w:t>
      </w:r>
      <w:r>
        <w:rPr>
          <w:sz w:val="28"/>
          <w:szCs w:val="28"/>
        </w:rPr>
        <w:t>, Комиссия по делам несовершеннолетних и защите их  прав г. Искитима Новосибирской области, МБУ «Комплексный  центр социального обслуживания населения» г.Искитима Новосибирской области, ГБУЗ НСО «Искитимская центральная городская больница», МКУ «Управление  образования и молодежной политики» г. Искитима Новосибирской области, Управление делами администрации г. Искитима Новосибирской области, МКУ  «Управление  культуры» г. Искитима Новосибирской области, МО МВД России «Искитимский»,  МКУ  « Управление  жилищно-коммунального хозяйства», отдел социального обслуживания населения администрации города Искитима Новосибирской области,</w:t>
      </w:r>
      <w:r>
        <w:rPr>
          <w:sz w:val="28"/>
          <w:szCs w:val="28"/>
          <w:lang w:eastAsia="en-US"/>
        </w:rPr>
        <w:t xml:space="preserve"> ), ГАПОУ НСО Искитимский медицинский техникум (далее - ИМТ), Искитимский филиал ГБПОУ НСО Новосибирского строительно-монтажного  колледжа (далее - ИФ НСМК), Отдел опеки и попечительства администрации г. Искитима Новосибирской области (далее – ООиП), Муниципальное казённое учреждение «Центр бухгалтерского и ресурсно-правового обеспечения» (далее – ЦБ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ных мероприятий ежеквартально в срок до 20 числа месяца, следующего за отчетным, представляют отчет об исполнении программы в управление финансов и налоговой политики администрации города Искитима и управление экономического развития администрации города Искитима. Отчет должен содержать качественные и количественные результаты выполнения программы, анализ эффективности использования бюджетных средств, а также анализ возникающих проблем и предложения по их устранению. Ежегодно, до 1 февраля каждого года, отчет об исполнении программы за предыдущий год представляется Главе города Искит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годно до 1 апреля, следующего за отчетным, Комиссия по профилактике правонарушений и обеспечения общественной безопасности на территории города Искитима Новосибирской области проводит оценку эффективности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ценки эффективности не позднее, чем за один месяц до внесения проекта решения Совета депутатов города Искитима о бюджете города на очередной финансовый год, может быть принято решение об изменениях в программных мероприятиях, начиная с очередного финансового года. </w:t>
      </w:r>
    </w:p>
    <w:p>
      <w:pPr>
        <w:pStyle w:val="Normal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учетом выделяемых на реализацию Программы финансовых средств ежегодно могут уточняться отдельные мероприятия, сроки исполнения, состав исполнителей, затраты, целевые показатели.</w:t>
      </w:r>
    </w:p>
    <w:p>
      <w:pPr>
        <w:pStyle w:val="Normal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jc w:val="center"/>
        <w:rPr/>
      </w:pPr>
      <w:r>
        <w:rPr>
          <w:b/>
          <w:sz w:val="28"/>
          <w:szCs w:val="28"/>
        </w:rPr>
        <w:t>Мероприятия муниципальной программы «Профилактика правонарушений и обеспечения общественной безопасности на территории города Искитима Новосибирской области на 2018-2021 годы»</w:t>
      </w:r>
    </w:p>
    <w:p>
      <w:pPr>
        <w:pStyle w:val="Normal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5670"/>
        <w:gridCol w:w="2551"/>
        <w:gridCol w:w="2268"/>
        <w:gridCol w:w="1984"/>
        <w:gridCol w:w="142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. Организационные основы деятельности по борьбе с правонарушени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МКД подвальных и чердачных помещений на предмет ограничения доступа посторонних лиц, совместно с представителями УК, ТСЖ, ТС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ЖК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еминаров, «круглых столов» и совещаний по предупреждению правонарушений  среди обучающихся образовательных организаций  города с привлечением специалистов и заинтересованных лиц и организац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УОиМП, МОВД, КД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ложений от образовательных организаций, для принятия мер, направленных на обеспечение законности и общественного порядка, личной безопасности граждан, защиты собственности в образовательных учреждения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и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еративной информацией о преступлениях и правонарушениях, среди несовершеннолетни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УОиМП, КДН, МОВ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состояния преступности и безнадзорности несовершеннолетних. Итоги профилактической рабо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и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писков несовершеннолетних обучающихся, совершивших правонарушения (ООД, преступления)  по итогам свер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четверти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и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руководителей образовательных организаций по вопросу о состоянии профилактической работы со школьниками по предупреждению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и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эффективности профилактической работы по предупреждению правонарушений с участниками образовательного процесс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и конец учебного г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и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лана работы ГМО педагогов психологов, социальных педагог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и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стояния преступности и безнадзорности несовершеннолетних. Подведение итогов работы системы профилактики безнадзорности и правонарушений несовершеннолетн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иЗП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оложительного опыта работы по внедрению института наставничества над несовершеннолетними, оказавшимися в сложной жизненной ситу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иЗ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еминаров, «круглых столов» и совещаний по предупреждению распространения наркомании на территории города с привлечением специалистов и заинтересованных лиц и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полугод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ОиП, УОиМП,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граждан через средства массовой информации о способах и средствах правомерной защиты от преступных посягательств. Предупреждения преступлений и обеспечения сохранности имущества: состояния подростковой преступности, наркомании и токсикомании среди молодежи, детского дорожно-транспортного травматизма в целях активизации деятельности по преодолению указанных явлений, пропаганды здорового образа жизн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Д, УОи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, обобщение и распространение опыта работы по межведомственному взаимодействию при профилактике безнадзорности и правонарушений несовершеннолетних. Организация и проведение межведомственных совещаний – семинаров по профилактической работе с несовершеннолетни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иЗ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пециальной подготовки лиц, участвующих в охране общественного порядка (правовая, психологическая, физическая подготов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меся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Д, УОи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лиц, активно участвующих в охране общественного поря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 - 60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 – 60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 – 60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 – 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календарного г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и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единой формой лиц, состоящих в добровольной народной дружине г.Искити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 - 20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 – 20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 – 20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 – 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календарного г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и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ирования населения о результатах работы правоохранительных органов по борьбе с преступностью, а также о необходимых мерах по обеспечению личной безопасности граждан, сохранности имущества, законных способах самозащиты, методах предупреждения преступлений и иных правонарушений, противодействию незаконному обороту наркотиков; об отвественности за различные виды противоправных дейст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(корректировка) планов совместных действий при авариях, катастрофах, пожарах, стихийных бедствиях и других чрезвычайных ситуациях по спасению людей, по оказанию помощи и охране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Д, СГЗ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аботы службы участковых уполномоченных полиции на административных  участках по преодолению бытовой преступности, искоренению пьянства, наркомании  и асоциального поведения граждан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ация работ по привлечению граждан, организаций и учреждений на добровольной основе к содействию правоохранительным органам в охране общественного порядка, координации деятельности общественных объединений правоохранительной направленности с определением зон отвественности и форм работы. Разработка, утверждение и осуществление  мер по поощрению граждан, оказывающих содействие правоохранительным органам в охране общественного порядк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Д, УОи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газетах рубрики «Наш участковый» в целях публикации материалов о деятельности участковых уполномоченных поли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полугод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Д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 затрат на решение задачи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/>
            </w:pPr>
            <w:r>
              <w:rPr>
                <w:b/>
                <w:sz w:val="28"/>
                <w:szCs w:val="28"/>
              </w:rPr>
              <w:t>2018 год – 80,0</w:t>
            </w:r>
          </w:p>
          <w:p>
            <w:pPr>
              <w:pStyle w:val="Normal"/>
              <w:shd w:fill="FFFFFF" w:val="clear"/>
              <w:autoSpaceDE w:val="true"/>
              <w:snapToGrid w:val="false"/>
              <w:rPr/>
            </w:pPr>
            <w:r>
              <w:rPr>
                <w:b/>
                <w:sz w:val="28"/>
                <w:szCs w:val="28"/>
              </w:rPr>
              <w:t>2019 год – 80,0</w:t>
            </w:r>
          </w:p>
          <w:p>
            <w:pPr>
              <w:pStyle w:val="Normal"/>
              <w:shd w:fill="FFFFFF" w:val="clear"/>
              <w:autoSpaceDE w:val="true"/>
              <w:snapToGrid w:val="false"/>
              <w:rPr/>
            </w:pPr>
            <w:r>
              <w:rPr>
                <w:b/>
                <w:sz w:val="28"/>
                <w:szCs w:val="28"/>
              </w:rPr>
              <w:t>2020 год -  80,0</w:t>
            </w:r>
          </w:p>
          <w:p>
            <w:pPr>
              <w:pStyle w:val="Normal"/>
              <w:shd w:fill="FFFFFF" w:val="clear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од – 8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адача 2. </w:t>
            </w:r>
            <w:r>
              <w:rPr>
                <w:b/>
                <w:spacing w:val="-1"/>
                <w:sz w:val="28"/>
                <w:szCs w:val="28"/>
              </w:rPr>
              <w:t>Создание условий для обеспечения общественной безопасности и правопорядка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изация работы по предупреждению и профилактике правонарушений (преступлений), совершаемых в общественных местах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общественного порядка при проведении культурно - массовых мероприят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К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а территории города ежегодной межведомственной комплексной операции «Время учитьс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ДНиЗП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редупреждению, выявлению и пресечению распространения и потребления наркотических средств в местах массового отдыха молодежи, образовательных учреждениях и студенческом общежит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УОиМП, ИФ НСМК, МОВД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а территории города ежегодной межведомственной комплексной операции «Подрост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иП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обровольных народных дружин г.Искитима в охране общественных ме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ВД, </w:t>
            </w:r>
            <w:bookmarkStart w:id="0" w:name="_GoBack"/>
            <w:bookmarkEnd w:id="0"/>
            <w:r>
              <w:rPr>
                <w:sz w:val="28"/>
                <w:szCs w:val="28"/>
              </w:rPr>
              <w:t>УОиМП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частных охранных организаций на городских мероприят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8 год -  200,0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9 год – 200,0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0 год – 200,0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1 год -  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Д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аботы по предупреждению и профилактике правонарушений  (преступлений), совершаемых в общественных мес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Д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заключению соглашений органов внутренних дел с частными охранными структурами, казачьими объединениями для участия в охране общественного поря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Д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ов совместных мероприятий и проведение рабочих совещаний с представителями заинтересованных структур в целях содействия занятости граждан, освобожденных из мест лишения свободы, а также отбывающих уголовные наказ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Д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верок лечебно-профилактических учреждений и аптечных организаций по соблюдению требований и условий при осуществлении деятельности, связанной с оборотом наркотических средств и психотропных веществ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Д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едупреждению и профилактике правонарушений (преступлений), совершаемых на улиц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Д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состояния безопасности дорожного движения на территории города, организация работы по выявлению и устранению причин и условий дорожно-транспортных происшествий, нарушений правил дорожного движения, снижения уровня травматизма и гибели людей на дорог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Д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граждан через средства массовой информации о способах и средствах правомерной защиты от преступных посягательств, предупреждения преступлений и обеспечения сохранности имущества; состояния подростковой преступности, наркомании и токсикомании среди молодежи, детского дорожно-транспортного травматизма в целях активизации деятельности по преодолению указанных явлений, пропаганды здорового образа жизни, формирования патриотизма и ориентации на духовные ц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Д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видеонаблюдения АПК «Безопасный гор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н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/>
            </w:pPr>
            <w:r>
              <w:rPr>
                <w:sz w:val="28"/>
                <w:szCs w:val="28"/>
              </w:rPr>
              <w:t>Март 2018 г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Д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 затрат на решение задачи 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/>
            </w:pPr>
            <w:r>
              <w:rPr>
                <w:b/>
                <w:sz w:val="28"/>
                <w:szCs w:val="28"/>
              </w:rPr>
              <w:t>2018 год –1 200,0</w:t>
            </w:r>
          </w:p>
          <w:p>
            <w:pPr>
              <w:pStyle w:val="Normal"/>
              <w:shd w:fill="FFFFFF" w:val="clear"/>
              <w:autoSpaceDE w:val="true"/>
              <w:snapToGrid w:val="false"/>
              <w:rPr/>
            </w:pPr>
            <w:r>
              <w:rPr>
                <w:b/>
                <w:sz w:val="28"/>
                <w:szCs w:val="28"/>
              </w:rPr>
              <w:t>2019 год –200,0</w:t>
            </w:r>
          </w:p>
          <w:p>
            <w:pPr>
              <w:pStyle w:val="Normal"/>
              <w:shd w:fill="FFFFFF" w:val="clear"/>
              <w:autoSpaceDE w:val="true"/>
              <w:snapToGrid w:val="false"/>
              <w:rPr/>
            </w:pPr>
            <w:r>
              <w:rPr>
                <w:b/>
                <w:sz w:val="28"/>
                <w:szCs w:val="28"/>
              </w:rPr>
              <w:t>2020 год - 200,0</w:t>
            </w:r>
          </w:p>
          <w:p>
            <w:pPr>
              <w:pStyle w:val="Normal"/>
              <w:shd w:fill="FFFFFF" w:val="clear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од –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тимизация работы по предупреждению и профилактике правонарушений (преступлений), совершаемых на улицах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прямых линий» с населением по вопросам охраны общественного порядка, борьбы с преступностью и обеспечения безопасности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кварт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Д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еятельности добровольных народных друж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УОиМП, МОВД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территорий образовательных организаций приборами уличного осв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год –0,00</w:t>
            </w:r>
          </w:p>
          <w:p>
            <w:pPr>
              <w:pStyle w:val="Normal"/>
              <w:shd w:fill="FFFFFF" w:val="clear"/>
              <w:autoSpaceDE w:val="true"/>
              <w:snapToGrid w:val="false"/>
              <w:rPr/>
            </w:pPr>
            <w:r>
              <w:rPr>
                <w:b/>
                <w:sz w:val="28"/>
                <w:szCs w:val="28"/>
              </w:rPr>
              <w:t>2019 год –300,0</w:t>
            </w:r>
          </w:p>
          <w:p>
            <w:pPr>
              <w:pStyle w:val="Normal"/>
              <w:shd w:fill="FFFFFF" w:val="clear"/>
              <w:autoSpaceDE w:val="true"/>
              <w:snapToGrid w:val="false"/>
              <w:rPr/>
            </w:pPr>
            <w:r>
              <w:rPr>
                <w:b/>
                <w:sz w:val="28"/>
                <w:szCs w:val="28"/>
              </w:rPr>
              <w:t>2020 год - 3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од –3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О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я собственникам торговых помещений устанавливать камеры наружного наблюдения на зданиях, в целях пресечения преступлений и содействии в задержании правонарушител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КХ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 затрат на решение задачи 2.2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 затрат на решение задачи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/>
            </w:pPr>
            <w:r>
              <w:rPr>
                <w:b/>
                <w:sz w:val="28"/>
                <w:szCs w:val="28"/>
              </w:rPr>
              <w:t>2018 год –1 200,0</w:t>
            </w:r>
          </w:p>
          <w:p>
            <w:pPr>
              <w:pStyle w:val="Normal"/>
              <w:shd w:fill="FFFFFF" w:val="clear"/>
              <w:autoSpaceDE w:val="true"/>
              <w:snapToGrid w:val="false"/>
              <w:rPr/>
            </w:pPr>
            <w:r>
              <w:rPr>
                <w:b/>
                <w:sz w:val="28"/>
                <w:szCs w:val="28"/>
              </w:rPr>
              <w:t>2019 год –500,0</w:t>
            </w:r>
          </w:p>
          <w:p>
            <w:pPr>
              <w:pStyle w:val="Normal"/>
              <w:shd w:fill="FFFFFF" w:val="clear"/>
              <w:autoSpaceDE w:val="true"/>
              <w:snapToGrid w:val="false"/>
              <w:rPr/>
            </w:pPr>
            <w:r>
              <w:rPr>
                <w:b/>
                <w:sz w:val="28"/>
                <w:szCs w:val="28"/>
              </w:rPr>
              <w:t>2020 год - 500,0</w:t>
            </w:r>
          </w:p>
          <w:p>
            <w:pPr>
              <w:pStyle w:val="Normal"/>
              <w:shd w:fill="FFFFFF" w:val="clear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од –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3. Организация работы, направленной на предупреждение и пресечение всех форм асоциального поведения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профилактической и воспитательной  работы среди детей, несовершеннолетних и молодежи.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оциально-психологического тестирования обучающихся по выявлению склонностей к  асоциальным формам поведения в т.ч. разного рода зависимостям и суицид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ежегод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иМП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обеспечению внеурочной занятости подростков, состоящих на учете в органах внутренних дел, в том числе привлечению их к занятости в учреждениях дополнительного образования, участия в спортивных и общественных мероприятия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2018 - 11, 0 МБ («Гражданин 21 века»)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За счет средств финансирования программы развития образования до 2022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иМП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лагерей труда и отдыха,трудоустройствонесовершеннолетних, состоящих на учете в ГДН и в СОП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2018 -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, 5 ОБ (ЛДП)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 8 МБ (ЛДП)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ф.смены, походы, экскурсии)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, 4 МБ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ВБ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ВБ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 4 МБ (трудоустройст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За счет средств финансирования программы развития образования до 2022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иМП</w:t>
            </w:r>
          </w:p>
        </w:tc>
      </w:tr>
      <w:tr>
        <w:trPr>
          <w:trHeight w:val="1206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портивно-массовых мероприятий  для привлечения занятий спортом детей и молодежи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2018 - 20,0 МБ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За счет средств финансирования программы развития образования до 2022 г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иМП</w:t>
            </w:r>
          </w:p>
        </w:tc>
      </w:tr>
      <w:tr>
        <w:trPr>
          <w:trHeight w:val="1206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2018 год – 95,1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2019 год – 95,1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2020 год  -  95,1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 xml:space="preserve">2021 год – по финансированию новой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За счет средств финансирования программы «Молодежь Искитима на 2018-2022 годы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</w:t>
            </w:r>
          </w:p>
        </w:tc>
      </w:tr>
      <w:tr>
        <w:trPr>
          <w:trHeight w:val="2011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военно-патриотическому воспитанию детей и молодежи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2018 -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 0 МБ (месячник ВПВ)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 0 МБ (игра «Победа»)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 0  МБ (проф.смены)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 0 ОБ (сборы)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 0 МБ (сборы)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За счет средств финансирования программы развития образования до 2022 г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иМП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2018 год -158,2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2019 год – 158,2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2020 год – 158,2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2021 год – по финансированию нов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За счет средств финансирования программы «Молодежь Искитима на 2018-2022 годы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круглогодичного отдыха и оздоровления детей и подрост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2018 год – 958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2019 год – 958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2020 год – 958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2021 год – 95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За счет средств финансирования муниципальной программы «Социальная поддержка жителей города Искитима Новосибирской области на 2018-2022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ОН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посещения учебных занятий и успеваемости студ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июн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ИМТ, ИФ НСМК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тудентов, не посещающих занятия, профилактическая работа с ними, своевременное информирование КДН, ОД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июн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ИМТ, ИФ НСМК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тудентов, склонных к асоциальному поведению, постановка их на внутренний уч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июн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ИМТ, ИФ НСМК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бесед по предупреждению правонарушений среди студентов с приглашением инспектора ОДН. ( «День инспектора» в техникум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семестр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договоренности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Т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ение контроля соблюдения внутреннего распорядка и правил проживания  студентов в общежитии ИФНМ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июн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ИМТ, ИФ НСМК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-развивающая работа со студентами, стоящими на учете в органах системы профил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июн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ИМТ, ИФ НСМК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инспектором ГИБДД (беседа о безопасности на дорога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Т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ческие беседы, круглые столы, кинолектории и т.д. по предупреждению правонарушений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ИМТ, ИФ НСМК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вовлечению студентов в общественно-полезную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июн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Т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ское движение студентов в ИЦГБ «Сердце отдаю людя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июн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Т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го труда и отдыха детей  различными  формами  (профильные смены,  организация временных рабочих мест для подростков и молодёж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</w:t>
            </w:r>
            <w:r>
              <w:rPr>
                <w:sz w:val="28"/>
                <w:szCs w:val="28"/>
              </w:rPr>
              <w:t>665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-</w:t>
            </w:r>
            <w:r>
              <w:rPr>
                <w:sz w:val="28"/>
                <w:szCs w:val="28"/>
              </w:rPr>
              <w:t>665,9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0 и 2021 - </w:t>
            </w:r>
            <w:r>
              <w:rPr>
                <w:sz w:val="28"/>
                <w:szCs w:val="28"/>
              </w:rPr>
              <w:t>согласно плану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инансирования программы «Молодежь Искитима на 2018-2022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, ИМТ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коллективов, студий, клубов, кружков любительского художественного творчества, любительских объединений в клубах по месту жительства для проведения досуга, направленных на всестороннее  развитие молодеж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 культурно-досуговых и зрелищных мероприятий, в том числе выездных мероприятий для участия в играх, фестивалях, слётах и конкурсах, с целью вовлечения молодёжи  в организованный дос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2018 год – 190,0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2019 год – 190,0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2020 год – 190,0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1 год - </w:t>
            </w:r>
            <w:r>
              <w:rPr>
                <w:sz w:val="28"/>
                <w:szCs w:val="28"/>
              </w:rPr>
              <w:t>согласно плану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За счет средств финансирования программы «Молодежь Искитима на 2018-2022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мероприятий направленных н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ормирование и развитие правовой культуры несовершеннолетних.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К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оложительного опыта работы по внедрению института наставничества над несовершеннолетними, оказавшимися в сложной жизненной ситу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иМП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илактической и воспитательной работы среди детей, несовершеннолетних и молодеж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Д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лекций для родителей и подростков по профилактике наркотических заболе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Д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еступлений и административных правонарушений в сфере семейно-бытовых отно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Д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 алкоголизма, наркомании и токсикоман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Д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 затрат на решение задачи 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/>
            </w:pPr>
            <w:r>
              <w:rPr>
                <w:b/>
                <w:sz w:val="28"/>
                <w:szCs w:val="28"/>
              </w:rPr>
              <w:t>2018 год –0,0</w:t>
            </w:r>
          </w:p>
          <w:p>
            <w:pPr>
              <w:pStyle w:val="Normal"/>
              <w:shd w:fill="FFFFFF" w:val="clear"/>
              <w:autoSpaceDE w:val="true"/>
              <w:snapToGrid w:val="false"/>
              <w:rPr/>
            </w:pPr>
            <w:r>
              <w:rPr>
                <w:b/>
                <w:sz w:val="28"/>
                <w:szCs w:val="28"/>
              </w:rPr>
              <w:t>2019 год –0,0</w:t>
            </w:r>
          </w:p>
          <w:p>
            <w:pPr>
              <w:pStyle w:val="Normal"/>
              <w:shd w:fill="FFFFFF" w:val="clear"/>
              <w:autoSpaceDE w:val="true"/>
              <w:snapToGrid w:val="false"/>
              <w:rPr/>
            </w:pPr>
            <w:r>
              <w:rPr>
                <w:b/>
                <w:sz w:val="28"/>
                <w:szCs w:val="28"/>
              </w:rPr>
              <w:t>2020 год - 0,0</w:t>
            </w:r>
          </w:p>
          <w:p>
            <w:pPr>
              <w:pStyle w:val="Normal"/>
              <w:shd w:fill="FFFFFF" w:val="clear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од –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преступлений и административных правонарушений в сфере семейно-бытовых отношений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межведомственной рабочей группы по вопросам кураторства семей, находящихся в социально-опасном положен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иМП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ежведомственного консилиума по раннему выявлению  семейного неблагополучия и жестокого обращения  в семье, в рамках реализации  пилотного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иМП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лектории для родителей «Университет педагогических знаний для родител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иМП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родителям (законным представителям) несовершеннолетних обучающихся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иМП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ндивидуального психологического консультирования несовершеннолетних и законных представ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ОН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ические тренинги для несовершеннолетних и законных представителей, направленных на снижение риска асоциального поведения и улучшения микроклимата в семь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ОН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мероприятий по укреплению института семьи, пропаганде традиционных семейных ценносте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иМП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мероприятий с участием детей и родителей из семей, находящихся в социально опасном положении и состоящих на профилактическом учете (оздоровительных, спортивных, творческих и т.п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2018 год – 57,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2019  год  - 57,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2020 год – 57,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2021  год – согласно плану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счет средств финансирования программы «Молодежь Искитима на 2018-2022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оказания социальной помощи лицам, оказавшимся в сложной жизненной ситу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8-2021 годы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иП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а территории города ежегодной межведомственной комплексной операции «Семь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8-2021 годы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иП</w:t>
            </w:r>
          </w:p>
        </w:tc>
      </w:tr>
      <w:tr>
        <w:trPr>
          <w:trHeight w:val="132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семей, находящихся в социально-опасном положении и организация профилактической  работы с ним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ИМТ, ИФ НСМК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ая помощь  родителям  (беседа с психологом, социальным педагого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июн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трат на решение задачи 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2018 год – 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2019 год – 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2020 год – 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од – 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алкоголизма, наркомании и токсикомании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результатов профилактической работы в городскую антинаркотическую комисс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иМП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МКУ УО на КДН и ЗП «О соблюдении законодательства в сфере образования по профилактике алкоголизма,  токсикомании, наркомании среди школьник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иМП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ально-психологического и   медицинского тестирования обучаю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иМП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оспитательной работы с детьми, подростками и молодежью, посещающими спортивные секции по формированию потребности в здоровом образе жизни, профилактике алкоголизма и наркома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УОиМП,  МЦ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лекций для родителей и подростков по профилактике наркотических заболеваний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УОиМП, МЦ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уплений в средствах массовой информации по проблемам алкоголизма, наркомании и других форм отклоняющегося повед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иМП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Межведомственное взаимодействие по профилактике наркозависимости. </w:t>
            </w:r>
            <w:r>
              <w:rPr>
                <w:color w:val="000000"/>
                <w:sz w:val="28"/>
                <w:szCs w:val="28"/>
              </w:rPr>
              <w:t>Активное выявление подростков, склонных к злоупотреблению ПАВ, алкоголем, наркотическими и токсическими веществами и проведение профилактической рабо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ОН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централизованного комплектования библиотек, образовательных учреждений специальной литературой по профилактике наркомании  и пропаганде здорового образа жиз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2018 год - 5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2019 год – 5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2020 год – 5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2021 год – 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ОН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 индивидуальных лекций, бесед, тренингов для учащихся, педагогов, родителей, родственников по проблеме наркозависим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ОН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ндивидуальной реабилитационной работы с безнадзорными детьми (беседы, лечение, оказание материальной помощи, организация досуга и др.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2018 год - 1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2019 год – 1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2020 год – 10,0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1 год – 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ОН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знакомление семей со статьями Семейного кодекса РФ, Административного кодекса РФ, Уголовного кодекса РФ, в которых говорится об ответственности родителей за своих детей, об уголовной ответственности за хранение, сбыт, употребление наркотических вещест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ОН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готовление и выпуск буклетов различной направленности, в том числе по пропаганде здорового образа жизни, </w:t>
            </w:r>
            <w:r>
              <w:rPr>
                <w:sz w:val="28"/>
                <w:szCs w:val="28"/>
              </w:rPr>
              <w:t xml:space="preserve">профилактике употребления наркотических веществ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2018 год - 5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2019 год – 5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2020 год – 5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021 год – 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ОН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бесед со студентами с приглашением  врача-наркол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Т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роликов, фильмов, презентаций по вопросам профилактики П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Т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 «Скажи наркотикам – нет!», СПИД – это болезнь души», «Жить эдоровым – здорово!», «Здоровье и долголетие», «Наркотики – чума 21 века», «Я выбираю жизнь», «Физическая активность и здоровье. Вред гиподинамии», «Здоровое пита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Т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кетирования среди студентов с целью выявления отношения к П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ИМТ, ИФ НСМК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специальных материалов антинаркотической направленности (буклеты.брошюры)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Т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о студентами и родителями по проблемам ПАВ, консультации для родителей несовершеннолетних студентов, имеющих отклонения в поведении и замеченных в употреблении ПА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ИМТ, ИФ НСМК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lineRule="atLeast" w:line="20"/>
              <w:jc w:val="both"/>
              <w:outlineLvl w:val="1"/>
              <w:rPr/>
            </w:pPr>
            <w:r>
              <w:rPr>
                <w:sz w:val="28"/>
                <w:szCs w:val="28"/>
              </w:rPr>
              <w:t>Проведение «горячих линий» . Анализ поступивших звонков и принятие мер через проф. служб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направленных на профилактику наркомании и асоциального поведения, антинаркотическую пропаганду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К  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статей и иных творческих материалов, направленных на противоалкогольную и противонаркотическую зависим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-202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, УОиМП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выявлению лиц с признаками наркотических и иных заболеваний и не допущения их к управлению транспортными средствами и получения ими разрешения на хранение и ношение огнестрельного оруж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ЦГБ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тематических лекций для родителей и подростков по профилактике наркотических заболева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ЦГБ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пуска в средствах массовой информации  молодежных страничек о вреде наркотиков и алког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ОиМП, ИЦГБ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уплений в средствах массовой информации по проблемам алкоголизма и наркома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ЦГБ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овещаний – семинаров по профилактической работе с несовершеннолетними и законными представителями по Профилактике алкоголизма, наркомании и токсикома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8-2021 годы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иП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антинаркотической комиссии, организация семинаров, «круглых столов» и совещаний по предупреждению распространения наркомании на территории города с привлечением специалистов и заинтересованных лиц и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иМП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офилактических акций, мероприятий по пропаганде ЗОЖ, повышение качества отдыха и оздоровления подростков и молодежи через формирование культуры ЗО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</w:rPr>
              <w:t>2018 год – 406,0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</w:rPr>
              <w:t>2019 год – 406,0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</w:rPr>
              <w:t>2020 год -  406,0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</w:rPr>
              <w:t>2021 – согласно плану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счет средств финансирования программы «Молодежь Искитима на 2018-2022 год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tru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 затрат на решение задачи 3.3</w:t>
            </w:r>
          </w:p>
          <w:p>
            <w:pPr>
              <w:pStyle w:val="Normal"/>
              <w:autoSpaceDE w:val="tru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18 год -20,0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19 год -20,0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20 год –20,0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8"/>
                <w:szCs w:val="28"/>
              </w:rPr>
              <w:t>2021 год –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tru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 затрат на решение задачи 3</w:t>
            </w:r>
          </w:p>
          <w:p>
            <w:pPr>
              <w:pStyle w:val="Normal"/>
              <w:autoSpaceDE w:val="tru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18 год -20,0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19 год -20,0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20 год –20,0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8"/>
                <w:szCs w:val="28"/>
              </w:rPr>
              <w:t>2021 год –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4. Организация работы, направленной на противодействие терроризму и экстремизму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браний с УК, ТСЖ/ТСН, председателями уличных комитетов, совместно с ОВД МВД России « Искитимский», МБУ « СГЗ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ЖКХ, МОВ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(корректировка) мер, направленных на обеспечение законности и общественного порядка, личной безопасности граждан, защиты собственности в образовательных учреждениях, в том числе с участием педагогов и обучающихся. Своевременное обновление локальных актов в О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и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вопроса по обеспечению безопасности  территорий образовательных организаций, с целью  устранения причин способствующих  допуску посторонних лиц.  Принятие мер по устранению наруш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на 2018 год 250, 0 МБ (средства инд. защиты)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 0 МБ (турникеты)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За счет средств финансирования программы развития образования до 2022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и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программ психолого-педагогического сопровождения детей и семей участников религиозно-экстремистких  объединений и псевдорелигиозных сект деструктивной направлен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и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етодических материалов для педагогических и управляющих работников ОО по противодействию распространения экстремизма в молодежной сред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и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х семинаров, инструктажей и практических учебных тренировок с персоналом учреждений органов системы профилактики по отработке мер противодействию терроризм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и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в проведении духовно-просветительских и культурно-образовательных мероприятий, направленных на формирование установок взаимоуважительных отношений в общест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и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программы ОО факультативных занятий по изучению культуры, традиций и обычаев различных нар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и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направленных на противодействие распространения идеологии терроризма и экстремизм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УОиМП, КЦС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антитеррористической безопасности  и общественного порядка в период проведения праздничных мероприятий с массовым участием граждан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9мая,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.,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год и рождес-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З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нтитеррористической безопасности  и охраны правопорядка в местах массового отдыха детей в летний пери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, 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ГЗ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массовым тиражом наглядной агитации(брошюры, листовки, плакаты и т.п.) по тематике противодействия терроризму и экстремизм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2018 год - 25,0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2019 год - 25,0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2020 год – 25,0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2021 год  - 2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З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чебно-материальной базы курсов ГО города для повышения уровня подготовки лиц, ответственных за организацию и проведение мероприятий по противодействию терроризма и экстремизма на предприятиях и в учреждениях горо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2018 год - 60,0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2019 год – 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З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х семинаров, инструктажей и практических учебных тренировок с персоналом учреждений социальной защиты населения по отработке мер противодействия терроризм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ЦС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фондом библиотеки по исключению экстремистских материалов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ЦС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ступающей литературы и ежеквартальная проверка  библиотечных фондов   на наличие литературы экстремистской направленности (включенную в Федеральный список экстремистских материалов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контентных программ для блокировки сайтов   экстремистского содержания библиоте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мониторинга средств массовой информации и информационных ресурсов города Искитима в сети “Интернет” для выявления публикаций экстремистского содерж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в средствах массовой информации деятельности органов местного самоуправления, учреждений и организаций по профилактике экстремизма, гармонизации межэтнических и межкультурных отношений, укреплению толерант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 образовательных учреждениях разъяснительной работы и социальной опасности идеологии экстремизма и неофашизма в молодежной сре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х семинаров, инструктажей и практических учебных тренировок с персоналом учреждений социальной защиты населения, здравоохранения, культуры, образования, физической культуры и спорта по отработке мер противодействия терроризм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8-2021 годы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З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проверок антитеррористической защищенности подвальных и чердачных помещений, жилых зданий, важных объектов, принятие мер к устранению выявленных недостат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 руководителями средств массовой информации разъяснительной   работы, направленной на недопущение публикации материалов, содержащих признаки  пропаганды экстремизма и публичной демонстрации нацистской атрибутики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контроля за деятельностью отделений политических партий,   общественных и религиозных объединений, проведение выездных проверок их   деятельности с целью выявления и предотвращения экстремистских проявлений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чих встреч с председателями ТОСов, уличных комитетов, управляющих организаций, ТСЖ в целях выработки комплекса совместных мероприятий по укреплению правопорядка и предотвращения тер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полугод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и взаимодействие правоохранительных органов и органов местного самоуправления по предотвращению возникновения и распространения экстремизма, в том числе на религиозной основе, предупреждению и пресечению экстремистской деятельности в ходе проведения публичных массов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реди населения разъяснительной работы, направленной на повышение организованности и бдительности, готовности к действиям в чрезвычайных ситуациях при обнаружении подозрительных и бесхозных предметов, укрепление взаимодействия с правоохранительными орган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Д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 затрат на решение задачи 4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/>
            </w:pPr>
            <w:r>
              <w:rPr>
                <w:b/>
                <w:sz w:val="28"/>
                <w:szCs w:val="28"/>
              </w:rPr>
              <w:t>2018 год – 85,0</w:t>
            </w:r>
          </w:p>
          <w:p>
            <w:pPr>
              <w:pStyle w:val="Normal"/>
              <w:shd w:fill="FFFFFF" w:val="clear"/>
              <w:autoSpaceDE w:val="true"/>
              <w:snapToGrid w:val="false"/>
              <w:rPr/>
            </w:pPr>
            <w:r>
              <w:rPr>
                <w:b/>
                <w:sz w:val="28"/>
                <w:szCs w:val="28"/>
              </w:rPr>
              <w:t>2019 год – 65,0</w:t>
            </w:r>
          </w:p>
          <w:p>
            <w:pPr>
              <w:pStyle w:val="Normal"/>
              <w:shd w:fill="FFFFFF" w:val="clear"/>
              <w:autoSpaceDE w:val="true"/>
              <w:snapToGrid w:val="false"/>
              <w:rPr/>
            </w:pPr>
            <w:r>
              <w:rPr>
                <w:b/>
                <w:sz w:val="28"/>
                <w:szCs w:val="28"/>
              </w:rPr>
              <w:t>2020 год – 25,0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sz w:val="28"/>
                <w:szCs w:val="28"/>
              </w:rPr>
              <w:t>2021 год –2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ind w:firstLine="567"/>
    </w:pPr>
    <w:rPr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20"/>
        <w:tab w:val="left" w:pos="5387" w:leader="none"/>
      </w:tabs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ind w:firstLine="851"/>
      <w:jc w:val="both"/>
    </w:pPr>
    <w:rPr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true"/>
      <w:spacing w:lineRule="atLeast" w:line="10" w:before="0" w:after="1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garantf1://7137272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ПРОГРАММА правонарушений на 2017-2020 го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31:00Z</dcterms:created>
  <dc:creator>User</dc:creator>
  <dc:description/>
  <dc:language>en-US</dc:language>
  <cp:lastModifiedBy>User</cp:lastModifiedBy>
  <cp:lastPrinted>2018-01-17T09:49:00Z</cp:lastPrinted>
  <dcterms:modified xsi:type="dcterms:W3CDTF">2018-02-08T08:31:00Z</dcterms:modified>
  <cp:revision>2</cp:revision>
  <dc:subject/>
  <dc:title>О порядке выплаты городской</dc:title>
</cp:coreProperties>
</file>