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179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Искитима от 13.04.2018 № 534 «Об утверждении Порядка принятия решений о разработке муниципальных программ города Искитима Новосибирской области, их формирования и реализации» (в редакции постановления администрации города Искитима Новосибирской области от 21.11.2018 № 1831), решением Совета депутатов города Искитима Новосибирской области от 26.12.2018 № 217 «О внесении изменений в решение Совета депутатов города Искитима Новосибирской области от 20.12.2017 № 136 «О бюджете города Искитима Новосибирской области на 2018 год и плановый период 2019 и 2020 годов» (в редакции решений Совета депутатов города Искитима новосибирской области от 21.02.2018 № 147, от 23.05.2018 № 179, от 20.06.2018 № 184, от 12.09.2018 № 191)», решением Совета депутатов города Искитима Новосибирской области от 26.12.2018 № 216 «О бюджете города Искитима Новосибирской области на 2019 год и плановый период 2020 и 2021 годов»,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__________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_____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___________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_____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259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99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РОЕКТ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345555" cy="1235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муниципальную программу «Повышение доступности услуг общественных бань для населения города Искитима на 2016 - 2020 годы», утвержденную постановлением администрации города Искитима Новосибирской области от 26.02.2016 № 306 (в ред. от 08.08.2016 № 1338, от 11.01.2017 № 20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97.2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муниципальную программу «Повышение доступности услуг общественных бань для населения города Искитима на 2016 - 2020 годы», утвержденную постановлением администрации города Искитима Новосибирской области от 26.02.2016 № 306 (в ред. от 08.08.2016 № 1338, от 11.01.2017 № 20)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доступности услуг общественных бань для населения города Искитима на 2016 - 2020 годы», утвержденную постановлением администрации города Искитима от 26.02.2016 № 306 (в редакции постановлений администрации города Искитима Новосибирской области от 08.08.2016 № 1338, от 11.01.2017 № 20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ъем финансирования составляет 4 588,0487 тыс. 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48,932 тыс. руб.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9,11656 тыс. руб.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100,0 тыс. руб.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000,0 тыс. руб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000,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может корректироваться в соответствии с исполнением бюджета города Искитима.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программных мероприятий»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559"/>
        <w:gridCol w:w="2268"/>
        <w:gridCol w:w="1701"/>
        <w:gridCol w:w="2268"/>
      </w:tblGrid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мероприятия</w:t>
            </w:r>
          </w:p>
        </w:tc>
      </w:tr>
      <w:tr>
        <w:trPr>
          <w:trHeight w:val="1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за предоставление населению г.Искитима услуг бань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Искитим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юридическим лицам (за исключением государственных (муниципальных) учреждений) субсидии из бюджета города Искитима на возмещение недополученных доходов и финансовое обеспечение (возмещение) затрат организациям, предоставляющим населению г.Искитима услуги бань по регулируемым тарифам</w:t>
            </w:r>
          </w:p>
        </w:tc>
      </w:tr>
      <w:tr>
        <w:trPr>
          <w:trHeight w:val="1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на субсидировани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57,0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ремонту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бинат С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93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тмостки и фасада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1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фасада в бане № 1, ремонт фасада и козырька бани № 2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емонт ба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,0487</w:t>
            </w:r>
          </w:p>
        </w:tc>
      </w:tr>
      <w:tr>
        <w:trPr>
          <w:trHeight w:val="1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588,0487</w:t>
            </w:r>
          </w:p>
        </w:tc>
      </w:tr>
    </w:tbl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е объемы финансовых средств из местного бюджета, необходимые для реализации Программы, - 4 588,0487 тыс. руб., в том числе по год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48,932 тыс. руб.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9,1165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100,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000,0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000,0.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Искитимские ведомости» и разместить на официальном сайте администрации города Искитим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Сергееву Т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    С.В.Завражин</w:t>
      </w:r>
    </w:p>
    <w:sectPr>
      <w:headerReference w:type="default" r:id="rId8"/>
      <w:headerReference w:type="first" r:id="rId9"/>
      <w:type w:val="nextPage"/>
      <w:pgSz w:w="11906" w:h="16838"/>
      <w:pgMar w:left="1304" w:right="567" w:gutter="0" w:header="284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65C17DA948364B434560DFCE2B0206BF250015F158839E218549B9A2B011AC70907F08E79D85C83B0A102CDTBz0I" TargetMode="External"/><Relationship Id="rId3" Type="http://schemas.openxmlformats.org/officeDocument/2006/relationships/hyperlink" Target="consultantplus://offline/ref=85965C17DA948364B434561BFF8EEE2960F80E0C521B816CBB470FC6CD220B4D924606ACC824CB5E89B0A300D2BB9F08T1z4I" TargetMode="External"/><Relationship Id="rId4" Type="http://schemas.openxmlformats.org/officeDocument/2006/relationships/hyperlink" Target="consultantplus://offline/ref=85965C17DA948364B434561BFF8EEE2960F80E0C531E826DBC470FC6CD220B4D924606BEC87CC75C81AEA201C7EDCE4D48ECD7ADB72E3614F0F159T7z5I" TargetMode="External"/><Relationship Id="rId5" Type="http://schemas.openxmlformats.org/officeDocument/2006/relationships/hyperlink" Target="consultantplus://offline/ref=85965C17DA948364B434561BFF8EEE2960F80E0C531E826DBC470FC6CD220B4D924606BEC87CC75C81AFA002C7EDCE4D48ECD7ADB72E3614F0F159T7z5I" TargetMode="External"/><Relationship Id="rId6" Type="http://schemas.openxmlformats.org/officeDocument/2006/relationships/hyperlink" Target="consultantplus://offline/ref=85965C17DA948364B434561BFF8EEE2960F80E0C531E826DBC470FC6CD220B4D924606BEC87CC75C81AEA506C7EDCE4D48ECD7ADB72E3614F0F159T7z5I" TargetMode="External"/><Relationship Id="rId7" Type="http://schemas.openxmlformats.org/officeDocument/2006/relationships/hyperlink" Target="consultantplus://offline/ref=85965C17DA948364B434561BFF8EEE2960F80E0C531E826DBC470FC6CD220B4D924606BEC87CC75C81AFA001C7EDCE4D48ECD7ADB72E3614F0F159T7z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8:00Z</dcterms:created>
  <dc:creator>Admin</dc:creator>
  <dc:description/>
  <cp:keywords/>
  <dc:language>en-US</dc:language>
  <cp:lastModifiedBy>User</cp:lastModifiedBy>
  <cp:lastPrinted>2018-10-18T14:59:00Z</cp:lastPrinted>
  <dcterms:modified xsi:type="dcterms:W3CDTF">2019-03-04T10:10:00Z</dcterms:modified>
  <cp:revision>69</cp:revision>
  <dc:subject/>
  <dc:title>В соответствии с подпунктом 6 пункта 3</dc:title>
</cp:coreProperties>
</file>